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4,</w:t>
      </w:r>
      <w:r>
        <w:rPr>
          <w:rFonts w:eastAsia="Times New Roman" w:cs="Harrington" w:ascii="Harrington" w:hAnsi="Harrington"/>
          <w:color w:val="3366FF"/>
          <w:lang w:eastAsia="it-IT"/>
        </w:rPr>
        <w:t xml:space="preserve"> settembre, 2009..</w:t>
      </w:r>
      <w:r>
        <w:rPr>
          <w:rFonts w:eastAsia="Times New Roman" w:cs="Harrington" w:ascii="Harrington" w:hAnsi="Harrington"/>
          <w:bCs/>
          <w:color w:val="3366FF"/>
          <w:sz w:val="24"/>
          <w:szCs w:val="24"/>
          <w:lang w:eastAsia="it-IT"/>
        </w:rPr>
        <w:t xml:space="preserve">. Allontanate la paura... </w:t>
      </w:r>
    </w:p>
    <w:p>
      <w:pPr>
        <w:pStyle w:val="Normal"/>
        <w:jc w:val="center"/>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drawing>
          <wp:inline distT="0" distB="0" distL="0" distR="0">
            <wp:extent cx="193294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932940" cy="143827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93294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932940" cy="14382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bCs/>
          <w:color w:val="3366FF"/>
          <w:sz w:val="24"/>
          <w:szCs w:val="24"/>
          <w:lang w:eastAsia="it-IT"/>
        </w:rPr>
        <w:drawing>
          <wp:inline distT="0" distB="0" distL="0" distR="0">
            <wp:extent cx="193294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932940" cy="1438275"/>
                    </a:xfrm>
                    <a:prstGeom prst="rect">
                      <a:avLst/>
                    </a:prstGeom>
                  </pic:spPr>
                </pic:pic>
              </a:graphicData>
            </a:graphic>
          </wp:inline>
        </w:drawing>
      </w:r>
    </w:p>
    <w:p>
      <w:pPr>
        <w:pStyle w:val="Normal"/>
        <w:tabs>
          <w:tab w:val="clear" w:pos="708"/>
          <w:tab w:val="left" w:pos="6804"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Music Blue room</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oggi siete andati in una splendida blue room… (</w:t>
      </w:r>
      <w:r>
        <w:rPr>
          <w:rFonts w:eastAsia="Times New Roman" w:cs="High Tower Text" w:ascii="High Tower Text" w:hAnsi="High Tower Text"/>
          <w:bCs/>
          <w:i/>
          <w:color w:val="3366FF"/>
          <w:sz w:val="24"/>
          <w:szCs w:val="24"/>
          <w:lang w:eastAsia="it-IT"/>
        </w:rPr>
        <w:t>si riferisce a Etna Land)..</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 xml:space="preserve">Dovete sapere che l’ideatore di questa blue room è stato guidato dalla Luce….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Tutti i luoghi in cui la gente va in modo giocoso e spensierato sono stati creati dalla Luce…. Può succedere  che all’interno ci siano delle manovre che fanno pensare al business, alla spesa, ma voi allontanate questo pensiero ed assorbite l’energia legata al luogo  giocoso… Questo è importante!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Ciò che la Luce imprime è una grande vibrazione giocosa… L’essere giocosi apre il Cuore, alleggerisce, e fa entrare l’Amore.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I giochi della Luce non sono mai sterili… hanno sempre un senso.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Non sottovalutate mai quando la Luce vi dice” giocate,  gioite, amate!”. Non pensate cose astruse, non hanno senso… È sempre la massima semplicità che è amorevole, ed è Luce.</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La massima espressione di Luce è un’esplosione d’Amore… È un cristallo d’Amore. Non avete ascoltato le mie indicazioni sulla vibrazione del cristallo, cosa vi portano, cosa vi donano, cosa vi permettono? </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Il cristallo che entra in sintonia con voi, può aprirvi completamente il Cuore. Può guarire in un attimo le vostre cellule… Se qualcuno di voi ha problemi fisici ad esempio…. Cosa che vivendo in questa dimensione molti di voi assorbite per la paura che viene seminata.</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Allontanate la paura, non lasciate che essa prenda il sopravvento… È questa l’indicazione della Luce.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Non concentratevi sulle malattie, sulle pressioni che i media fanno… Sono solo pressioni psicologiche, e non hanno senso… Servono solo ad instillarvi la paura, quindi, a farvi vivere nella paura, a farvi sentire che esiste solo quella, e a non farvi sentire nient’altro…</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 xml:space="preserve">Concentratevi solo su una cosa, che è l’amore incondizionato… Sul dono che può essere dato, e non solo preso… L’Amore incondizionato dona e si espande…. Se riceve è soltanto una conseguenza, ma non chiede. </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 xml:space="preserve">Quindi, concentratevi su quello. È questo il senso… </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Una blue room è importante per ripulirvi, per cambiarvi, nell’Amore, per far diventare il vostro sguardo uno splendido cristallo, che, con tutte le sue sfaccettature espande la Luce  e l’Amore…</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siamo con Michele?</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con chi se no?</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Al.- se ti do una cosa la puoi caricare?</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ci credi? Mi chiedo perché lo fate… Datemi un bicchiere d’acqua.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Ditemi, divertiti?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La Gioia che prendete, portatela dentro di voi, e imparate ad espanderla in modo amorevole. Questo è importante, non lo dimenticate…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Dovete imparare ad espandere la Gioia, che si trasformerà in Amore… Si trasforma imparando ad ascoltare… Tutto avviene da se, ma è importante sapere ascoltare il suono… Osservarlo e portarlo al Cuore… Questo è importante…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Non immaginate cose complicate… L’Amore è la vibrazione più alta ma anche la più semplice possibile… Nessuna macchinazione mai… La Gioia di espandere un sorriso, senza intenti, ma sapendo che esprime Amore… Questo è importante…. Espandersi con un abbraccio, senza intenti, sapendo che esprime Amore… Espandersi con una stretta di mano, senza intenti, ma sapendo che l’Amore parte dal cuore… Questo è importante… </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 xml:space="preserve">È importante sapere donare la vibrazione dell’Amore, senza pretendere nulla in cambio…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Imparate ad ascoltare… L’Amore che donate, lo riceverete dieci volte in più di quanto avete dato… Imparate, l’Amore è una grande vibrazione…. È un sentire… Inteso?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Al.- l’energia deve anche girare…</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perché, ho detto il contrario?</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Al.- ho notato che qualcosa è cambiato  a casa mia, da quando è venuto Uriel l’ultima volta… come se ci fosse stata una rivoluzione… </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se la Luce ti fa il dono di essere qui, porta sempre il cambiamento… Dovunque la Luce va, porta il cambiamento… L’essere che hai davanti è deputato a farlo… L’essere cha hai davanti ci mette in condizioni di poter donare… Spesso voi non lo comprendete… o forse mai! In ogni luogo dove la Luce si esprime, agisce il cambiamento… Ma la Luce È… ma c’è una sottile differenza che molti di voi non comprendete… La Luce è come la lampadina che vedi là, lì, qui… Vi siete mai chiesti come accade? È ormai un’abitudine per voi, e ci sono dei livelli che ancora voi non comprendete, non sentite, non vedete, e, quindi non aprite il Cuore… Ciò che dovete comprendere è di non vivere nell’abitudine che tutto sia scontato e che tutto sia dovuto…</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Al.- viviamo al momento, quindi creiamo attimo per attimo… </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M.- dipende da come crei, se crei consapevolmente o con la rabbia o l’acredine…</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vi esortiamo in ogni istante della vostra vita a creare ed espandere Gioia e Amore… Solo così può trasformarsi tutto in voi, intorno a voi… Può trasformarsi il pianeta su cui tante catastrofi si stanno abbattendo… Ma queste catastrofi chi le ha volute, chi le ha create? Voi, sicuramente non noi!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E adesso è il momento in cui molti di voi cominciano a capire e ad imparare ad ascoltare, vedere, sentire…. Hanno capito il danno che è stato fatto, e che ancora sono in molti a remare contro… </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Sentitevi onorati delle possibilità che può darvi un contatto… Uno soltanto… E  tutte le volte in cui siete chiamati a sentirlo, non sentitelo mai come un’abitudine…. Mai!</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Comprendete il senso? E’ chiaro il senso?</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a.- sono molto legato al mio cane  e vorrei sapere se in qualche vita passata è stato con me?</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come lo senti tu?</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a.- come un figlio…</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è un baby… Alcune verità non sono ancora pronte da ascoltare per un altro baby… Sono delle verità d’Amore, ma non comprensibili ora… Conosci le altre vite… nel senso, senti in te che esistono? Sai che è la verità?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E’ stato vicino a te per pochi attimi, in un'altra vita… Per pochi attimi soltanto, perché aveva deciso di andarsene… Un piccolo baby solo in quella vita, ma in questa vita di rinascita, perché questa sarà la vita per tutti voi che saprete ascoltare, vedere e sentire, l’emozione è un’altra… In quel baby, che aveva già scelto di andare via, tu hai lasciato una grande vibrazione d’Amore, e per questo lui è tornato… È un baby, ma crescerà. L’Amore è nel cuore, qualsiasi cosa accada… Si trasforma, ma soprattutto, l’amore si espande… E che cos’è che può fare accadere ciò? Ci sono mille modi!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È chiaro? Ho cercato di dirti delle cose per  rispondere alla tua richiesta… Un giorno, se saprai ascoltare, vedere, e sentire, tutto questo sarà chiaro per te… Ok?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Altro da dire, altro baby?</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Al.- cosa dobbiamo fare col gatto?</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un grande esempio di mancato insegnamento…</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K.- come si può andare contro il suo istinto naturale a non stare chiuso?</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tutto è una questione di scelta… Se hai scelto di avere un gatto in casa, gli insegni come stare in casa… Ma dovete imparare, che i baby devono essere sempre seguiti da piccoli… Se ciò non accade, non lamentatevi se poi non vi rispondono da grandi…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Questo vale per tutti, qualsiasi sia il genere… Ci sono esseri che sono riusciti a domare in modo amorevole tigri, leoni, serpenti…. Come è potuto accadere ciò? Vi stupiscono… L’insegnamento è importante in qualsiasi cosa voi facciate, e l’insegnamento insegna l’ascolto… Chiaro?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An.- come si può dare l’insegnamento se ci si innervosisce e non si è sereni?</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la serenità è qualcosa che devi già avere nel Cuore…. Perché non prendi un gatto, così impari?</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dovrebbe prendere una casa…</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non è nei suoi pensieri…</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ti piace il nostro programmino di viaggio?</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giusta interpretazione delle indicazioni! Sarà fantastico… Qualsiasi luogo vediate, onoratelo, e saprete cosa fare… È per questo che state andando lì… </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Als.- andiamo incontro al cambiamento, la nuova scuola…</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cambiamento…. Qualsiasi luogo onoratelo! Onoratelo…</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 xml:space="preserve">Sorella Luna è felice… </w:t>
      </w:r>
    </w:p>
    <w:p>
      <w:pPr>
        <w:pStyle w:val="Normal"/>
        <w:tabs>
          <w:tab w:val="clear" w:pos="708"/>
          <w:tab w:val="left" w:pos="6804" w:leader="none"/>
        </w:tabs>
        <w:rPr/>
      </w:pPr>
      <w:r>
        <w:rPr>
          <w:rFonts w:eastAsia="Times New Roman" w:cs="High Tower Text" w:ascii="High Tower Text" w:hAnsi="High Tower Text"/>
          <w:bCs/>
          <w:color w:val="3366FF"/>
          <w:sz w:val="24"/>
          <w:szCs w:val="24"/>
          <w:lang w:eastAsia="it-IT"/>
        </w:rPr>
        <w:t xml:space="preserve">Hai inteso </w:t>
      </w:r>
      <w:r>
        <w:rPr>
          <w:rFonts w:eastAsia="Times New Roman" w:cs="High Tower Text" w:ascii="High Tower Text" w:hAnsi="High Tower Text"/>
          <w:bCs/>
          <w:i/>
          <w:color w:val="3366FF"/>
          <w:sz w:val="24"/>
          <w:szCs w:val="24"/>
          <w:lang w:eastAsia="it-IT"/>
        </w:rPr>
        <w:t>(a M)</w:t>
      </w:r>
      <w:r>
        <w:rPr>
          <w:rFonts w:eastAsia="Times New Roman" w:cs="High Tower Text" w:ascii="High Tower Text" w:hAnsi="High Tower Text"/>
          <w:bCs/>
          <w:color w:val="3366FF"/>
          <w:sz w:val="24"/>
          <w:szCs w:val="24"/>
          <w:lang w:eastAsia="it-IT"/>
        </w:rPr>
        <w:t>?</w:t>
      </w:r>
    </w:p>
    <w:p>
      <w:pPr>
        <w:pStyle w:val="Normal"/>
        <w:tabs>
          <w:tab w:val="clear" w:pos="708"/>
          <w:tab w:val="left" w:pos="6804" w:leader="none"/>
        </w:tabs>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chi intendeva Francesco quando ha detto che avremmo visto un compagno….?</w:t>
      </w:r>
    </w:p>
    <w:p>
      <w:pPr>
        <w:pStyle w:val="Normal"/>
        <w:tabs>
          <w:tab w:val="clear" w:pos="708"/>
          <w:tab w:val="left" w:pos="6804" w:leader="none"/>
        </w:tabs>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è a lui che devi chiedere… È lui che vi ha dato il La… Pronti per il 9/09? Splendido incontro, e sempre più splendidi quelli a venire… Chiaro? </w:t>
      </w:r>
    </w:p>
    <w:p>
      <w:pPr>
        <w:pStyle w:val="Normal"/>
        <w:tabs>
          <w:tab w:val="clear" w:pos="708"/>
          <w:tab w:val="left" w:pos="6804" w:leader="none"/>
        </w:tabs>
        <w:rPr/>
      </w:pPr>
      <w:r>
        <w:rPr>
          <w:rFonts w:eastAsia="Times New Roman" w:cs="Harrington" w:ascii="Harrington" w:hAnsi="Harrington"/>
          <w:bCs/>
          <w:color w:val="3366FF"/>
          <w:sz w:val="24"/>
          <w:szCs w:val="24"/>
          <w:lang w:eastAsia="it-IT"/>
        </w:rPr>
        <w:t>Music: La</w:t>
      </w:r>
    </w:p>
    <w:p>
      <w:pPr>
        <w:pStyle w:val="Normal"/>
        <w:tabs>
          <w:tab w:val="clear" w:pos="708"/>
          <w:tab w:val="left" w:pos="6804" w:leader="none"/>
        </w:tabs>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osso andare?</w:t>
      </w:r>
    </w:p>
    <w:p>
      <w:pPr>
        <w:pStyle w:val="Normal"/>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High Tower Text">
    <w:charset w:val="00"/>
    <w:family w:val="roman"/>
    <w:pitch w:val="variable"/>
  </w:font>
  <w:font w:name="Poor Richard">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5:00Z</dcterms:created>
  <dc:creator>ROHAR</dc:creator>
  <dc:description/>
  <cp:keywords/>
  <dc:language>en-US</dc:language>
  <cp:lastModifiedBy>Rohar</cp:lastModifiedBy>
  <cp:lastPrinted>2009-09-16T13:59:00Z</cp:lastPrinted>
  <dcterms:modified xsi:type="dcterms:W3CDTF">2009-09-16T12:00:00Z</dcterms:modified>
  <cp:revision>7</cp:revision>
  <dc:subject/>
  <dc:title/>
</cp:coreProperties>
</file>