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color w:val="6600CC"/>
          <w:sz w:val="32"/>
          <w:szCs w:val="32"/>
        </w:rPr>
      </w:pPr>
      <w:r>
        <w:rPr>
          <w:rFonts w:cs="Snap ITC" w:ascii="Snap ITC" w:hAnsi="Snap ITC"/>
          <w:color w:val="6600CC"/>
          <w:sz w:val="32"/>
          <w:szCs w:val="32"/>
        </w:rPr>
        <w:t>Incontri 21/22, luglio, 2009. Energia Nuova (e Luna Nuova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13940" cy="18002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7900" cy="18002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1515" cy="180022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6" r="-13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7445" cy="180022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33600" cy="1800225"/>
            <wp:effectExtent l="0" t="0" r="0" b="0"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7445" cy="180022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2015" cy="1800225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66315" cy="1800225"/>
            <wp:effectExtent l="0" t="0" r="0" b="0"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51:00Z</dcterms:created>
  <dc:creator>ROHAR</dc:creator>
  <dc:description/>
  <cp:keywords/>
  <dc:language>en-US</dc:language>
  <cp:lastModifiedBy>ROHAR</cp:lastModifiedBy>
  <dcterms:modified xsi:type="dcterms:W3CDTF">2009-07-23T15:54:00Z</dcterms:modified>
  <cp:revision>1</cp:revision>
  <dc:subject/>
  <dc:title/>
</cp:coreProperties>
</file>