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ind w:left="340" w:hanging="0"/>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21, giugno, 2009..</w:t>
      </w:r>
      <w:r>
        <w:rPr>
          <w:rFonts w:eastAsia="Times New Roman" w:cs="Harrington" w:ascii="Harrington" w:hAnsi="Harrington"/>
          <w:bCs/>
          <w:color w:val="3366FF"/>
          <w:sz w:val="24"/>
          <w:szCs w:val="24"/>
          <w:lang w:eastAsia="it-IT"/>
        </w:rPr>
        <w:t xml:space="preserve"> Infinito Amore in ogni desiderio …</w:t>
      </w:r>
    </w:p>
    <w:p>
      <w:pPr>
        <w:pStyle w:val="Normal"/>
        <w:ind w:left="340" w:hanging="0"/>
        <w:jc w:val="center"/>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drawing>
          <wp:inline distT="0" distB="0" distL="0" distR="0">
            <wp:extent cx="145732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457325" cy="108013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45732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457325" cy="108013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44018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66" r="-49" b="-66"/>
                    <a:stretch>
                      <a:fillRect/>
                    </a:stretch>
                  </pic:blipFill>
                  <pic:spPr bwMode="auto">
                    <a:xfrm>
                      <a:off x="0" y="0"/>
                      <a:ext cx="1440180" cy="108013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45034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450340" cy="1080135"/>
                    </a:xfrm>
                    <a:prstGeom prst="rect">
                      <a:avLst/>
                    </a:prstGeom>
                  </pic:spPr>
                </pic:pic>
              </a:graphicData>
            </a:graphic>
          </wp:inline>
        </w:drawing>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Il senso di ogni cos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concentratevi su questa danza, perché amplificherà tutte le unioni… Se avete prestato attenzione a ciò che stato detto, ogni nota modifica il vostro livello vibrazionale… Le note lavorano per il cambiamento, la musica lavora per questo… </w:t>
      </w:r>
    </w:p>
    <w:p>
      <w:pPr>
        <w:pStyle w:val="Normal"/>
        <w:rPr/>
      </w:pPr>
      <w:r>
        <w:rPr>
          <w:rFonts w:eastAsia="Times New Roman" w:cs="Poor Richard" w:ascii="Poor Richard" w:hAnsi="Poor Richard"/>
          <w:bCs/>
          <w:color w:val="3366FF"/>
          <w:sz w:val="24"/>
          <w:szCs w:val="24"/>
          <w:lang w:eastAsia="it-IT"/>
        </w:rPr>
        <w:t>Stasera è tutto all’insegna dell’unione e dell’Armonia… L’unione, mi ripeto, voi la intendete soprattutto come unione di coppia… Ma l’unione deve essere intesa a livello universa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tasera iniziamo comunque ad armonizzare le coppie… Le coppie che sono qui, e quelle che non sono qui, le coppie invisibili per quegli esseri che ancora non hanno un compagno od una compagna, e che possono armonizzarsi con esso concentrandosi sull’Amore Infinito…. Chiaro? </w:t>
      </w:r>
    </w:p>
    <w:p>
      <w:pPr>
        <w:pStyle w:val="Normal"/>
        <w:rPr/>
      </w:pPr>
      <w:r>
        <w:rPr>
          <w:rFonts w:eastAsia="Times New Roman" w:cs="Poor Richard" w:ascii="Poor Richard" w:hAnsi="Poor Richard"/>
          <w:bCs/>
          <w:color w:val="3366FF"/>
          <w:sz w:val="24"/>
          <w:szCs w:val="24"/>
          <w:lang w:eastAsia="it-IT"/>
        </w:rPr>
        <w:t>Questo è un canto d’Amore, il senso di ogni cosa…</w:t>
      </w:r>
    </w:p>
    <w:p>
      <w:pPr>
        <w:pStyle w:val="Normal"/>
        <w:rPr>
          <w:rFonts w:ascii="Poor Richard" w:hAnsi="Poor Richard" w:eastAsia="Times New Roman" w:cs="Poor Richard"/>
          <w:bCs/>
          <w:i/>
          <w:i/>
          <w:color w:val="3366FF"/>
          <w:sz w:val="24"/>
          <w:szCs w:val="24"/>
          <w:lang w:val="en-US" w:eastAsia="it-IT"/>
        </w:rPr>
      </w:pPr>
      <w:r>
        <w:rPr>
          <w:rFonts w:eastAsia="Times New Roman" w:cs="Poor Richard" w:ascii="Poor Richard" w:hAnsi="Poor Richard"/>
          <w:b/>
          <w:bCs/>
          <w:i/>
          <w:color w:val="3366FF"/>
          <w:sz w:val="24"/>
          <w:szCs w:val="24"/>
          <w:lang w:val="en-US" w:eastAsia="it-IT"/>
        </w:rPr>
        <w:t xml:space="preserve">Music </w:t>
      </w:r>
      <w:r>
        <w:rPr>
          <w:rFonts w:eastAsia="Times New Roman" w:cs="Poor Richard" w:ascii="Poor Richard" w:hAnsi="Poor Richard"/>
          <w:bCs/>
          <w:i/>
          <w:color w:val="3366FF"/>
          <w:sz w:val="24"/>
          <w:szCs w:val="24"/>
          <w:lang w:val="en-US" w:eastAsia="it-IT"/>
        </w:rPr>
        <w:t>Heal the world, M.Jackson</w:t>
      </w:r>
    </w:p>
    <w:p>
      <w:pPr>
        <w:pStyle w:val="Normal"/>
        <w:rPr/>
      </w:pPr>
      <w:r>
        <w:rPr>
          <w:rFonts w:eastAsia="Times New Roman" w:cs="Poor Richard" w:ascii="Poor Richard" w:hAnsi="Poor Richard"/>
          <w:bCs/>
          <w:color w:val="3366FF"/>
          <w:sz w:val="24"/>
          <w:szCs w:val="24"/>
          <w:lang w:eastAsia="it-IT"/>
        </w:rPr>
        <w:t xml:space="preserve">Michele.- l’ Unione di cuore è importante… Ottima scelta </w:t>
      </w:r>
      <w:r>
        <w:rPr>
          <w:rFonts w:eastAsia="Times New Roman" w:cs="Poor Richard" w:ascii="Poor Richard" w:hAnsi="Poor Richard"/>
          <w:bCs/>
          <w:i/>
          <w:color w:val="3366FF"/>
          <w:sz w:val="24"/>
          <w:szCs w:val="24"/>
          <w:lang w:eastAsia="it-IT"/>
        </w:rPr>
        <w:t>(il canto).</w:t>
      </w:r>
      <w:r>
        <w:rPr>
          <w:rFonts w:eastAsia="Times New Roman" w:cs="Poor Richard" w:ascii="Poor Richard" w:hAnsi="Poor Richard"/>
          <w:bCs/>
          <w:color w:val="3366FF"/>
          <w:sz w:val="24"/>
          <w:szCs w:val="24"/>
          <w:lang w:eastAsia="it-IT"/>
        </w:rPr>
        <w:t xml:space="preserve">. Dedichiamo questo canto all’essere che ha  deciso di andare </w:t>
      </w:r>
      <w:r>
        <w:rPr>
          <w:rFonts w:eastAsia="Times New Roman" w:cs="Poor Richard" w:ascii="Poor Richard" w:hAnsi="Poor Richard"/>
          <w:bCs/>
          <w:i/>
          <w:color w:val="3366FF"/>
          <w:sz w:val="24"/>
          <w:szCs w:val="24"/>
          <w:lang w:eastAsia="it-IT"/>
        </w:rPr>
        <w:t>(M. Jackson)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ortate qui tutti gli esseri che sono nei vostri Cuor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erata intensa stasera, stanchi? Pieni? </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Il senso di ogni cos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splendida vibrazione, no? Vi fa percepire il senso dell’unione come il senso di ogni cosa… È ciò che dovreste imparare a percepire… Concentratevi sulla Gioia… Sempre! La Gioia vi aiuta ad armonizzarvi, quindi, concentratevi sull’Armonia! Ma come si fa ad armonizzarsi? E’ così difficile, o sempli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Tu lo sai, ( a C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a.- con l’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con l’Amore, con l’amicizia… L’amicizia è uguale ad Amore… Con l’amore in tutto quello che si fa… Così ci si armonizza… Cercando l’unione in tutte le cose, così ci si armonizza…</w:t>
      </w:r>
    </w:p>
    <w:p>
      <w:pPr>
        <w:pStyle w:val="Normal"/>
        <w:rPr/>
      </w:pPr>
      <w:r>
        <w:rPr>
          <w:rFonts w:eastAsia="Times New Roman" w:cs="Poor Richard" w:ascii="Poor Richard" w:hAnsi="Poor Richard"/>
          <w:bCs/>
          <w:color w:val="3366FF"/>
          <w:sz w:val="24"/>
          <w:szCs w:val="24"/>
          <w:lang w:eastAsia="it-IT"/>
        </w:rPr>
        <w:t>Questo è uno splendido gioco d’Amore, e ogni contatto permette di avere un tassello in più nella strada dell’armonizzazione… Intend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iente da dire? Felici? </w:t>
      </w:r>
    </w:p>
    <w:p>
      <w:pPr>
        <w:pStyle w:val="Normal"/>
        <w:rPr/>
      </w:pPr>
      <w:r>
        <w:rPr>
          <w:rFonts w:eastAsia="Times New Roman" w:cs="Poor Richard" w:ascii="Poor Richard" w:hAnsi="Poor Richard"/>
          <w:bCs/>
          <w:color w:val="3366FF"/>
          <w:sz w:val="24"/>
          <w:szCs w:val="24"/>
          <w:lang w:eastAsia="it-IT"/>
        </w:rPr>
        <w:t>Portate la felicità nel Cuore… Mantenetela… E che qualsiasi momento vi risvegli la felicità… Portatela nella mente oltre che nel Cuore… così vi aiuterà ad armonizzarvi…</w:t>
      </w:r>
    </w:p>
    <w:p>
      <w:pPr>
        <w:pStyle w:val="Normal"/>
        <w:rPr/>
      </w:pPr>
      <w:r>
        <w:rPr>
          <w:rFonts w:eastAsia="Poor Richard" w:cs="Poor Richard" w:ascii="Poor Richard" w:hAnsi="Poor Richard"/>
          <w:bCs/>
          <w:color w:val="3366FF"/>
          <w:sz w:val="24"/>
          <w:szCs w:val="24"/>
          <w:lang w:eastAsia="it-IT"/>
        </w:rPr>
        <w:t xml:space="preserve"> </w:t>
      </w:r>
      <w:r>
        <w:rPr>
          <w:rFonts w:eastAsia="Times New Roman" w:cs="Poor Richard" w:ascii="Poor Richard" w:hAnsi="Poor Richard"/>
          <w:bCs/>
          <w:color w:val="3366FF"/>
          <w:sz w:val="24"/>
          <w:szCs w:val="24"/>
          <w:lang w:eastAsia="it-IT"/>
        </w:rPr>
        <w:t>A=Armonia,  A=Amicizia, A=Amore… Intendete quanto tutto ciò sia importa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nfinito Amore in ogni desiderio… Fatelo vostro, qualunque strada voi intraprendiate… Infinito Amore, solo questo… il senso di ogni cosa che  c’è… Il pensiero accompagnato da Infinito amore, si ricongiunge nell’amore Infinito… </w:t>
      </w:r>
    </w:p>
    <w:p>
      <w:pPr>
        <w:pStyle w:val="Normal"/>
        <w:rPr/>
      </w:pPr>
      <w:r>
        <w:rPr>
          <w:rFonts w:eastAsia="Times New Roman" w:cs="Poor Richard" w:ascii="Poor Richard" w:hAnsi="Poor Richard"/>
          <w:bCs/>
          <w:color w:val="3366FF"/>
          <w:sz w:val="24"/>
          <w:szCs w:val="24"/>
          <w:lang w:eastAsia="it-IT"/>
        </w:rPr>
        <w:t>Gli esseri che non sono più fisicamente con voi, sono nel Cuore, è vero… Ma non dovete fare l’errore di imprigionarli in esso… L’essere che amate, vive nel vostro Cuore, ma con la libertà di andare, se così ha deciso…</w:t>
      </w:r>
    </w:p>
    <w:p>
      <w:pPr>
        <w:pStyle w:val="Normal"/>
        <w:rPr/>
      </w:pPr>
      <w:r>
        <w:rPr>
          <w:rFonts w:eastAsia="Times New Roman" w:cs="Poor Richard" w:ascii="Poor Richard" w:hAnsi="Poor Richard"/>
          <w:bCs/>
          <w:color w:val="3366FF"/>
          <w:sz w:val="24"/>
          <w:szCs w:val="24"/>
          <w:lang w:eastAsia="it-IT"/>
        </w:rPr>
        <w:t>E’ importante per ogni essere… Non bloccateli qui, se per loro è arrivato il momento di andare… C’è un momento per tutto… Ricordate, l’Amore è libertà… L’essere che amate è nel vostro Cuore, ma libero di andare…</w:t>
      </w:r>
    </w:p>
    <w:p>
      <w:pPr>
        <w:pStyle w:val="Normal"/>
        <w:rPr/>
      </w:pPr>
      <w:r>
        <w:rPr>
          <w:rFonts w:eastAsia="Times New Roman" w:cs="Poor Richard" w:ascii="Poor Richard" w:hAnsi="Poor Richard"/>
          <w:bCs/>
          <w:color w:val="3366FF"/>
          <w:sz w:val="24"/>
          <w:szCs w:val="24"/>
          <w:lang w:eastAsia="it-IT"/>
        </w:rPr>
        <w:t>Questo non vuol dire distacco o rottura… L’Amore è Infinito e non può mai finire…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arliamo con Miche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l’Arcangelo degli Arcangeli! Qualcosa da di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qualche giorno dopo aver trovato Angel è stato trovato un altro gattino uguale a lui senza vita, sotto casa… L’hanno visto tutti, ma me ne sono dovuta occupare io per seppellirl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della stessa famiglia! Potrei darvi una spiegazione, ora, ma dovreste ricordare le parole che ho detto, quando è stato dato il suo nome… Hai voluto riportare tutto lì.. Accade sempre qualcosa che apre la porta… Non lasciate che ciò non accad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K.- affermando ciò che vogliamo, quello che non vogliamo se ne va via? </w:t>
      </w:r>
    </w:p>
    <w:p>
      <w:pPr>
        <w:pStyle w:val="Normal"/>
        <w:rPr/>
      </w:pPr>
      <w:r>
        <w:rPr>
          <w:rFonts w:eastAsia="Times New Roman" w:cs="Poor Richard" w:ascii="Poor Richard" w:hAnsi="Poor Richard"/>
          <w:bCs/>
          <w:color w:val="3366FF"/>
          <w:sz w:val="24"/>
          <w:szCs w:val="24"/>
          <w:lang w:eastAsia="it-IT"/>
        </w:rPr>
        <w:t>Michele.- tutti dovreste amare voi stessi senza dimenticare gli altri… Alla pari…</w:t>
      </w:r>
    </w:p>
    <w:p>
      <w:pPr>
        <w:pStyle w:val="Normal"/>
        <w:rPr/>
      </w:pPr>
      <w:r>
        <w:rPr>
          <w:rFonts w:eastAsia="Times New Roman" w:cs="Poor Richard" w:ascii="Poor Richard" w:hAnsi="Poor Richard"/>
          <w:bCs/>
          <w:color w:val="3366FF"/>
          <w:sz w:val="24"/>
          <w:szCs w:val="24"/>
          <w:lang w:eastAsia="it-IT"/>
        </w:rPr>
        <w:t>M.- se si amasse veramente se stessi…!</w:t>
      </w:r>
    </w:p>
    <w:p>
      <w:pPr>
        <w:pStyle w:val="Normal"/>
        <w:rPr/>
      </w:pPr>
      <w:r>
        <w:rPr>
          <w:rFonts w:eastAsia="Times New Roman" w:cs="Poor Richard" w:ascii="Poor Richard" w:hAnsi="Poor Richard"/>
          <w:bCs/>
          <w:color w:val="3366FF"/>
          <w:sz w:val="24"/>
          <w:szCs w:val="24"/>
          <w:lang w:eastAsia="it-IT"/>
        </w:rPr>
        <w:t>Er.- in questo momento sono ad un bivi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apri il tuo Cuore, comprendi qual’è la scelta, e diventa facilissimo… Aprire il cuore è importante… Ciò che è importante è la scelta… nell’Amore, con l’Amore, e per l’Amore… Nella Luce, con la Luce, e per la Luce… Se ci si concentra sulla scelta, la strada diventa sempre più chia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sottovalutate mai i contatti, che possono avvenire in svariati modi, in mille modi… La Luce vi contatta in modo Infinito.. sempre… Non siete mai soli… </w:t>
      </w:r>
    </w:p>
    <w:p>
      <w:pPr>
        <w:pStyle w:val="Normal"/>
        <w:rPr/>
      </w:pPr>
      <w:r>
        <w:rPr>
          <w:rFonts w:eastAsia="Times New Roman" w:cs="Poor Richard" w:ascii="Poor Richard" w:hAnsi="Poor Richard"/>
          <w:bCs/>
          <w:color w:val="3366FF"/>
          <w:sz w:val="24"/>
          <w:szCs w:val="24"/>
          <w:lang w:eastAsia="it-IT"/>
        </w:rPr>
        <w:t>Forse è il caso che tu rilegga ciò che è stato detto oggi, per comprendere come si può schiarire la strada… È un dono che tutti avete nelle vostre mani, nessuno escluso…</w:t>
      </w:r>
    </w:p>
    <w:p>
      <w:pPr>
        <w:pStyle w:val="Normal"/>
        <w:rPr/>
      </w:pPr>
      <w:r>
        <w:rPr>
          <w:rFonts w:eastAsia="Times New Roman" w:cs="Poor Richard" w:ascii="Poor Richard" w:hAnsi="Poor Richard"/>
          <w:bCs/>
          <w:color w:val="3366FF"/>
          <w:sz w:val="24"/>
          <w:szCs w:val="24"/>
          <w:lang w:eastAsia="it-IT"/>
        </w:rPr>
        <w:t>Ca.- ho sognato che per proteggere il mio cagnolino mi facevo del ma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dimmi la tua interpretazione… Hai avuto paura per ciò? Ciò che devi imparare per prima cosa è non avere paura… Sapere che non sei mai solo… Pensa al tuo Angelo, che non ti abbandona neanche per un istante… Il tuo senso di altruismo fa si che tu ti faccia male per salvarlo… L’altruismo è importante, ma non necessario in alcuni casi… Essere altruisti è importante, forse tu ancora non comprendi esattamente questo… Non è necessario farsi del male… Anche il tuo cagnolino, se cade, ha pronto il suo Angelo che lo prende… Non devi lasciarti prendere tu dalla paura che lui possa farsi del male… Niente può fare del male a lui o a te… L’importante è che tu ci sia quando lui arriva a terra senza farsi niente, e il sogno cambia… Niente più paura.. Non sei solo… Quando pensi di esserlo, mamma e papà ci sono sempre, ma c’è anche un essere invisibile al tuo fianco, come lo è per mamma e papà, e ti puoi rivolgere a lui… Chiamalo, se ti imbatti nella paura e ti senti solo… Sappi che lui è lì, a guardare le tue spal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sto vale per tutti voi che pensate di essere soli… Nessuno di voi lo è… Mai! Chiaro?</w:t>
      </w:r>
    </w:p>
    <w:p>
      <w:pPr>
        <w:pStyle w:val="Normal"/>
        <w:rPr/>
      </w:pPr>
      <w:r>
        <w:rPr>
          <w:rFonts w:eastAsia="Times New Roman" w:cs="Poor Richard" w:ascii="Poor Richard" w:hAnsi="Poor Richard"/>
          <w:bCs/>
          <w:color w:val="3366FF"/>
          <w:sz w:val="24"/>
          <w:szCs w:val="24"/>
          <w:lang w:eastAsia="it-IT"/>
        </w:rPr>
        <w:t>Ma.- vorrei capire come ci si può liberare da alcuni pesi, da alcuni sensi di colpa che pesano come macign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la consapevolezza di chiederlo è già importante… I sensi di colpa vi logorano oltre misura, ma non servono  a nulla, non fanno vivere e vi bloccano nella paura… Non servono alla vostra crescita personale… Se inizi a chiedere ed informarti su tutte le indicazioni che la Luce ha dato nei vari anni, puoi imparare a spezzare i legami… Ciò che ti tiene legato come senso di colpa o paura, può portare ad una frustrazione continua, ad una non completezza dell’ess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Un gioco divertente che tutti insieme abbiamo fatto è rompere le catene… Non è un gioco inutile …. Con un filo di catene rompere un anello, uno ad uno, e consegnarlo al Mare, che è mio fratello, in modo da eliminare completamente quella sensazione e quel peso… E le catene si spezzano una ad una, facendo riferimento a quel blocco o a quella paura che hanno creato il senso di colpa, mandando Luce verso quell’essere, o quella situazione… perdonare e perdonarsi…</w:t>
      </w:r>
    </w:p>
    <w:p>
      <w:pPr>
        <w:pStyle w:val="Normal"/>
        <w:rPr/>
      </w:pPr>
      <w:r>
        <w:rPr>
          <w:rFonts w:eastAsia="Times New Roman" w:cs="Poor Richard" w:ascii="Poor Richard" w:hAnsi="Poor Richard"/>
          <w:bCs/>
          <w:color w:val="3366FF"/>
          <w:sz w:val="24"/>
          <w:szCs w:val="24"/>
          <w:lang w:eastAsia="it-IT"/>
        </w:rPr>
        <w:t>Eliminare il senso di colpa vuol dire perdonarsi… Ognuno di voi dovrebbe imparare a perdonarsi oltre che perdonare… Bruciare ogni giorno ciò che è attaccato a voi, ma che non esiste più e siete voi che lo fate ancora vivere… Lavorare su questo è importante…</w:t>
      </w:r>
    </w:p>
    <w:p>
      <w:pPr>
        <w:pStyle w:val="Normal"/>
        <w:rPr/>
      </w:pPr>
      <w:r>
        <w:rPr>
          <w:rFonts w:eastAsia="Times New Roman" w:cs="Poor Richard" w:ascii="Poor Richard" w:hAnsi="Poor Richard"/>
          <w:bCs/>
          <w:color w:val="3366FF"/>
          <w:sz w:val="24"/>
          <w:szCs w:val="24"/>
          <w:lang w:eastAsia="it-IT"/>
        </w:rPr>
        <w:t>En.- a volte penso che scioccamente non approfittiamo di questi momenti, e non chiediamo circa le cose che ci passano per la mente…. Forse è l’Armonia che si vive in questi momenti che sgombera la mente…</w:t>
      </w:r>
    </w:p>
    <w:p>
      <w:pPr>
        <w:pStyle w:val="Normal"/>
        <w:rPr/>
      </w:pPr>
      <w:r>
        <w:rPr>
          <w:rFonts w:eastAsia="Times New Roman" w:cs="Poor Richard" w:ascii="Poor Richard" w:hAnsi="Poor Richard"/>
          <w:bCs/>
          <w:color w:val="3366FF"/>
          <w:sz w:val="24"/>
          <w:szCs w:val="24"/>
          <w:lang w:eastAsia="it-IT"/>
        </w:rPr>
        <w:t>Michele.- l’importante è approfittare energeticamente di questi contatti… non essere chiusi… cercare di assorbire il flusso di energia che arriva… essere aperti a ciò… Se le domande si annullano è uno splendido gioco, l’importante è tenere aperto il Cuore e lasciare che l’energia entri… Perché l’occhio visibile non riesce ancora a vedere l’invisibile, l’energia che arriva, ed è a questo che dovete essere aperti in modo giocoso… È un vortice di Luce, un circolo vizioso amorevole… Gioia, Armonia, Amore…</w:t>
      </w:r>
    </w:p>
    <w:p>
      <w:pPr>
        <w:pStyle w:val="Normal"/>
        <w:rPr/>
      </w:pPr>
      <w:r>
        <w:rPr>
          <w:rFonts w:eastAsia="Times New Roman" w:cs="Poor Richard" w:ascii="Poor Richard" w:hAnsi="Poor Richard"/>
          <w:bCs/>
          <w:color w:val="3366FF"/>
          <w:sz w:val="24"/>
          <w:szCs w:val="24"/>
          <w:lang w:eastAsia="it-IT"/>
        </w:rPr>
        <w:t>Devo andare ora..  Mangiate ancora della frutta prima di concludere la serata, e preparatevi per la prossima, per chiudere questo mese e preparavi ai successivi… Stasera si è risvegliato maggiormente il contatto con i vostri amici delfini, con le balene, che insieme a noi ancorano questo vortice di energia che arriva… Quindi, visto che il nostro trasportatore energetico è l’acqua, il prossimo incontro sarà nell’acqua, con gli amici delfini… Tra otto giorni, il 28..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ate felici…</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Buona fortuna</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rPr>
          <w:rFonts w:ascii="Poor Richard" w:hAnsi="Poor Richard" w:cs="Poor Richard"/>
          <w:color w:val="537CFF"/>
          <w:sz w:val="16"/>
          <w:szCs w:val="16"/>
        </w:rPr>
      </w:pPr>
      <w:r>
        <w:rPr>
          <w:rFonts w:cs="Poor Richard" w:ascii="Poor Richard" w:hAnsi="Poor Richard"/>
          <w:color w:val="537CFF"/>
          <w:sz w:val="16"/>
          <w:szCs w:val="16"/>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3:00Z</dcterms:created>
  <dc:creator>ROHAR</dc:creator>
  <dc:description/>
  <cp:keywords/>
  <dc:language>en-US</dc:language>
  <cp:lastModifiedBy>ROHAR</cp:lastModifiedBy>
  <cp:lastPrinted>2009-06-26T12:56:00Z</cp:lastPrinted>
  <dcterms:modified xsi:type="dcterms:W3CDTF">2009-06-26T10:57:00Z</dcterms:modified>
  <cp:revision>6</cp:revision>
  <dc:subject/>
  <dc:title/>
</cp:coreProperties>
</file>