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jc w:val="left"/>
        <w:rPr>
          <w:rFonts w:ascii="Harrington" w:hAnsi="Harrington" w:cs="Segoe UI"/>
          <w:b/>
          <w:b/>
          <w:color w:val="AC75D5"/>
        </w:rPr>
      </w:pPr>
      <w:r>
        <w:rPr>
          <w:rFonts w:cs="Harrington" w:ascii="Harrington" w:hAnsi="Harrington"/>
          <w:b/>
          <w:iCs/>
          <w:color w:val="AC75D5"/>
          <w:sz w:val="28"/>
          <w:szCs w:val="28"/>
        </w:rPr>
        <w:t>NeelVolo… I</w:t>
      </w:r>
      <w:r>
        <w:rPr>
          <w:rFonts w:cs="Harrington" w:ascii="Harrington" w:hAnsi="Harrington"/>
          <w:b/>
          <w:color w:val="AC75D5"/>
          <w:sz w:val="28"/>
          <w:szCs w:val="28"/>
        </w:rPr>
        <w:t xml:space="preserve">nsieme alla Luce con NeelJyò...... </w:t>
      </w:r>
    </w:p>
    <w:p>
      <w:pPr>
        <w:pStyle w:val="Normal"/>
        <w:shd w:fill="FFFFFF" w:val="clear"/>
        <w:jc w:val="left"/>
        <w:rPr>
          <w:rFonts w:ascii="Harrington" w:hAnsi="Harrington" w:cs="Segoe UI"/>
          <w:b/>
          <w:b/>
          <w:color w:val="AC75D5"/>
          <w:sz w:val="24"/>
          <w:szCs w:val="24"/>
        </w:rPr>
      </w:pPr>
      <w:r>
        <w:rPr>
          <w:rFonts w:eastAsia="Times New Roman" w:cs="Harrington" w:ascii="Harrington" w:hAnsi="Harrington"/>
          <w:b/>
          <w:color w:val="AC75D5"/>
          <w:sz w:val="28"/>
          <w:szCs w:val="28"/>
          <w:lang w:val="en-US" w:eastAsia="en-US"/>
        </w:rPr>
        <w:drawing>
          <wp:inline distT="0" distB="0" distL="0" distR="0">
            <wp:extent cx="142875"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3" r="-47" b="-33"/>
                    <a:stretch>
                      <a:fillRect/>
                    </a:stretch>
                  </pic:blipFill>
                  <pic:spPr bwMode="auto">
                    <a:xfrm>
                      <a:off x="0" y="0"/>
                      <a:ext cx="142875" cy="180975"/>
                    </a:xfrm>
                    <a:prstGeom prst="rect">
                      <a:avLst/>
                    </a:prstGeom>
                  </pic:spPr>
                </pic:pic>
              </a:graphicData>
            </a:graphic>
          </wp:inline>
        </w:drawing>
      </w:r>
      <w:r>
        <w:rPr>
          <w:rFonts w:cs="Segoe UI" w:ascii="Harrington" w:hAnsi="Harrington"/>
          <w:b/>
          <w:bCs/>
          <w:color w:val="AC75D5"/>
        </w:rPr>
        <w:t>Arc. Uriel. NeelSole ,7, febbraio, 2009</w:t>
      </w:r>
      <w:r>
        <w:rPr>
          <w:rFonts w:cs="Segoe UI" w:ascii="Harrington" w:hAnsi="Harrington"/>
          <w:b/>
          <w:bCs/>
          <w:color w:val="AC75D5"/>
          <w:sz w:val="24"/>
          <w:szCs w:val="24"/>
        </w:rPr>
        <w:t>…</w:t>
      </w:r>
      <w:r>
        <w:rPr>
          <w:rFonts w:cs="Segoe UI" w:ascii="Harrington" w:hAnsi="Harrington"/>
          <w:b/>
          <w:color w:val="AC75D5"/>
          <w:sz w:val="24"/>
          <w:szCs w:val="24"/>
        </w:rPr>
        <w:t xml:space="preserve"> Pensare a se stessi con l’amore nel Cuore  </w:t>
      </w:r>
      <w:r>
        <w:rPr>
          <w:rFonts w:cs="Segoe UI" w:ascii="Harrington" w:hAnsi="Harrington"/>
          <w:b/>
          <w:bCs/>
          <w:color w:val="AC75D5"/>
          <w:sz w:val="24"/>
          <w:szCs w:val="24"/>
        </w:rPr>
        <w:t>..</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è la vibrazione  che dovete imprimere tutti  e portarla dentro voi e fuori di voi!</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State imparando a volare? Vi state allenando? C’è sempre un limite per voi…</w:t>
      </w:r>
    </w:p>
    <w:p>
      <w:pPr>
        <w:pStyle w:val="Ecmsonormal"/>
        <w:shd w:fill="FFFFFF" w:val="clear"/>
        <w:spacing w:before="0" w:after="0"/>
        <w:jc w:val="both"/>
        <w:rPr/>
      </w:pPr>
      <w:r>
        <w:rPr>
          <w:rFonts w:cs="Segoe UI" w:ascii="Poor Richard" w:hAnsi="Poor Richard"/>
          <w:color w:val="3366FF"/>
        </w:rPr>
        <w:t xml:space="preserve">Le avete già le ali. Solo non volete imparare ad usarle… E’ il vostro modo razionale  e materiale di pensare che vi fa credere che non lo potete fare…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olto spesso in voi non c’è equilibrio tra mente e Cuore… Prevale sempre la ragione… Ma chi vuole seguire la strada spirituale deve fare prevalere la strada del Cuore..</w:t>
      </w:r>
    </w:p>
    <w:p>
      <w:pPr>
        <w:pStyle w:val="Ecmsonormal"/>
        <w:shd w:fill="FFFFFF" w:val="clear"/>
        <w:spacing w:before="0" w:after="0"/>
        <w:jc w:val="both"/>
        <w:rPr/>
      </w:pPr>
      <w:r>
        <w:rPr>
          <w:rFonts w:cs="Segoe UI" w:ascii="Poor Richard" w:hAnsi="Poor Richard"/>
          <w:color w:val="3366FF"/>
        </w:rPr>
        <w:t xml:space="preserve">Comprendete il senso di ciò? Lo comprendete o ci credete?Tutti? I baby comprendono…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 con chi stiamo discutendo?</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avete avuto a che fare con più fratelli tutti insieme oggi… Il Mare, il Fuoco, la Spada di Luce…</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Quindi, cosa mi dite del volo?</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l.- ringrazio Michele in maniera amorevole per il contatto con me…</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e tutti gli altri non si ringraziano? Tu devi ringraziare sempre solo chi ha toccato te, non chi ha toccato gli altri … Cosa hai detto a mio fratello con la mente quando ti ha accarezzato il volto?</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l.- mi sono chiesto il perché …</w:t>
      </w:r>
    </w:p>
    <w:p>
      <w:pPr>
        <w:pStyle w:val="Ecmsonormal"/>
        <w:shd w:fill="FFFFFF" w:val="clear"/>
        <w:spacing w:before="0" w:after="0"/>
        <w:jc w:val="both"/>
        <w:rPr>
          <w:rFonts w:ascii="Poor Richard" w:hAnsi="Poor Richard" w:cs="Segoe UI"/>
          <w:color w:val="3366FF"/>
        </w:rPr>
      </w:pPr>
      <w:r>
        <w:rPr>
          <w:rFonts w:cs="Segoe UI" w:ascii="Harrington" w:hAnsi="Harrington"/>
          <w:color w:val="3366FF"/>
        </w:rPr>
        <w:t>Uriel.-</w:t>
      </w:r>
      <w:r>
        <w:rPr>
          <w:rFonts w:cs="Segoe UI" w:ascii="Poor Richard" w:hAnsi="Poor Richard"/>
          <w:color w:val="3366FF"/>
        </w:rPr>
        <w:t xml:space="preserve"> io sono il Fuoco,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usica: “</w:t>
      </w:r>
      <w:r>
        <w:rPr>
          <w:rFonts w:cs="Segoe UI" w:ascii="Poor Richard" w:hAnsi="Poor Richard"/>
          <w:i/>
          <w:iCs/>
          <w:color w:val="3366FF"/>
        </w:rPr>
        <w:t>Il cielo in una stanza, eseguita da Carla Bruni</w:t>
      </w:r>
      <w:r>
        <w:rPr>
          <w:rFonts w:cs="Segoe UI" w:ascii="Poor Richard" w:hAnsi="Poor Richard"/>
          <w:color w:val="3366FF"/>
        </w:rPr>
        <w:t xml:space="preserve">)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Un essere forte, che ha saputo creare ciò che voleva…</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 bisogna vedere con che intenzione…</w:t>
      </w:r>
    </w:p>
    <w:p>
      <w:pPr>
        <w:pStyle w:val="Ecmsonormal"/>
        <w:shd w:fill="FFFFFF" w:val="clear"/>
        <w:spacing w:before="0" w:after="0"/>
        <w:jc w:val="both"/>
        <w:rPr>
          <w:rFonts w:ascii="Poor Richard" w:hAnsi="Poor Richard" w:cs="Segoe UI"/>
          <w:color w:val="3366FF"/>
        </w:rPr>
      </w:pPr>
      <w:r>
        <w:rPr>
          <w:rFonts w:cs="Segoe UI" w:ascii="Harrington" w:hAnsi="Harrington"/>
          <w:color w:val="3366FF"/>
        </w:rPr>
        <w:t>Uriel.-</w:t>
      </w:r>
      <w:r>
        <w:rPr>
          <w:rFonts w:cs="Segoe UI" w:ascii="Poor Richard" w:hAnsi="Poor Richard"/>
          <w:color w:val="3366FF"/>
        </w:rPr>
        <w:t xml:space="preserve"> gli esseri sono capaci di creare in un attimo ciò che è nel loro intento, ma dipende molto dall’energia che si mette per creare, e da che tipo di intenzione si trasmette all’energia… </w:t>
      </w:r>
    </w:p>
    <w:p>
      <w:pPr>
        <w:pStyle w:val="Ecmsonormal"/>
        <w:shd w:fill="FFFFFF" w:val="clear"/>
        <w:spacing w:before="0" w:after="0"/>
        <w:jc w:val="both"/>
        <w:rPr/>
      </w:pPr>
      <w:r>
        <w:rPr>
          <w:rFonts w:cs="Segoe UI" w:ascii="Poor Richard" w:hAnsi="Poor Richard"/>
          <w:color w:val="3366FF"/>
        </w:rPr>
        <w:t>Lì subentra la scelta.. sempre… È quando si chiede che è importante la scelta..</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Tutti voi siete creatori… nessuno escluso. È importante l’intenzione, l’intensità, e la scelta…</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olti fanno la scelta del potere, che è una potente energia, ma non è la scelta che porta verso la Luce… Può darvi un attimo di gloria, che dura il tempo di una vostra vita, dandovi poi un altro attimo di crollo, che comprenderà un’altra vita. Questo è un essere forte che non ha completamente chiesto il potere… Ha chiesto la ricchezza, che può darle la libertà, che permette di agire, che da il potere… Ma anche lì, tutto dipende da come si direziona il potere, e il potere lo si può dirigere verso degli aiuti ad esempio…. Ciò che quest’essere fa ampiamente.</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Gli aiuti sono importanti in questa dimensione che sta portando il pianeta verso la rinascita. </w:t>
      </w:r>
    </w:p>
    <w:p>
      <w:pPr>
        <w:pStyle w:val="Ecmsonormal"/>
        <w:shd w:fill="FFFFFF" w:val="clear"/>
        <w:spacing w:before="0" w:after="0"/>
        <w:jc w:val="both"/>
        <w:rPr/>
      </w:pPr>
      <w:r>
        <w:rPr>
          <w:rFonts w:cs="Segoe UI" w:ascii="Poor Richard" w:hAnsi="Poor Richard"/>
          <w:color w:val="3366FF"/>
        </w:rPr>
        <w:t xml:space="preserve">Gli esseri che possono portare aiuti ad altri esseri, fanno si che l’energia del pianeta cambi… </w:t>
      </w:r>
    </w:p>
    <w:p>
      <w:pPr>
        <w:pStyle w:val="Ecmsonormal"/>
        <w:shd w:fill="FFFFFF" w:val="clear"/>
        <w:spacing w:before="0" w:after="0"/>
        <w:jc w:val="both"/>
        <w:rPr/>
      </w:pPr>
      <w:r>
        <w:rPr>
          <w:rFonts w:cs="Segoe UI" w:ascii="Poor Richard" w:hAnsi="Poor Richard"/>
          <w:color w:val="3366FF"/>
        </w:rPr>
        <w:t xml:space="preserve">Ciò che è importante è mettere l’intenzione per la propria crescita, per il proprio cambiamento, per poter trasformare gli altri … Dando l’esempio, e non per il proprio cambiamento e basta… </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Mente tutte le persone avide, gelose, invidiose, chiedono, chiedono, e rimangono ferme… E più rimangono ferme, più l’avidità, l’invidia, la frustrazione, aumenta… E questo perché l’avidità e l’opportunismo portano a chiedere per se e non per gli altri…. </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Ma se si chiede per se e per la possibilità di espandersi verso gli altri, le vostre mani si copriranno d’oro… Intendete? Intendete la differenza?</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Spesso questo a voi è poco chiaro, e si chiede sempre per se con un’ avidità immane,  senza la capacità di donare neanche un soldo agli altri… Si pensa solo a se stessi, e basta… Non si riesce a guardare e vedere il lavoro degli altri perché si pensa solo a se stessi… Non si vedono i sacrifici degli altri.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 xml:space="preserve">Ma se pensaste a voi stessi con l’amore nel Cuore, tutto cambierebbe in un attimo… Tutto ciò che fate con Amore… Perché questo permette al vostro Se di trasformarsi ogni giorno di più.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E’ questo il senso del cambiamento, di quest’era di cambiamento… la trasformazione del Se… Portarlo alla completezza, portarlo sempre di più verso l’Amore…</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A voi dovete pensare… al vostro Se, in modo che si possa espandere per donare tutto l’Amore possibile agli altri… E ciò vi farà vivere immensamente bene nella ricchezza infinita, amorevole… Comprendete il senso?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l.- ma se io faccio una vincita, il soldi sono i miei?</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di chi dovrebbero essere?</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Al.- se poi si vuole dare qualcosa…</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 xml:space="preserve">M.- non è l’era delle vincite… </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non è l’era della vincite per chi ha la disperazione nel Cuore… Ma se non c’è disperazione, la vincita può arrivare, nella Luce, con la Luce e per la Luce… C’è differenza! La vincita è tua, ma ho appena detto che tutto ciò che arriva con la comprensione nella ricchezza, è vostro. Vi da la libertà, ma anche un grande potere… Il potere di fare la scelta, di agire nell’Amore o nel potere assoluto. Tu cosa sceglieresti?</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l.- intanto ci sarebbero delle cose che desidero… poi realizzare un’idea, un progetto… da un po’ di giorni ho questo pensiero…ho pensato “se vinco, in caso, lo realizzo”, per indirizzare la vincita in una certa direzione…</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Per il lavoro invece, cosa mi consigli di fare? Parlo con chi sai, o lascio perdere?</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impara a parlare di meno…</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l.- in effetti, mi sono reso conto di alcune cose dopo ciò che è successo con la collega…</w:t>
      </w:r>
    </w:p>
    <w:p>
      <w:pPr>
        <w:pStyle w:val="Ecmsonormal"/>
        <w:shd w:fill="FFFFFF" w:val="clear"/>
        <w:spacing w:before="0" w:after="0"/>
        <w:jc w:val="both"/>
        <w:rPr>
          <w:rFonts w:ascii="Poor Richard" w:hAnsi="Poor Richard" w:cs="Segoe UI"/>
          <w:color w:val="3366FF"/>
        </w:rPr>
      </w:pPr>
      <w:r>
        <w:rPr>
          <w:rFonts w:cs="Segoe UI" w:ascii="Harrington" w:hAnsi="Harrington"/>
          <w:color w:val="3366FF"/>
        </w:rPr>
        <w:t>Uriel.-</w:t>
      </w:r>
      <w:r>
        <w:rPr>
          <w:rFonts w:cs="Segoe UI" w:ascii="Poor Richard" w:hAnsi="Poor Richard"/>
          <w:color w:val="3366FF"/>
        </w:rPr>
        <w:t xml:space="preserve"> impara a parlare di meno… È l’equilibrio che devi trovare… anche nella parola! Questo per esempio, è uno dei tuoi tanti difetti… Tanti esseri hanno tanti difetti… Non saper dominare la parola.. Equilibrio! L’equilibrio è importante…. Saper dominare la parola è importante. Anche non parlare, rimuginare, e poi esplodere, non va bene. </w:t>
      </w:r>
    </w:p>
    <w:p>
      <w:pPr>
        <w:pStyle w:val="Ecmsonormal"/>
        <w:shd w:fill="FFFFFF" w:val="clear"/>
        <w:spacing w:before="0" w:after="0"/>
        <w:jc w:val="both"/>
        <w:rPr/>
      </w:pPr>
      <w:r>
        <w:rPr>
          <w:rFonts w:cs="Segoe UI" w:ascii="Poor Richard" w:hAnsi="Poor Richard"/>
          <w:color w:val="3366FF"/>
        </w:rPr>
        <w:t xml:space="preserve">M.- che ne pensi del luogo che abbiamo visitato? </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incantevole… incantato! Quando lo andrete a trovare?</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M.- appena possibile…</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 a Pt) niente da dire? Stai bene stasera?</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Pt.- si…</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sono felice! Voi siete felici? Siete svegli? State bene?</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Ttt.- Benissimo!</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n.- per il lavoro cosa dici… devo stare tranquillo?</w:t>
      </w:r>
    </w:p>
    <w:p>
      <w:pPr>
        <w:pStyle w:val="Ecmsonormal"/>
        <w:shd w:fill="FFFFFF" w:val="clear"/>
        <w:spacing w:before="0" w:after="0"/>
        <w:jc w:val="both"/>
        <w:rPr>
          <w:rFonts w:ascii="Bookman Old Style" w:hAnsi="Bookman Old Style" w:cs="Segoe UI"/>
          <w:color w:val="0000BF"/>
        </w:rPr>
      </w:pPr>
      <w:r>
        <w:rPr>
          <w:rFonts w:cs="Segoe UI" w:ascii="Harrington" w:hAnsi="Harrington"/>
          <w:color w:val="3366FF"/>
        </w:rPr>
        <w:t>Uriel.-</w:t>
      </w:r>
      <w:r>
        <w:rPr>
          <w:rFonts w:cs="Segoe UI" w:ascii="Poor Richard" w:hAnsi="Poor Richard"/>
          <w:color w:val="3366FF"/>
        </w:rPr>
        <w:t xml:space="preserve"> perché pensi che ti abbia detto… cosa ti ho appena detto? Lo stare tranquillo porta a non rimuginare  e poi esplodere… Non fare come tuo fratello…  Pazientare è importante… Ciò è legato al tipo di lavoro che si fa, a cosa si è scelto… Tutto può cambiare in un attimo, ma devi porre le basi per le giuste condizioni. Pazientare è importante! Sorridere e giocare è importante… La scelta è tua… non dare a me la responsabilità…</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An.- è  solo per un consiglio…</w:t>
      </w:r>
    </w:p>
    <w:p>
      <w:pPr>
        <w:pStyle w:val="Ecmsonormal"/>
        <w:shd w:fill="FFFFFF" w:val="clear"/>
        <w:spacing w:before="0" w:after="0"/>
        <w:jc w:val="both"/>
        <w:rPr>
          <w:rFonts w:ascii="Poor Richard" w:hAnsi="Poor Richard" w:cs="Segoe UI"/>
          <w:color w:val="3366FF"/>
        </w:rPr>
      </w:pPr>
      <w:r>
        <w:rPr>
          <w:rFonts w:cs="Segoe UI" w:ascii="Harrington" w:hAnsi="Harrington"/>
          <w:color w:val="3366FF"/>
        </w:rPr>
        <w:t>Uriel.-</w:t>
      </w:r>
      <w:r>
        <w:rPr>
          <w:rFonts w:cs="Segoe UI" w:ascii="Poor Richard" w:hAnsi="Poor Richard"/>
          <w:color w:val="3366FF"/>
        </w:rPr>
        <w:t xml:space="preserve"> te l’ho già dato, mantenersi in equilibrio… parlare meno è importante… Si deve sempre pensare di essere osservati… </w:t>
      </w:r>
    </w:p>
    <w:p>
      <w:pPr>
        <w:pStyle w:val="Ecmsonormal"/>
        <w:shd w:fill="FFFFFF" w:val="clear"/>
        <w:spacing w:before="0" w:after="0"/>
        <w:jc w:val="both"/>
        <w:rPr>
          <w:rFonts w:ascii="Bookman Old Style" w:hAnsi="Bookman Old Style" w:cs="Segoe UI"/>
          <w:color w:val="0000BF"/>
        </w:rPr>
      </w:pPr>
      <w:r>
        <w:rPr>
          <w:rFonts w:cs="Segoe UI" w:ascii="Poor Richard" w:hAnsi="Poor Richard"/>
          <w:color w:val="3366FF"/>
        </w:rPr>
        <w:t>Devo andare ora.. Ci vediamo al Bagno di Luna!</w:t>
      </w:r>
    </w:p>
    <w:p>
      <w:pPr>
        <w:pStyle w:val="Normal"/>
        <w:rPr>
          <w:rFonts w:ascii="Wingdings 2" w:hAnsi="Wingdings 2" w:eastAsia="Times New Roman" w:cs="Wingdings 2"/>
          <w:color w:val="AC75D5"/>
          <w:sz w:val="28"/>
          <w:szCs w:val="28"/>
          <w:lang w:eastAsia="it-IT"/>
        </w:rPr>
      </w:pPr>
      <w:r>
        <w:rPr>
          <w:rFonts w:eastAsia="Times New Roman" w:cs="Wingdings 2" w:ascii="Wingdings 2" w:hAnsi="Wingdings 2"/>
          <w:color w:val="AC75D5"/>
          <w:sz w:val="28"/>
          <w:szCs w:val="28"/>
          <w:lang w:eastAsia="it-IT"/>
        </w:rPr>
        <w:t></w:t>
      </w:r>
    </w:p>
    <w:p>
      <w:pPr>
        <w:pStyle w:val="Normal"/>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Bookman Old Style">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32:00Z</dcterms:created>
  <dc:creator>ROHAR</dc:creator>
  <dc:description/>
  <cp:keywords/>
  <dc:language>en-US</dc:language>
  <cp:lastModifiedBy>ROHAR</cp:lastModifiedBy>
  <cp:lastPrinted>2009-02-13T14:08:00Z</cp:lastPrinted>
  <dcterms:modified xsi:type="dcterms:W3CDTF">2009-02-13T13:10:00Z</dcterms:modified>
  <cp:revision>5</cp:revision>
  <dc:subject/>
  <dc:title/>
</cp:coreProperties>
</file>