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color w:val="0000BF"/>
          <w:sz w:val="24"/>
          <w:szCs w:val="24"/>
          <w:lang w:eastAsia="it-IT"/>
        </w:rPr>
      </w:pPr>
      <w:r>
        <w:rPr>
          <w:rFonts w:cs="Harrington" w:ascii="Harrington" w:hAnsi="Harrington"/>
          <w:bCs/>
          <w:sz w:val="24"/>
          <w:szCs w:val="24"/>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sz w:val="24"/>
          <w:szCs w:val="24"/>
          <w:lang w:eastAsia="it-IT"/>
        </w:rPr>
        <w:t>Arc. Michele,  28 febbraio, 2009..C’è un momento per tutt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la maggiore beatitudine è riuscire a guardare gli altri negli occhi, riuscire a vedere la Luce, e osservare se stess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tasera è la serata della Danza Cosmica, e tutta la Luce si esprimerà qui, lì, là… insieme a tutti i gruppi che hanno deciso di lavorare nella Luce, con la Luce, e per la Luc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La danza cosmica servirà ancora di più ad imprimere l’Amore, ad espandere uno splendido gioco d’Amore… a vivere l’Amo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esto è importante… vivere l’Amore per poterlo donare. Chi vive l’Amore è l’Amore stesso, e nel gioco d’Amore deve solo espanderl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il momento della danza adesso… Danza sinuosa!</w:t>
      </w:r>
    </w:p>
    <w:p>
      <w:pPr>
        <w:pStyle w:val="Normal"/>
        <w:rPr/>
      </w:pPr>
      <w:r>
        <w:rPr>
          <w:rFonts w:eastAsia="Times New Roman" w:cs="Poor Richard" w:ascii="Poor Richard" w:hAnsi="Poor Richard"/>
          <w:bCs/>
          <w:color w:val="3366FF"/>
          <w:sz w:val="24"/>
          <w:szCs w:val="24"/>
          <w:lang w:eastAsia="it-IT"/>
        </w:rPr>
        <w:t>Cosa dobbiamo imprimere a questa danza adesso? Un movimento meraviglioso …</w:t>
      </w:r>
    </w:p>
    <w:p>
      <w:pPr>
        <w:pStyle w:val="Normal"/>
        <w:rPr/>
      </w:pPr>
      <w:r>
        <w:rPr>
          <w:rFonts w:eastAsia="Times New Roman" w:cs="Poor Richard" w:ascii="Poor Richard" w:hAnsi="Poor Richard"/>
          <w:b/>
          <w:bCs/>
          <w:i/>
          <w:color w:val="3366FF"/>
          <w:sz w:val="24"/>
          <w:szCs w:val="24"/>
          <w:lang w:eastAsia="it-IT"/>
        </w:rPr>
        <w:t>Dance</w:t>
      </w:r>
      <w:r>
        <w:rPr>
          <w:rFonts w:eastAsia="Times New Roman" w:cs="Poor Richard" w:ascii="Poor Richard" w:hAnsi="Poor Richard"/>
          <w:bCs/>
          <w:i/>
          <w:color w:val="3366FF"/>
          <w:sz w:val="24"/>
          <w:szCs w:val="24"/>
          <w:lang w:eastAsia="it-IT"/>
        </w:rPr>
        <w:t xml:space="preserve"> Meraviglios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 adesso, a tutti gli esseri che sono nel vostro Cuore, dovete dire: Vieni qui!</w:t>
      </w:r>
    </w:p>
    <w:p>
      <w:pPr>
        <w:pStyle w:val="Normal"/>
        <w:rPr/>
      </w:pPr>
      <w:r>
        <w:rPr>
          <w:rFonts w:eastAsia="Times New Roman" w:cs="Poor Richard" w:ascii="Poor Richard" w:hAnsi="Poor Richard"/>
          <w:b/>
          <w:bCs/>
          <w:i/>
          <w:color w:val="3366FF"/>
          <w:sz w:val="24"/>
          <w:szCs w:val="24"/>
          <w:lang w:eastAsia="it-IT"/>
        </w:rPr>
        <w:t xml:space="preserve">Dance </w:t>
      </w:r>
      <w:r>
        <w:rPr>
          <w:rFonts w:eastAsia="Times New Roman" w:cs="Poor Richard" w:ascii="Poor Richard" w:hAnsi="Poor Richard"/>
          <w:bCs/>
          <w:i/>
          <w:color w:val="3366FF"/>
          <w:sz w:val="24"/>
          <w:szCs w:val="24"/>
          <w:lang w:eastAsia="it-IT"/>
        </w:rPr>
        <w:t>Vieni qui</w:t>
      </w:r>
    </w:p>
    <w:p>
      <w:pPr>
        <w:pStyle w:val="Normal"/>
        <w:rPr/>
      </w:pPr>
      <w:r>
        <w:rPr>
          <w:rFonts w:eastAsia="Times New Roman" w:cs="Poor Richard" w:ascii="Poor Richard" w:hAnsi="Poor Richard"/>
          <w:bCs/>
          <w:color w:val="3366FF"/>
          <w:sz w:val="24"/>
          <w:szCs w:val="24"/>
          <w:lang w:eastAsia="it-IT"/>
        </w:rPr>
        <w:t>E ora, l’opportunità per tutti!</w:t>
      </w:r>
    </w:p>
    <w:p>
      <w:pPr>
        <w:pStyle w:val="Normal"/>
        <w:rPr/>
      </w:pPr>
      <w:r>
        <w:rPr>
          <w:rFonts w:eastAsia="Times New Roman" w:cs="Poor Richard" w:ascii="Poor Richard" w:hAnsi="Poor Richard"/>
          <w:b/>
          <w:bCs/>
          <w:i/>
          <w:color w:val="3366FF"/>
          <w:sz w:val="24"/>
          <w:szCs w:val="24"/>
          <w:lang w:eastAsia="it-IT"/>
        </w:rPr>
        <w:t xml:space="preserve">Dance </w:t>
      </w:r>
      <w:r>
        <w:rPr>
          <w:rFonts w:eastAsia="Times New Roman" w:cs="Poor Richard" w:ascii="Poor Richard" w:hAnsi="Poor Richard"/>
          <w:bCs/>
          <w:i/>
          <w:color w:val="3366FF"/>
          <w:sz w:val="24"/>
          <w:szCs w:val="24"/>
          <w:lang w:eastAsia="it-IT"/>
        </w:rPr>
        <w:t>L’opportunità</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L’opportunità, non dovete dimenticarlo, viene data a tutti… Ma si deve essere in grado di ascoltarla, di sentirla… Perché a volte chiedete, chiedete, e non siete in grado di sentire l’opportunità che viene data…</w:t>
      </w:r>
    </w:p>
    <w:p>
      <w:pPr>
        <w:pStyle w:val="Normal"/>
        <w:rPr/>
      </w:pPr>
      <w:r>
        <w:rPr>
          <w:rFonts w:eastAsia="Times New Roman" w:cs="Poor Richard" w:ascii="Poor Richard" w:hAnsi="Poor Richard"/>
          <w:bCs/>
          <w:color w:val="3366FF"/>
          <w:sz w:val="24"/>
          <w:szCs w:val="24"/>
          <w:lang w:eastAsia="it-IT"/>
        </w:rPr>
        <w:t>A tutti viene data l’opportunità… a tutti gli esseri di tutti gli universi…</w:t>
      </w:r>
    </w:p>
    <w:p>
      <w:pPr>
        <w:pStyle w:val="Normal"/>
        <w:rPr/>
      </w:pPr>
      <w:r>
        <w:rPr>
          <w:rFonts w:eastAsia="Times New Roman" w:cs="Poor Richard" w:ascii="Poor Richard" w:hAnsi="Poor Richard"/>
          <w:bCs/>
          <w:color w:val="3366FF"/>
          <w:sz w:val="24"/>
          <w:szCs w:val="24"/>
          <w:lang w:eastAsia="it-IT"/>
        </w:rPr>
        <w:t xml:space="preserve">L’importante è l’Unione di Cu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iete Curiosi di sapere dove si ballerà questa danz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el giorno delle donne, che sono fonte di vita da onorare, in uno splendido luogo, un po’  freddino, a Palazzolo Acreide… dove abbiamo già danzat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Sarà un’esplosione di Luce!</w:t>
      </w:r>
    </w:p>
    <w:p>
      <w:pPr>
        <w:pStyle w:val="Normal"/>
        <w:rPr/>
      </w:pPr>
      <w:r>
        <w:rPr>
          <w:rFonts w:eastAsia="Times New Roman" w:cs="Poor Richard" w:ascii="Poor Richard" w:hAnsi="Poor Richard"/>
          <w:bCs/>
          <w:color w:val="3366FF"/>
          <w:sz w:val="24"/>
          <w:szCs w:val="24"/>
          <w:lang w:eastAsia="it-IT"/>
        </w:rPr>
        <w:t xml:space="preserve">Stanchi? Non vi rendete conto, ma voi quando danzate non vi concentrate completamente… Non capite ancora che nella danza vi lanciate nello spazio, e il vostro Se, spazia negli Universi… A questo serve la danza! </w:t>
      </w:r>
    </w:p>
    <w:p>
      <w:pPr>
        <w:pStyle w:val="Normal"/>
        <w:rPr/>
      </w:pPr>
      <w:r>
        <w:rPr>
          <w:rFonts w:eastAsia="Times New Roman" w:cs="Poor Richard" w:ascii="Poor Richard" w:hAnsi="Poor Richard"/>
          <w:bCs/>
          <w:color w:val="3366FF"/>
          <w:sz w:val="24"/>
          <w:szCs w:val="24"/>
          <w:lang w:eastAsia="it-IT"/>
        </w:rPr>
        <w:t>Come una danza Cosmica… State qua con la mente, ma il vostro Cuore, non ve ne rendere conto, viene trasportato da noi, nello spazio.</w:t>
      </w:r>
    </w:p>
    <w:p>
      <w:pPr>
        <w:pStyle w:val="Normal"/>
        <w:rPr/>
      </w:pPr>
      <w:r>
        <w:rPr>
          <w:rFonts w:eastAsia="Times New Roman" w:cs="Poor Richard" w:ascii="Poor Richard" w:hAnsi="Poor Richard"/>
          <w:bCs/>
          <w:color w:val="3366FF"/>
          <w:sz w:val="24"/>
          <w:szCs w:val="24"/>
          <w:lang w:eastAsia="it-IT"/>
        </w:rPr>
        <w:t xml:space="preserve">Qui chiedete: è possibile ciò ? Posso fare questo, o quest’altro? E nel momento in cui avete l’opportunità cosa fate? </w:t>
      </w:r>
    </w:p>
    <w:p>
      <w:pPr>
        <w:pStyle w:val="Normal"/>
        <w:rPr/>
      </w:pPr>
      <w:r>
        <w:rPr>
          <w:rFonts w:eastAsia="Times New Roman" w:cs="Poor Richard" w:ascii="Poor Richard" w:hAnsi="Poor Richard"/>
          <w:bCs/>
          <w:color w:val="3366FF"/>
          <w:sz w:val="24"/>
          <w:szCs w:val="24"/>
          <w:lang w:eastAsia="it-IT"/>
        </w:rPr>
        <w:t>M.- è Raphael qui con noi?</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Raphael ha iniziato le danze, io le ho concluse! L’Arcangelo degli Arcangel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vete inteso l’appuntamento? Portatevi i colori, diventate esseri multicolor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i sarete all’appuntamento? Tutti voi? </w:t>
      </w:r>
    </w:p>
    <w:p>
      <w:pPr>
        <w:pStyle w:val="Normal"/>
        <w:rPr/>
      </w:pPr>
      <w:r>
        <w:rPr>
          <w:rFonts w:eastAsia="Times New Roman" w:cs="Poor Richard" w:ascii="Poor Richard" w:hAnsi="Poor Richard"/>
          <w:bCs/>
          <w:color w:val="3366FF"/>
          <w:sz w:val="24"/>
          <w:szCs w:val="24"/>
          <w:lang w:eastAsia="it-IT"/>
        </w:rPr>
        <w:t>La festa della donna in questa occasione servirà ad onorare la Madre… E allora, in quel giorno, formate un grande cerchio con delle mimose per poterci ballare dentro. Ognuno di voi si impegnerà per questo, ok?</w:t>
      </w:r>
    </w:p>
    <w:p>
      <w:pPr>
        <w:pStyle w:val="Normal"/>
        <w:rPr/>
      </w:pPr>
      <w:r>
        <w:rPr>
          <w:rFonts w:eastAsia="Times New Roman" w:cs="Poor Richard" w:ascii="Poor Richard" w:hAnsi="Poor Richard"/>
          <w:bCs/>
          <w:color w:val="3366FF"/>
          <w:sz w:val="24"/>
          <w:szCs w:val="24"/>
          <w:lang w:eastAsia="it-IT"/>
        </w:rPr>
        <w:t>Tutto in onore della madre, di tutte le donne che portano la vita, in onore di Madre Terra che non vuole piangere inutilmente dei figli…. È la Madre Terra che sta chiedendo unità, sempre più Amore, l’unione…</w:t>
      </w:r>
    </w:p>
    <w:p>
      <w:pPr>
        <w:pStyle w:val="Normal"/>
        <w:rPr/>
      </w:pPr>
      <w:r>
        <w:rPr>
          <w:rFonts w:eastAsia="Times New Roman" w:cs="Poor Richard" w:ascii="Poor Richard" w:hAnsi="Poor Richard"/>
          <w:bCs/>
          <w:color w:val="3366FF"/>
          <w:sz w:val="24"/>
          <w:szCs w:val="24"/>
          <w:lang w:eastAsia="it-IT"/>
        </w:rPr>
        <w:t>Ed è all’insegna dell’unione e dell’Amore che questa festa dovrà essere onorata, ok?</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a onorerai? </w:t>
      </w:r>
      <w:r>
        <w:rPr>
          <w:rFonts w:eastAsia="Times New Roman" w:cs="Poor Richard" w:ascii="Poor Richard" w:hAnsi="Poor Richard"/>
          <w:bCs/>
          <w:i/>
          <w:color w:val="3366FF"/>
          <w:sz w:val="24"/>
          <w:szCs w:val="24"/>
          <w:lang w:eastAsia="it-IT"/>
        </w:rPr>
        <w:t>(ad An).</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ndrete in un luogo già toccato, un luogo molto aperto, dove si potrà espandere al massimo la vibrazione dell’Amo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Ditemi! Nessun sogno stavolta? </w:t>
      </w:r>
      <w:r>
        <w:rPr>
          <w:rFonts w:eastAsia="Times New Roman" w:cs="Poor Richard" w:ascii="Poor Richard" w:hAnsi="Poor Richard"/>
          <w:bCs/>
          <w:i/>
          <w:color w:val="3366FF"/>
          <w:sz w:val="24"/>
          <w:szCs w:val="24"/>
          <w:lang w:eastAsia="it-IT"/>
        </w:rPr>
        <w:t>(a Al)</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ho dormito poco…</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sono sconvolto! Ero ormai abitua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 non vieni mai nei miei sogni…</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sono qui ora!</w:t>
      </w:r>
    </w:p>
    <w:p>
      <w:pPr>
        <w:pStyle w:val="Normal"/>
        <w:rPr/>
      </w:pPr>
      <w:r>
        <w:rPr>
          <w:rFonts w:eastAsia="Times New Roman" w:cs="Poor Richard" w:ascii="Poor Richard" w:hAnsi="Poor Richard"/>
          <w:bCs/>
          <w:color w:val="3366FF"/>
          <w:sz w:val="24"/>
          <w:szCs w:val="24"/>
          <w:lang w:eastAsia="it-IT"/>
        </w:rPr>
        <w:t>An.- io ho fatto un sogno… C’era un essere di Luce e mi diceva di andare, ma io ribattevo che mancava ancora un’ora… come se ci fosse l’ora legale…</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e tu hai obbedito? Dovete imparare a non aspettare, a cogliere l’attimo… Era nella tua mente l’ora legale …</w:t>
      </w:r>
    </w:p>
    <w:p>
      <w:pPr>
        <w:pStyle w:val="Normal"/>
        <w:rPr/>
      </w:pPr>
      <w:r>
        <w:rPr>
          <w:rFonts w:eastAsia="Times New Roman" w:cs="Poor Richard" w:ascii="Poor Richard" w:hAnsi="Poor Richard"/>
          <w:bCs/>
          <w:color w:val="3366FF"/>
          <w:sz w:val="24"/>
          <w:szCs w:val="24"/>
          <w:lang w:eastAsia="it-IT"/>
        </w:rPr>
        <w:t>M.- ci sono delle cose che si ripresentano spesso, ma ci sono occasioni che si ripresentano a moltissima distanza l’una dall’altra, e molte volte perdendone una, si mette in moto una caten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c.-l’occasione va intesa come crescita?</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l’occasione in tutti i sensi è intesa come contatto… Il contatto con un essere di Luce trasforma ogni cosa, in tutti i sensi… Quindi, crescita, visione più chiara della cose…. È solo l’ego che annebbia tutto… Spesso è testardo, non vuole vedere, non vuole cambiare, vuole restare dov’è, e ascolta chi lo alimenta, chi ti fa il favore di non farti vede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l contatto con l’essere di Luce serve a schiarire la strada… È solo questo il senso. E voi, avendo la strada più chiara, riuscirete a vedere le cose come non le avete mai viste. E se in voi si innescherà una lotta, è l’ego che sta lavorando, e l’ego farà solo ascoltare, ascoltate queste mie parole, chi lo alimenta… Comprende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ego ha bisogno di nutrirsi per vivere… L’essere invece è. Ma se lasciate che l’ego abbia il sopravvento, è lui a vince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l contatto con la Luce serve a scuotere l’essere, a dirgli “Svegliati! Non lasciarti fagocitare dall’ego”… È questo il senso… Intende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n.- ma era un sogno?</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o realtà? Quindi sai esattamente cos’è la differenza… Se ricordate esattamente la visione di un essere di Luce è proprio perché l’essere è venuto per svegliare l’essere, per svegliare vo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el latte al limone da bere!</w:t>
      </w:r>
    </w:p>
    <w:p>
      <w:pPr>
        <w:pStyle w:val="Normal"/>
        <w:rPr/>
      </w:pPr>
      <w:r>
        <w:rPr>
          <w:rFonts w:eastAsia="Times New Roman" w:cs="Poor Richard" w:ascii="Poor Richard" w:hAnsi="Poor Richard"/>
          <w:bCs/>
          <w:color w:val="3366FF"/>
          <w:sz w:val="24"/>
          <w:szCs w:val="24"/>
          <w:lang w:eastAsia="it-IT"/>
        </w:rPr>
        <w:t>Mc.- tu come ci vedi?</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uno, un unico colore… Tutto questo serve anche a questo, ad uniformarvi, a rendervi limpidi, ad uniformarvi in un unico colore d’Amore. E’questo che io vedo, perché è per questo che sto lavorando… </w:t>
      </w:r>
    </w:p>
    <w:p>
      <w:pPr>
        <w:pStyle w:val="Normal"/>
        <w:rPr/>
      </w:pPr>
      <w:r>
        <w:rPr>
          <w:rFonts w:eastAsia="Times New Roman" w:cs="Poor Richard" w:ascii="Poor Richard" w:hAnsi="Poor Richard"/>
          <w:bCs/>
          <w:color w:val="3366FF"/>
          <w:sz w:val="24"/>
          <w:szCs w:val="24"/>
          <w:lang w:eastAsia="it-IT"/>
        </w:rPr>
        <w:t>Altro, o posso andare?</w:t>
      </w:r>
    </w:p>
    <w:p>
      <w:pPr>
        <w:pStyle w:val="Normal"/>
        <w:rPr/>
      </w:pPr>
      <w:r>
        <w:rPr>
          <w:rFonts w:eastAsia="Times New Roman" w:cs="Poor Richard" w:ascii="Poor Richard" w:hAnsi="Poor Richard"/>
          <w:bCs/>
          <w:color w:val="3366FF"/>
          <w:sz w:val="24"/>
          <w:szCs w:val="24"/>
          <w:lang w:eastAsia="it-IT"/>
        </w:rPr>
        <w:t>M.- ci vediamo direttamente domenica, oppure...?</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questo non spetta a me deciderlo… È Neelsole che decide… Noi siamo ai suoi piedi. Lei decide il contatto e noi siamo qu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w:t>
      </w:r>
    </w:p>
    <w:p>
      <w:pPr>
        <w:pStyle w:val="Normal"/>
        <w:rPr/>
      </w:pPr>
      <w:r>
        <w:rPr>
          <w:rFonts w:eastAsia="Times New Roman" w:cs="Poor Richard" w:ascii="Poor Richard" w:hAnsi="Poor Richard"/>
          <w:bCs/>
          <w:color w:val="3366FF"/>
          <w:sz w:val="24"/>
          <w:szCs w:val="24"/>
          <w:lang w:eastAsia="it-IT"/>
        </w:rPr>
        <w:t xml:space="preserve">Non è difficile… Innanzitutto è importante riportare la mente verso il momento che vi fa più felici… Nel momento in cui portate la mente a quel momento, il vostro essere si calma e si inebria ancora di quell’energia. Se veramente vi concentraste su questo, questa calma, questo Amore, questa intesa durerà nel temp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Anche questo è il sens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l senso non è avere il contatto, uscire da qui e lasciarlo scivolare via, lasciandovi prendere in un attimo da mille pensieri che magari non avete lasciato, entrando qui, anche se, entrando qui, tutti i cattivi pensieri e i pensieri turbolenti che non vi danno tranquillità vengono ripuliti totalmen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l senso è apprendere l’Armonia e portarla con voi… Tutto questo è un gioco d’Amore, non un gioco sterile…. Si può decidere di non parteciparvi, ma la Luce non permetterà mai che qualcuno decida di distruggerlo. Questo spesso viene sottovalutato, da molti che guardano, che osservano, ma che non senton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errore più grande che qualsiasi essere dell’intero Universo può fare è sottovalutare la Luc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Un grande errore, perché la Luce ha un grande potere insito in se: l’Amore… E l’Amore, si può affievolire ma non può mai essere spento. Quindi, è importante portare via da ogni incontro di Luce l’Armonia che viene instaurata all’interno. Nel momento in cui un gruppo di Luce si riunisce, il gruppo di Luce è una forza che lui stesso non conosce, che lui stesso non riesce a comprendere… Ma se è un gruppo di Luce, questa forza viene continuamente alimentata dalla Luce stessa, quindi dall’Amore… Chiaro? </w:t>
      </w:r>
    </w:p>
    <w:p>
      <w:pPr>
        <w:pStyle w:val="Normal"/>
        <w:rPr/>
      </w:pPr>
      <w:r>
        <w:rPr>
          <w:rFonts w:eastAsia="Times New Roman" w:cs="Poor Richard" w:ascii="Poor Richard" w:hAnsi="Poor Richard"/>
          <w:bCs/>
          <w:color w:val="3366FF"/>
          <w:sz w:val="24"/>
          <w:szCs w:val="24"/>
          <w:lang w:eastAsia="it-IT"/>
        </w:rPr>
        <w:t>M.- quante persone sono sufficienti perché un gruppo possa essere considerato tale?</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t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Oggi Neelsole vi ha chiesto: cosa pensate di quell’essere che tanto sta facendo per scuotere gli animi? Ora ve lo chiedo io… E’importante che un gruppo di Luce si esprima in tal senso… Cosa pensate? Anauel, un essere che sta lavorando per trasformare le menti, per far comprendere quanto è importante il rispetto, la volontà di un essere… Il rispetto di tutti gli esseri gli uni verso gli altri, il rispetto di un padre, di una madre, il rispetto di un dolore, di una scelt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n.- pensavo parlassi di Obama…</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anche lui è un grande essere… Anche lui ha deciso di cambiare le menti, e ha un grande supporto dalla Luce… Molti esseri non capiranno le sue azioni perché lui sarà molto contrastato per questo. Non è un caso il colore della sua pelle, la sua intenzione ferma, il suo senso di protezione.. Non è un cas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Ogni azione porta sempre il contrasto di altri che non condividono quando non riescono a  vedere l’Amore. </w:t>
      </w:r>
    </w:p>
    <w:p>
      <w:pPr>
        <w:pStyle w:val="Normal"/>
        <w:rPr/>
      </w:pPr>
      <w:r>
        <w:rPr>
          <w:rFonts w:eastAsia="Times New Roman" w:cs="Poor Richard" w:ascii="Poor Richard" w:hAnsi="Poor Richard"/>
          <w:bCs/>
          <w:color w:val="3366FF"/>
          <w:sz w:val="24"/>
          <w:szCs w:val="24"/>
          <w:lang w:eastAsia="it-IT"/>
        </w:rPr>
        <w:t>Le sue azioni saranno molto seguite dalla Luce. Lui occupa quel posto nella Luce, con la Luce, e per la Luce.  Potrà sentirsi abbattuto, essere abbattuto, ma l’essere non può essere mai eliminato… in tutte le sue sfaccettature. Qualcuno potrà credere di eliminarlo, ma non sarà così… Lui è nato per questo. Lui ed altri esseri come lui, stanno lavorando per quelli che non vogliono vedere, per quelli che non vogliono sentire o comprendere cosa significa unione di Cuore. Ci sono tanti Obama nel mondo che stanno lavorando per questo, tanti esseri di Luce, la Luce stessa. Ma in questa parte del mondo, ed è per questo che vi chiedo: cosa pensate di quest’essere che vuole cambiare le menti, segnare il senso di libertà…</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G.-vedremo cosa faranno i parlamentari…</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i parlamentari per il momento non hanno un senso… I parlamentari per il momento, la maggior parte, sono degli esseri oscuri… molti di voi siete ancora in preda degli oscuri, perché lasciate che essi stiano ancora al pote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è assurdo che un’associazione che si chiama verità e vita accusi il padre di omicidi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ditelo allora! Affermatelo! Imprimete anche voi nel vostro piccolo la vostra opinione, il vostro senso della vita, il vostro senso del rispetto, il vostro senso dell’amore… La testimonianza, se chiesta, deve essere data…</w:t>
      </w:r>
    </w:p>
    <w:p>
      <w:pPr>
        <w:pStyle w:val="Normal"/>
        <w:rPr/>
      </w:pPr>
      <w:r>
        <w:rPr>
          <w:rFonts w:eastAsia="Times New Roman" w:cs="Poor Richard" w:ascii="Poor Richard" w:hAnsi="Poor Richard"/>
          <w:bCs/>
          <w:color w:val="3366FF"/>
          <w:sz w:val="24"/>
          <w:szCs w:val="24"/>
          <w:lang w:eastAsia="it-IT"/>
        </w:rPr>
        <w:t>M.- prima o poi darà i suoi frutti… Comunque, tra qualche anno non ci saranno più…</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non ci saranno più perché, secondo te? È perché ci saranno delle persone che sapranno esporsi, che sapranno dire e non essere ipocriti. Perché ci saranno eroi che combatteranno per la lealtà, l’unione e l’Amore.. Non ci saranno più per questo… E’comodo adagiarsi sulla linea politica che sta lavorando fino alla distruzione… E voi volete essere distrutti… </w:t>
      </w:r>
    </w:p>
    <w:p>
      <w:pPr>
        <w:pStyle w:val="Normal"/>
        <w:rPr/>
      </w:pPr>
      <w:r>
        <w:rPr>
          <w:rFonts w:eastAsia="Times New Roman" w:cs="Poor Richard" w:ascii="Poor Richard" w:hAnsi="Poor Richard"/>
          <w:bCs/>
          <w:color w:val="3366FF"/>
          <w:sz w:val="24"/>
          <w:szCs w:val="24"/>
          <w:lang w:eastAsia="it-IT"/>
        </w:rPr>
        <w:t>Comprendete? C’è bisogno di eroi… Non c’è bisogno che diano la loro vita, che siano uccis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se non ci fossero  stati Eluana e Beppino Englaro il problema non si sarebbe post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e se non ci fosse stato un Grillo il problema non si sarebbe posto… Eppure chi lo segue poi, diventa un Grillo parlante… Ad alcuni può sembrare che sbraita troppo, che urla… ma smuove gli animi. A volte avete bisogno di scossoni, a volte avete bisogno di essere presi per le spalle e venire sbattuti, sbattuti, sbattuti… Spesso sapete solo criticare l’operato degli altri senza fare nulla voi per primi… Ma voi cosa state facendo? Sapete solo criticare? Cosa state facendo per operare nella Luce, con la Luce, e per la Luce? Cosa state facendo per risvegliarvi e risvegliare? Voi chiedete soltanto e non riuscite a dare. Questo non significa lavorare nella Luce, con la Luce, e per la Luce… C’è un momento per l’azione, per la parola, per agire… E voi siete stati educati per tutto questo. In questi anni, siete stati educati, per la ricerca, per tutto questo! Non a caso proprio voi avete questa opportunità ora… Non a caso… Non lasciate che altri vi portino via dalla strada, dall’opportunità, dalla strada. Non lasciate che ciò accada… Perché nel momento della riflessione dell’essere, vedrete che questa è la giusta strada, la strada della Luce. Non è un imposizione. </w:t>
      </w:r>
    </w:p>
    <w:p>
      <w:pPr>
        <w:pStyle w:val="Normal"/>
        <w:rPr/>
      </w:pPr>
      <w:r>
        <w:rPr>
          <w:rFonts w:eastAsia="Times New Roman" w:cs="Poor Richard" w:ascii="Poor Richard" w:hAnsi="Poor Richard"/>
          <w:bCs/>
          <w:color w:val="3366FF"/>
          <w:sz w:val="24"/>
          <w:szCs w:val="24"/>
          <w:lang w:eastAsia="it-IT"/>
        </w:rPr>
        <w:t xml:space="preserve">Ve l’ho detto, c’è un solo potere nella Luce, con la Luce, e per la Luce…. l’Amore…. Sono stato chiar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spesso davanti a molti fatti di cronaca ci si arrabbia… Ma questa nostra rabbia, questo desiderio che il governo oscuro finisca, il voler dire “basta, il fastidio, rafforza il loro potere?</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la violenza sterile non porta a nulla, ma arrabbiarsi ogni tanto fa bene, perché se l’arrabbiatura è insita ad un’intenzione che vuole portare al rinnovamento, allora intensifica quell’intenzione… Non deve però essere mai seguita dalla violenza… Ci si arrabbia per un’intenzione oppost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G.- durante una interview una ragazza ha chiesto a Sai Baba sull’aborto, su come comportarsi in tutte le eventualità anche più paradossali.. e lui ha detto “mai, in nessun caso, è una vita”…</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se qualcuno andasse da Swami in un momento disperato per qualcosa che sta accadendo cosa credi che risponderebbe Swami…? Swami ha una risposta per ogni singolo essere…</w:t>
      </w:r>
    </w:p>
    <w:p>
      <w:pPr>
        <w:pStyle w:val="Normal"/>
        <w:rPr/>
      </w:pPr>
      <w:r>
        <w:rPr>
          <w:rFonts w:eastAsia="Times New Roman" w:cs="Poor Richard" w:ascii="Poor Richard" w:hAnsi="Poor Richard"/>
          <w:bCs/>
          <w:color w:val="3366FF"/>
          <w:sz w:val="24"/>
          <w:szCs w:val="24"/>
          <w:lang w:eastAsia="it-IT"/>
        </w:rPr>
        <w:t xml:space="preserve">M.- tu stai collegando ciò ad Eluana…? </w:t>
        <w:tab/>
        <w:t xml:space="preserve">Quella non era vita… lei era neanche un vegetale… </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quindi? Ti ho chiesto cosa pensi che Swami risponda in un caso di grande dolo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G.- l’aborto è ormai una pratica giornaliera, quello è un caso particolare…</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lì sta la differenza! Ci sono eccezioni nel rispetto della vita, della scelta, della volontà di un essere che aveva già scelto..… Ma ci sono casi e casi… Se tu vuoi essere cremato… lo vuo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G.- non saprei…</w:t>
      </w:r>
    </w:p>
    <w:p>
      <w:pPr>
        <w:pStyle w:val="Normal"/>
        <w:rPr/>
      </w:pPr>
      <w:r>
        <w:rPr>
          <w:rFonts w:eastAsia="Times New Roman" w:cs="Poor Richard" w:ascii="Poor Richard" w:hAnsi="Poor Richard"/>
          <w:bCs/>
          <w:color w:val="3366FF"/>
          <w:sz w:val="24"/>
          <w:szCs w:val="24"/>
          <w:lang w:eastAsia="it-IT"/>
        </w:rPr>
        <w:t>M.- mi fa ridere che si dica che Sai Baba abbia affermato che non ci sono eccezioni… ci sono infinite dimensioni divers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G.- io parlo della nostra…</w:t>
      </w:r>
    </w:p>
    <w:p>
      <w:pPr>
        <w:pStyle w:val="Normal"/>
        <w:rPr/>
      </w:pPr>
      <w:r>
        <w:rPr>
          <w:rFonts w:eastAsia="Times New Roman" w:cs="Poor Richard" w:ascii="Poor Richard" w:hAnsi="Poor Richard"/>
          <w:bCs/>
          <w:color w:val="3366FF"/>
          <w:sz w:val="24"/>
          <w:szCs w:val="24"/>
          <w:lang w:eastAsia="it-IT"/>
        </w:rPr>
        <w:t>M.- non so fino a che punto Baba si inserisca nell’arbitrio degli esseri… Non puoi dire in assoluto questo è giusto o sbaglia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G.- io riporto ciò che mi è stato det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magari se lo volevano sentire dire… Ma ogni caso è a se stante…</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è questo il senso, ogni caso deve essere valutato come singolo caso ! Siete abituati a cogliere una visione generale per andare a colpire lì…Vedete ogni singolo caso e valutate. Swami ha detto tutto di tutto a tutti… Swami è Amore… Come mai solo di una cosa Swami non ha detto il contrario, e vale per tutti: Ciò che dovete fare nella vostra vita è amare… Swami parla d’Amore… per il resto ha detto di tutto a tutti! Per ognuno che ascoltava si aspettava quella risposta…</w:t>
      </w:r>
    </w:p>
    <w:p>
      <w:pPr>
        <w:pStyle w:val="Normal"/>
        <w:rPr/>
      </w:pPr>
      <w:r>
        <w:rPr>
          <w:rFonts w:eastAsia="Times New Roman" w:cs="Poor Richard" w:ascii="Poor Richard" w:hAnsi="Poor Richard"/>
          <w:bCs/>
          <w:color w:val="3366FF"/>
          <w:sz w:val="24"/>
          <w:szCs w:val="24"/>
          <w:lang w:eastAsia="it-IT"/>
        </w:rPr>
        <w:t>G.- ma se fra anni dovessero atterrare, su questo pianeta  di 3° dimensione, esseri di altre dimensioni, per la guarigione, le cose cambieranno?</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non siamo nella 3° dimensione… Comunque tutto sarà possibile, come tutto è possibil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si incomincia a porre il problema del rispetto, della libera volontà…</w:t>
      </w:r>
    </w:p>
    <w:p>
      <w:pPr>
        <w:pStyle w:val="Normal"/>
        <w:rPr/>
      </w:pPr>
      <w:r>
        <w:rPr>
          <w:rFonts w:eastAsia="Times New Roman" w:cs="Poor Richard" w:ascii="Poor Richard" w:hAnsi="Poor Richard"/>
          <w:bCs/>
          <w:color w:val="3366FF"/>
          <w:sz w:val="24"/>
          <w:szCs w:val="24"/>
          <w:lang w:eastAsia="it-IT"/>
        </w:rPr>
        <w:t>G.- ma se le coscienze delle persone non sono pronte, non vedono che l’essere che soffre, e non comprendono molte implicazioni… Ci vuole qualcosa di scrit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per questo Beppino Englaro l’ha posta sul rispett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quello che voi non sapete, che non potrà mai dire alle vostre televisioni, è che ha avuto un profondo contatto con la Luce, un’immensa apertura di Cuore per ciò che ha visto, o sentito… E per quello che ha visto e sentito andrà a morire. Perché è un eroe d’amore, perché ha sentito con il cuore ciò che sua figlia ha voluto. Sua figlia è nel suo Cuore, e per Amore della figlia sta combattendo questa battaglia. Molti di voi si chiedono, suppongono… ma non sanno… Non sape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vero che alcuni esseri in coma si sono svegliati, ma lui ha avuto la certezza che ciò non sarebbe accaduto a sua figlia… Certezza come me che sono qui ora, e con me. In questa certezza lui ha capito qual’era la strada da intraprendere. Non potrà dire tutto, ma non smetterà di combattere. E in questo dovrebbe essere preso ad esempio…. Non ha smesso di combattere… Non si abbatte, nell’Amore… Ha la visione chiara di ciò che deve fare, perché è stato completamente intriso dal contatto che ha avuto…</w:t>
      </w:r>
    </w:p>
    <w:p>
      <w:pPr>
        <w:pStyle w:val="Normal"/>
        <w:rPr/>
      </w:pPr>
      <w:r>
        <w:rPr>
          <w:rFonts w:eastAsia="Times New Roman" w:cs="Poor Richard" w:ascii="Poor Richard" w:hAnsi="Poor Richard"/>
          <w:bCs/>
          <w:color w:val="3366FF"/>
          <w:sz w:val="24"/>
          <w:szCs w:val="24"/>
          <w:lang w:eastAsia="it-IT"/>
        </w:rPr>
        <w:t>G.- e cosa farà?</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saprà aspettare…</w:t>
      </w:r>
    </w:p>
    <w:p>
      <w:pPr>
        <w:pStyle w:val="Normal"/>
        <w:rPr/>
      </w:pPr>
      <w:r>
        <w:rPr>
          <w:rFonts w:eastAsia="Times New Roman" w:cs="Poor Richard" w:ascii="Poor Richard" w:hAnsi="Poor Richard"/>
          <w:bCs/>
          <w:color w:val="3366FF"/>
          <w:sz w:val="24"/>
          <w:szCs w:val="24"/>
          <w:lang w:eastAsia="it-IT"/>
        </w:rPr>
        <w:t>Adesso hai capito perché Neel è stata male in questi giorni?Anche lei si ritrova a combatter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olto spesso non sapete spiegarvi come un essere che può poggiare una mano su di voi e togliervi un dolore in un attimo, si ritrovi egli stesso annientato dal dolore…. Ma questo accade perché la sua sensibilità apre tutte le porte e fa si che quel dolore venga spezzettato man mano… Questo è un momento pesante per lei, perché questo dolore è di dominio pubblico… Intende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olto latte, molto latte… Sono stato chiar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ltro da dire?</w:t>
      </w:r>
    </w:p>
    <w:p>
      <w:pPr>
        <w:pStyle w:val="Normal"/>
        <w:rPr/>
      </w:pPr>
      <w:r>
        <w:rPr>
          <w:rFonts w:eastAsia="Times New Roman" w:cs="Poor Richard" w:ascii="Poor Richard" w:hAnsi="Poor Richard"/>
          <w:b/>
          <w:bCs/>
          <w:i/>
          <w:color w:val="3366FF"/>
          <w:sz w:val="24"/>
          <w:szCs w:val="24"/>
          <w:lang w:eastAsia="it-IT"/>
        </w:rPr>
        <w:t>Music</w:t>
      </w:r>
      <w:r>
        <w:rPr>
          <w:rFonts w:eastAsia="Times New Roman" w:cs="Poor Richard" w:ascii="Poor Richard" w:hAnsi="Poor Richard"/>
          <w:bCs/>
          <w:i/>
          <w:color w:val="3366FF"/>
          <w:sz w:val="24"/>
          <w:szCs w:val="24"/>
          <w:lang w:eastAsia="it-IT"/>
        </w:rPr>
        <w:t xml:space="preserve"> Il cielo in una stanz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evo andare ora!</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rPr>
          <w:rFonts w:ascii="Poor Richard" w:hAnsi="Poor Richard" w:cs="Poor Richard"/>
          <w:color w:val="537CFF"/>
          <w:sz w:val="18"/>
          <w:szCs w:val="18"/>
        </w:rPr>
      </w:pPr>
      <w:r>
        <w:rPr>
          <w:rFonts w:cs="Poor Richard" w:ascii="Poor Richard" w:hAnsi="Poor Richard"/>
          <w:color w:val="537CFF"/>
          <w:sz w:val="18"/>
          <w:szCs w:val="18"/>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36:00Z</dcterms:created>
  <dc:creator>ROHAR</dc:creator>
  <dc:description/>
  <cp:keywords/>
  <dc:language>en-US</dc:language>
  <cp:lastModifiedBy>ROHAR</cp:lastModifiedBy>
  <cp:lastPrinted>2009-03-11T14:36:00Z</cp:lastPrinted>
  <dcterms:modified xsi:type="dcterms:W3CDTF">2009-03-11T13:36:00Z</dcterms:modified>
  <cp:revision>2</cp:revision>
  <dc:subject/>
  <dc:title/>
</cp:coreProperties>
</file>