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Harrington" w:ascii="Harrington" w:hAnsi="Harrington"/>
          <w:b/>
          <w:iCs/>
          <w:color w:val="CC00FF"/>
          <w:sz w:val="28"/>
          <w:szCs w:val="28"/>
        </w:rPr>
        <w:t xml:space="preserve">NeelVolo… </w:t>
      </w:r>
      <w:r>
        <w:rPr>
          <w:rFonts w:cs="Harrington" w:ascii="Harrington" w:hAnsi="Harrington"/>
          <w:b/>
          <w:color w:val="CC00FF"/>
          <w:sz w:val="28"/>
          <w:szCs w:val="28"/>
        </w:rPr>
        <w:t>Insieme alla Luce con NeelJyò…</w:t>
        <w:tab/>
      </w:r>
    </w:p>
    <w:p>
      <w:pPr>
        <w:pStyle w:val="Ecmsonormal"/>
        <w:shd w:fill="FFFFFF" w:val="clear"/>
        <w:spacing w:before="0" w:after="0"/>
        <w:jc w:val="both"/>
        <w:rPr>
          <w:rFonts w:ascii="Harrington" w:hAnsi="Harrington" w:cs="Harrington"/>
          <w:b/>
          <w:b/>
          <w:color w:val="CC00FF"/>
        </w:rPr>
      </w:pPr>
      <w:r>
        <w:rPr>
          <w:lang w:val="en-US" w:eastAsia="en-US"/>
        </w:rPr>
        <w:drawing>
          <wp:inline distT="0" distB="0" distL="0" distR="0">
            <wp:extent cx="113030" cy="175260"/>
            <wp:effectExtent l="0" t="0" r="0" b="0"/>
            <wp:docPr id="1" name="Immagin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a:hlinkClick r:id="rId3"/>
                    </pic:cNvPr>
                    <pic:cNvPicPr>
                      <a:picLocks noChangeAspect="1" noChangeArrowheads="1"/>
                    </pic:cNvPicPr>
                  </pic:nvPicPr>
                  <pic:blipFill>
                    <a:blip r:embed="rId2"/>
                    <a:srcRect l="-44" t="-29" r="-44" b="-29"/>
                    <a:stretch>
                      <a:fillRect/>
                    </a:stretch>
                  </pic:blipFill>
                  <pic:spPr bwMode="auto">
                    <a:xfrm>
                      <a:off x="0" y="0"/>
                      <a:ext cx="113030" cy="175260"/>
                    </a:xfrm>
                    <a:prstGeom prst="rect">
                      <a:avLst/>
                    </a:prstGeom>
                  </pic:spPr>
                </pic:pic>
              </a:graphicData>
            </a:graphic>
          </wp:inline>
        </w:drawing>
      </w:r>
      <w:r>
        <w:rPr>
          <w:rFonts w:cs="Harrington" w:ascii="Harrington" w:hAnsi="Harrington"/>
          <w:b/>
          <w:color w:val="CC00FF"/>
        </w:rPr>
        <w:t xml:space="preserve">Sri Jesus,  09 aprile, 2009…Il Senso dell’essere Fratelli.. </w:t>
      </w:r>
    </w:p>
    <w:p>
      <w:pPr>
        <w:pStyle w:val="Ecmsonormal"/>
        <w:shd w:fill="FFFFFF" w:val="clear"/>
        <w:spacing w:before="0" w:after="0"/>
        <w:jc w:val="center"/>
        <w:rPr>
          <w:rFonts w:ascii="Poor Richard" w:hAnsi="Poor Richard" w:cs="Segoe UI"/>
          <w:color w:val="0000BF"/>
        </w:rPr>
      </w:pPr>
      <w:r>
        <w:rPr>
          <w:rFonts w:cs="Segoe UI" w:ascii="Poor Richard" w:hAnsi="Poor Richard"/>
          <w:color w:val="CC00FF"/>
        </w:rPr>
        <w:drawing>
          <wp:inline distT="0" distB="0" distL="0" distR="0">
            <wp:extent cx="172085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49" r="-41" b="-49"/>
                    <a:stretch>
                      <a:fillRect/>
                    </a:stretch>
                  </pic:blipFill>
                  <pic:spPr bwMode="auto">
                    <a:xfrm>
                      <a:off x="0" y="0"/>
                      <a:ext cx="1720850" cy="1440180"/>
                    </a:xfrm>
                    <a:prstGeom prst="rect">
                      <a:avLst/>
                    </a:prstGeom>
                  </pic:spPr>
                </pic:pic>
              </a:graphicData>
            </a:graphic>
          </wp:inline>
        </w:drawing>
      </w:r>
      <w:r>
        <w:rPr>
          <w:rFonts w:cs="Segoe UI" w:ascii="Poor Richard" w:hAnsi="Poor Richard"/>
          <w:color w:val="CC00FF"/>
        </w:rPr>
        <w:drawing>
          <wp:inline distT="0" distB="0" distL="0" distR="0">
            <wp:extent cx="1878330"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77" r="-59" b="-77"/>
                    <a:stretch>
                      <a:fillRect/>
                    </a:stretch>
                  </pic:blipFill>
                  <pic:spPr bwMode="auto">
                    <a:xfrm>
                      <a:off x="0" y="0"/>
                      <a:ext cx="1878330" cy="1438910"/>
                    </a:xfrm>
                    <a:prstGeom prst="rect">
                      <a:avLst/>
                    </a:prstGeom>
                  </pic:spPr>
                </pic:pic>
              </a:graphicData>
            </a:graphic>
          </wp:inline>
        </w:drawing>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Sri Jesus.- siete svegli? Siete attenti? Con la testa tra le nuvole?...</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 xml:space="preserve">Siete umani, quindi,  ovete avere i piedi per terra! </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 xml:space="preserve">Avete osservato il cielo stasera per sorella Luna? </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 xml:space="preserve">Sapete cosa vuol dire essere fratelli? Voi lo sapete cosa vuol dire essere fratelli? </w:t>
      </w:r>
      <w:r>
        <w:rPr>
          <w:rFonts w:cs="Segoe UI" w:ascii="Poor Richard" w:hAnsi="Poor Richard"/>
          <w:i/>
          <w:color w:val="3366FF"/>
        </w:rPr>
        <w:t>(ad Al, An e M).</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Al.- aiutare ed essere aiutato…</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An.-sentirsi fratelli anche con chi è sconosciuto…</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M.- più che altro condividere gli stessi obiettivi, la stessa direzione, gli stessi intenti…</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Sri Jesus.- lo chiedo a dei fratelli, che si presume sappiano cos’è la fratellanza…</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Al.- quindi se non si segue la stessa direzione non si è fratelli?</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Sri Jesus.- se non si segue la stessa strada non si condivide…</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Al.- se uno segue un maestro, e un altro ne segue un altro, non sono quindi fratelli?</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 </w:t>
      </w:r>
      <w:r>
        <w:rPr>
          <w:rFonts w:cs="Segoe UI" w:ascii="Poor Richard" w:hAnsi="Poor Richard"/>
          <w:color w:val="3366FF"/>
        </w:rPr>
        <w:t>M.- ma seguire un maestro è seguire l’Amore, la devozionalità… se ami il tuo maestro, è conseguenza naturale per te amare tutti i maestri..</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Sri Jesus.- è il senso che unisce, che fa degli esseri dei fratelli… La scelta… Perché, se si comprende cos’è l’Amore, la condivisione, l’unione, tutti i maestri diventano uno… Perché tutti indicano la stessa strada, l’Amore… Ma, come sempre, c’è chi vuol prendere il contatto a mille miglia di distanza…</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Io vi ho semplicemente chiesto cos’è la fratellanza per voi… Condividere il senso d’unione… questa è la fratellanza… Condividere l’Amore, con la consapevolezza nel cuore  e nella mente, che viaggia in modo errato a volte… Condividere che il senso è uno soltanto… l’Amore. La fratellanza cosmica è unita nell’Amore. La fratellanza cosmica è unita nella condivisione dell’amore stesso. Questa è la fratellanza, e ogni gioco d’Amore porta verso l’unione. Il dono non è mai fine a se stesso. Il dono è condivisione, se inteso come Amore… Ed è questo che è stato chiesto stasera per sorella Luna ... E’ solo questo il senso… la condivisione.</w:t>
      </w:r>
    </w:p>
    <w:p>
      <w:pPr>
        <w:pStyle w:val="Ecmsonormal"/>
        <w:shd w:fill="FFFFFF" w:val="clear"/>
        <w:spacing w:before="0" w:after="0"/>
        <w:jc w:val="both"/>
        <w:rPr>
          <w:rFonts w:ascii="Poor Richard" w:hAnsi="Poor Richard" w:cs="Segoe UI"/>
          <w:i/>
          <w:i/>
          <w:color w:val="0000BF"/>
        </w:rPr>
      </w:pPr>
      <w:r>
        <w:rPr>
          <w:rFonts w:cs="Segoe UI" w:ascii="Poor Richard" w:hAnsi="Poor Richard"/>
          <w:color w:val="3366FF"/>
        </w:rPr>
        <w:t> </w:t>
      </w:r>
      <w:r>
        <w:rPr>
          <w:rFonts w:cs="Segoe UI" w:ascii="Poor Richard" w:hAnsi="Poor Richard"/>
          <w:b/>
          <w:bCs/>
          <w:i/>
          <w:iCs/>
          <w:color w:val="3366FF"/>
        </w:rPr>
        <w:t>Music</w:t>
      </w:r>
      <w:r>
        <w:rPr>
          <w:rFonts w:cs="Segoe UI" w:ascii="Poor Richard" w:hAnsi="Poor Richard"/>
          <w:i/>
          <w:color w:val="3366FF"/>
        </w:rPr>
        <w:t xml:space="preserve"> Buona fortuna..</w:t>
      </w:r>
    </w:p>
    <w:p>
      <w:pPr>
        <w:pStyle w:val="Ecmsonormal"/>
        <w:shd w:fill="FFFFFF" w:val="clear"/>
        <w:spacing w:before="0" w:after="0"/>
        <w:jc w:val="both"/>
        <w:rPr>
          <w:rFonts w:ascii="Poor Richard" w:hAnsi="Poor Richard" w:cs="Segoe UI"/>
          <w:color w:val="0000BF"/>
        </w:rPr>
      </w:pPr>
      <w:r>
        <w:rPr>
          <w:rFonts w:cs="Segoe UI" w:ascii="Poor Richard" w:hAnsi="Poor Richard"/>
          <w:i/>
          <w:color w:val="3366FF"/>
        </w:rPr>
        <w:t> </w:t>
      </w:r>
      <w:r>
        <w:rPr>
          <w:rFonts w:cs="Segoe UI" w:ascii="Poor Richard" w:hAnsi="Poor Richard"/>
          <w:color w:val="3366FF"/>
        </w:rPr>
        <w:t>Oggi Neelsole ha avuto un contatto di cambiamento, un’immissione ancora notevole di energia… Non  era una crisi… Ed esso porterà un ulteriore rivoluzione nell’essere, e in ciò che è intorno a quest’essere… Svegliatevi! Voi più di tutti dovreste sapere che questo è! Non è così?</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M.- a cosa alludi?</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Sri Jesus.- questo processo di cambiamento! In ciò siete coinvolti voi che osservate, perché nella condivisione della fratellanza cosmica, un essere che ha deciso questo stravolgimento d’Amore, non può non coinvolgere chi gli sta accanto e chi gli sta attorno… Avete inteso?</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M.- con chi abbiamo a che fare oggi?</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Sri Jesus.- chi sono Io stasera?</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Al.- la Luna?</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Sri Jesus.- sorella luna ci sta osservando… È sempre più vicina qui.</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Cr.- la Madre?</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 xml:space="preserve">Sri Jesus.- siete pronti per la rinascita? </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M.- ma chi si esprime esattamente?</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 xml:space="preserve">Sri Jesus.- chi viene molto  chiamato in questo periodo?A chi hai rivolto le tue preghiere  da bambino </w:t>
      </w:r>
      <w:r>
        <w:rPr>
          <w:rFonts w:cs="Segoe UI" w:ascii="Poor Richard" w:hAnsi="Poor Richard"/>
          <w:i/>
          <w:color w:val="3366FF"/>
        </w:rPr>
        <w:t>(a M)</w:t>
      </w:r>
      <w:r>
        <w:rPr>
          <w:rFonts w:cs="Segoe UI" w:ascii="Poor Richard" w:hAnsi="Poor Richard"/>
          <w:color w:val="3366FF"/>
        </w:rPr>
        <w:t>?</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M.- Gesù…</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Sri Jesus.-  e tu  da bambina( a Cr)? e tu ( ad Als)?</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Preparatevi, esattamente fra un mese del vostro tempo, per il Wesak… Sarà mio il contatto, insieme al Buddha, alla madre  Quan Yin… L’unione della Luce intera! Esattamente tra un mese del vostro tempo…</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M.- possiamo scrivere appuntamento con Yeshua?</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Sri Jesus.- Wesak, appuntamento con tutta la Luce! Tutti vestiti di bianco quel giorno… Degli esseri di Luce trasparenti, dai quali tutta la Luce può passare ed espandersi…</w:t>
      </w:r>
    </w:p>
    <w:p>
      <w:pPr>
        <w:pStyle w:val="Ecmsonormal"/>
        <w:shd w:fill="FFFFFF" w:val="clear"/>
        <w:spacing w:before="0" w:after="0"/>
        <w:jc w:val="both"/>
        <w:rPr>
          <w:rFonts w:ascii="Poor Richard" w:hAnsi="Poor Richard" w:cs="Segoe UI"/>
          <w:i/>
          <w:i/>
          <w:color w:val="0000BF"/>
          <w:lang w:val="en-US"/>
        </w:rPr>
      </w:pPr>
      <w:r>
        <w:rPr>
          <w:rFonts w:cs="Segoe UI" w:ascii="Poor Richard" w:hAnsi="Poor Richard"/>
          <w:color w:val="3366FF"/>
          <w:lang w:val="en-US"/>
        </w:rPr>
        <w:t> </w:t>
      </w:r>
      <w:r>
        <w:rPr>
          <w:rFonts w:cs="Segoe UI" w:ascii="Poor Richard" w:hAnsi="Poor Richard"/>
          <w:b/>
          <w:bCs/>
          <w:i/>
          <w:iCs/>
          <w:color w:val="3366FF"/>
          <w:lang w:val="en-US"/>
        </w:rPr>
        <w:t xml:space="preserve">Music </w:t>
      </w:r>
      <w:r>
        <w:rPr>
          <w:rFonts w:cs="Segoe UI" w:ascii="Poor Richard" w:hAnsi="Poor Richard"/>
          <w:i/>
          <w:color w:val="3366FF"/>
          <w:lang w:val="en-US"/>
        </w:rPr>
        <w:t> Across the Universe</w:t>
      </w:r>
    </w:p>
    <w:p>
      <w:pPr>
        <w:pStyle w:val="Ecmsonormal"/>
        <w:shd w:fill="FFFFFF" w:val="clear"/>
        <w:spacing w:before="0" w:after="0"/>
        <w:jc w:val="both"/>
        <w:rPr>
          <w:rFonts w:ascii="Poor Richard" w:hAnsi="Poor Richard" w:cs="Segoe UI"/>
          <w:i/>
          <w:i/>
          <w:color w:val="0000BF"/>
          <w:lang w:val="en-US"/>
        </w:rPr>
      </w:pPr>
      <w:r>
        <w:rPr>
          <w:rFonts w:cs="Segoe UI" w:ascii="Poor Richard" w:hAnsi="Poor Richard"/>
          <w:i/>
          <w:color w:val="3366FF"/>
          <w:lang w:val="en-US"/>
        </w:rPr>
        <w:t> </w:t>
      </w:r>
      <w:r>
        <w:rPr>
          <w:rFonts w:cs="Segoe UI" w:ascii="Poor Richard" w:hAnsi="Poor Richard"/>
          <w:i/>
          <w:color w:val="3366FF"/>
          <w:lang w:val="en-US"/>
        </w:rPr>
        <w:t>(cerchio d’unione)</w:t>
      </w:r>
    </w:p>
    <w:p>
      <w:pPr>
        <w:pStyle w:val="Ecmsonormal"/>
        <w:shd w:fill="FFFFFF" w:val="clear"/>
        <w:spacing w:before="0" w:after="0"/>
        <w:jc w:val="both"/>
        <w:rPr>
          <w:rFonts w:ascii="Poor Richard" w:hAnsi="Poor Richard" w:cs="Segoe UI"/>
          <w:color w:val="3366FF"/>
        </w:rPr>
      </w:pPr>
      <w:r>
        <w:rPr>
          <w:rFonts w:cs="Segoe UI" w:ascii="Poor Richard" w:hAnsi="Poor Richard"/>
          <w:i/>
          <w:color w:val="3366FF"/>
        </w:rPr>
        <w:t> </w:t>
      </w:r>
      <w:r>
        <w:rPr>
          <w:rFonts w:cs="Segoe UI" w:ascii="Poor Richard" w:hAnsi="Poor Richard"/>
          <w:color w:val="3366FF"/>
        </w:rPr>
        <w:t>Sri Jesus.- questa è un’onda d’Amore che deve ricoprire l’Universo intero… Un’onda d’Amore del Figlio verso la madre Terra… Un’onda che ricopre tutti i Cuori… Concentratevi sui Cuori che stanno soffrendo, in un punto della terra vicino a voi, e mandate loro tanta Gioia, in modo che possano risvegliarsi nella Gioia… Mandate loro  tanto Amore, in modo che questo elimini la paura… Ma soprattutto, eliminate voi la paura dal vostro Cuore, e fate si che l’Amore possa essere condiviso per potersi poi espandere!  </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Io sono già resuscitato… Adesso è il momento della vostra resurrezione. Ok?</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 xml:space="preserve">Siete svegli? </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Siete fratelli?</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 xml:space="preserve">Nella Luce, con la Luce, e per la Luce? </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 xml:space="preserve">Così Sia! Così Sia! E Così È!  </w:t>
      </w:r>
    </w:p>
    <w:p>
      <w:pPr>
        <w:pStyle w:val="Ecmsonormal"/>
        <w:shd w:fill="FFFFFF" w:val="clear"/>
        <w:spacing w:before="0" w:after="0"/>
        <w:jc w:val="both"/>
        <w:rPr/>
      </w:pPr>
      <w:r>
        <w:rPr>
          <w:rFonts w:cs="Segoe UI" w:ascii="Poor Richard" w:hAnsi="Poor Richard"/>
          <w:color w:val="3366FF"/>
        </w:rPr>
        <w:t xml:space="preserve">Ognuno di voi può fare sentire suo il suo dono a Sorella Luna… </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Niente da dire?</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An.- da ragazzo mi affascinava molto il contatto con il mare e la luna piena, anche se per paura di essere giudicato male non ne parlavo… Cosa significava?</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 xml:space="preserve">Sri Jesus.- sapevi già cosa significa un certo contatto, un contatto di Luce, un contatto legato al risveglio… </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 xml:space="preserve">Un fruscio, uno scampanio, un bagliore, a volte possono servire per scuotervi, svegliarvi... Infiniti sono i messaggi della Luce che voi potete vivere sul vostro pianeta. Voi vi affannate a cercare sempre  cose inverosimili, quando le più vere sono quelle semplici, quelle che potete toccare con mano… Perché esse hanno un maggiore contatto, e vi permettono un maggiore contatto nella Luce, con la Luce, e per la Luce… </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Voi però, cercate sempre le cose più complicate che la vostra stessa mente non vi permette di vedere. Dovete guardare con gli occhi del Cuore, con la semplicità… Chiaro?</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Al.- perché dici “ del vostro pianeta”, anche tu sei stato incarnato…</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Sri Jesus.- il pianeta è vostro, io non sono un umano…</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An.- ci sono aspetti tuoi in questo momento?</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Sri Jesus.- per un attimo degli aspetti vi toccano e poi se ne vanno…</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Devo andare adesso…</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pPr>
      <w:r>
        <w:rPr>
          <w:rFonts w:cs="Harrington" w:ascii="Harrington" w:hAnsi="Harrington"/>
          <w:color w:val="537CFF"/>
          <w:sz w:val="16"/>
          <w:szCs w:val="16"/>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rPr/>
      </w:pPr>
      <w:r>
        <w:rPr>
          <w:rFonts w:cs="Kartika" w:ascii="Harrington" w:hAnsi="Harrington"/>
          <w:color w:val="537CFF"/>
          <w:sz w:val="16"/>
          <w:szCs w:val="16"/>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Ecmsonormal"/>
        <w:shd w:fill="FFFFFF" w:val="clear"/>
        <w:spacing w:before="0" w:after="0"/>
        <w:jc w:val="both"/>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farm2.static.flickr.com/1061/569101094_d355539dfb_o.jpg&amp;imgrefurl=http://iosonoamore.splinder.com/post/12728315&amp;usg=__r5aVpAsSbCehWcUXh-dP7GAaeKE=&amp;h=471&amp;w=314&amp;sz=59&amp;hl=it&amp;start=170&amp;sig2=goZRnbNSREI6CNZSN-NlkQ&amp;um=1&amp;tbnid=x_DQ1qcR579WiM:&amp;tbnh=129&amp;tbnw=86&amp;prev=/images%3Fq%3DGes%25C3%25B9%26ndsp%3D18%26hl%3Dit%26rlz%3D1T4ADBF_itIT296IT296%26sa%3DN%26start%3D162%26um%3D1&amp;ei=rjDfSeCIG42FsAaQ2dSzD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33:00Z</dcterms:created>
  <dc:creator>ROHAR</dc:creator>
  <dc:description/>
  <cp:keywords/>
  <dc:language>en-US</dc:language>
  <cp:lastModifiedBy>ROHAR</cp:lastModifiedBy>
  <cp:lastPrinted>2009-04-10T14:04:00Z</cp:lastPrinted>
  <dcterms:modified xsi:type="dcterms:W3CDTF">2009-04-10T12:04:00Z</dcterms:modified>
  <cp:revision>2</cp:revision>
  <dc:subject/>
  <dc:title/>
</cp:coreProperties>
</file>