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ind w:left="0" w:hanging="0"/>
        <w:rPr/>
      </w:pPr>
      <w:r>
        <w:rPr>
          <w:rFonts w:cs="Harrington" w:ascii="Harrington" w:hAnsi="Harrington"/>
          <w:b/>
          <w:iCs/>
          <w:color w:val="6666FF"/>
        </w:rPr>
        <w:t>NeelVolo</w:t>
      </w:r>
      <w:r>
        <w:rPr>
          <w:rFonts w:cs="Harrington" w:ascii="Harrington" w:hAnsi="Harrington"/>
          <w:b/>
          <w:color w:val="6666FF"/>
        </w:rPr>
        <w:t>. Insieme alla Luce con NeelSole…</w:t>
      </w:r>
    </w:p>
    <w:p>
      <w:pPr>
        <w:pStyle w:val="Normal"/>
        <w:rPr/>
      </w:pPr>
      <w:r>
        <w:rPr>
          <w:rFonts w:cs="Harrington" w:ascii="Harrington" w:hAnsi="Harrington"/>
          <w:b/>
          <w:color w:val="6666FF"/>
          <w:lang w:val="en-US" w:eastAsia="en-US"/>
        </w:rPr>
        <w:drawing>
          <wp:inline distT="0" distB="0" distL="0" distR="0">
            <wp:extent cx="138430" cy="212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4" t="-170" r="-254" b="-170"/>
                    <a:stretch>
                      <a:fillRect/>
                    </a:stretch>
                  </pic:blipFill>
                  <pic:spPr bwMode="auto">
                    <a:xfrm>
                      <a:off x="0" y="0"/>
                      <a:ext cx="138430" cy="212725"/>
                    </a:xfrm>
                    <a:prstGeom prst="rect">
                      <a:avLst/>
                    </a:prstGeom>
                  </pic:spPr>
                </pic:pic>
              </a:graphicData>
            </a:graphic>
          </wp:inline>
        </w:drawing>
      </w:r>
      <w:r>
        <w:rPr>
          <w:rFonts w:cs="Harrington" w:ascii="Harrington" w:hAnsi="Harrington"/>
          <w:b/>
          <w:color w:val="6666FF"/>
        </w:rPr>
        <w:t>Arc. Raphael. NeelSole, 21 dicembre 2008..</w:t>
      </w:r>
      <w:r>
        <w:rPr>
          <w:rFonts w:cs="Segoe UI" w:ascii="Harrington" w:hAnsi="Harrington"/>
          <w:b/>
          <w:color w:val="6666FF"/>
        </w:rPr>
        <w:t xml:space="preserve"> È sempre Natale per chi opera nella Luce</w:t>
      </w:r>
      <w:r>
        <w:rPr>
          <w:rFonts w:cs="Harrington" w:ascii="Harrington" w:hAnsi="Harrington"/>
          <w:b/>
          <w:color w:val="6666FF"/>
        </w:rPr>
        <w:t>...</w:t>
      </w:r>
    </w:p>
    <w:p>
      <w:pPr>
        <w:pStyle w:val="Ecmsonormal"/>
        <w:shd w:fill="FFFFFF" w:val="clear"/>
        <w:spacing w:before="0" w:after="0"/>
        <w:jc w:val="both"/>
        <w:rPr>
          <w:rFonts w:ascii="Bookman Old Style" w:hAnsi="Bookman Old Style" w:cs="Segoe UI"/>
          <w:i/>
          <w:i/>
          <w:color w:val="6666FF"/>
        </w:rPr>
      </w:pPr>
      <w:r>
        <w:rPr>
          <w:rFonts w:cs="Segoe UI" w:ascii="Poor Richard" w:hAnsi="Poor Richard"/>
          <w:b/>
          <w:bCs/>
          <w:i/>
          <w:color w:val="6666FF"/>
          <w:sz w:val="22"/>
          <w:szCs w:val="22"/>
        </w:rPr>
        <w:t xml:space="preserve">Dance.- </w:t>
      </w:r>
      <w:r>
        <w:rPr>
          <w:rFonts w:cs="Segoe UI" w:ascii="Poor Richard" w:hAnsi="Poor Richard"/>
          <w:i/>
          <w:color w:val="6666FF"/>
          <w:sz w:val="22"/>
          <w:szCs w:val="22"/>
        </w:rPr>
        <w:t>Viva la vida</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 xml:space="preserve">Raphael .-  innalzate la vostra energia… </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È a questo che ci stiamo preparando, ad uno splendido meraviglioso anno..</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Meraviglioso sarà l’ultimo mandala dell’anno.. Un meraviglioso Amore da cui si espandono dei raggi che siano Pace, Amore e Armonia..</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E per iniziare il nuovo anno, Volare, nel luogo che è stato scelto, per volare verso un anno meraviglioso… Nella terra di Pace dove siete prossimi ad andare,..</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 </w:t>
      </w:r>
      <w:r>
        <w:rPr>
          <w:rFonts w:cs="Segoe UI" w:ascii="Poor Richard" w:hAnsi="Poor Richard"/>
          <w:color w:val="6666FF"/>
          <w:sz w:val="22"/>
          <w:szCs w:val="22"/>
        </w:rPr>
        <w:t>Il mandala che vi farà spiccare il volo verso il nuovo anno sarà fatto nella terra di Pace dove siete stati  chiamati  ad andare.. Quindi, una splendida colomba bianca che porti la Pace, l’Amore, e l’Armonia, e che voli verso l’Arcobaleno… Questo è il mandala per il nuovo anno, Pace verso l’arcobaleno, verso l’amore Infinito… Pace, Armonia, Amore.. È questo il messaggio del nuovo anno, Pace, Armonia, Amore, la continuità, la continua espansione, la continua emanazione… Chiaro?</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Se bastasse una sola canzone… (</w:t>
      </w:r>
      <w:r>
        <w:rPr>
          <w:rFonts w:cs="Segoe UI" w:ascii="Poor Richard" w:hAnsi="Poor Richard"/>
          <w:i/>
          <w:color w:val="6666FF"/>
          <w:sz w:val="22"/>
          <w:szCs w:val="22"/>
        </w:rPr>
        <w:t xml:space="preserve">sulle note della musica) </w:t>
      </w:r>
      <w:r>
        <w:rPr>
          <w:rFonts w:cs="Segoe UI" w:ascii="Poor Richard" w:hAnsi="Poor Richard"/>
          <w:color w:val="6666FF"/>
          <w:sz w:val="22"/>
          <w:szCs w:val="22"/>
        </w:rPr>
        <w:t>ma ci vogliono cd interi per la Luce…</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 xml:space="preserve">Non sottovalutate questa festa.. È una festa in cui tutti sono concentrati sulla Pace, sull’Armonia, sull’Amore, sulla Gioia, sul bisogno di comprensione, sul  bisogno di gratitudine… L’universo intero è concentrato su questo in questi giorni… Ed è per questo che tutti gli operatori di luce devono lavorare maggiormente in questi giorni.. Viene chiesto di lavorare in modo non egoico pensando a tutti gli universi interi che chiedono questo, che infondono questo… Perché tutti insieme lo stiamo chiedendo… </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State comprendendo le mie parole? In questi giorni anche i più duri di Cuore, anche i musulmani (</w:t>
      </w:r>
      <w:r>
        <w:rPr>
          <w:rFonts w:cs="Segoe UI" w:ascii="Poor Richard" w:hAnsi="Poor Richard"/>
          <w:i/>
          <w:color w:val="6666FF"/>
          <w:sz w:val="22"/>
          <w:szCs w:val="22"/>
        </w:rPr>
        <w:t>che sentono meno la festa del Natale)</w:t>
      </w:r>
      <w:r>
        <w:rPr>
          <w:rFonts w:cs="Segoe UI" w:ascii="Poor Richard" w:hAnsi="Poor Richard"/>
          <w:color w:val="6666FF"/>
          <w:sz w:val="22"/>
          <w:szCs w:val="22"/>
        </w:rPr>
        <w:t xml:space="preserve">, ai quali si guarda a volte in modo negativo, ma ciò non fa parte del modo armonico di vivere, non fa parte del vivere in Pace - perché tutti quelli che amorevolmente stanno lavorando nella Luce, con la Luce, e per la Luce, in modo armonico, devono abbracciare tutti gli esseri.. Siete chiamati a questo in questi giorni… Per questo siete stati chiamati, la notte in cui molti Cuori si uniranno per festeggiare una nascita, che è la rinascita del vostro Cuore… nel giorno che tutti voi chiamate qui natale, riunitevi, infondete Amore anche a chi sembra sordo, e non vi rammaricate di ciò,  pensate al lavoro che vi è stato chiesto.. </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Il mandala vi è stato chiesto per completare queste giornate d’Amore, quest’anno d’Amore, in cui i mandala hanno avuto un esplosione d’Amore... Ciò che veramente dovete comprendere è il senso di ciò che fate, non in modo egoico, ma in senso d’espansione… È questo che un operatore di Luce deve comprendere… In caso contrario non è un operatore di Luce..</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A Natale puoi, a natale si può dare di più (</w:t>
      </w:r>
      <w:r>
        <w:rPr>
          <w:rFonts w:cs="Segoe UI" w:ascii="Poor Richard" w:hAnsi="Poor Richard"/>
          <w:i/>
          <w:color w:val="6666FF"/>
          <w:sz w:val="22"/>
          <w:szCs w:val="22"/>
        </w:rPr>
        <w:t>sulle note della musica)</w:t>
      </w:r>
      <w:r>
        <w:rPr>
          <w:rFonts w:cs="Segoe UI" w:ascii="Poor Richard" w:hAnsi="Poor Richard"/>
          <w:color w:val="6666FF"/>
          <w:sz w:val="22"/>
          <w:szCs w:val="22"/>
        </w:rPr>
        <w:t>.. si può fare di più… In quelle giornate in cui tutti gli esseri sono concentrati su ciò, e non è possibile che ciò non accada, un’esplosione d’energia, un‘esplosione di energia d’amore.. È su questo che stiamo lavorando tutti insieme..</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Quando cantava la baby eravamo lì, tutti insieme…</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Dite a Neelsole di fare quello per cui è stata chiamata..</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w:t>
      </w:r>
      <w:r>
        <w:rPr>
          <w:rFonts w:cs="Segoe UI" w:ascii="Poor Richard" w:hAnsi="Poor Richard"/>
          <w:color w:val="6666FF"/>
          <w:sz w:val="22"/>
          <w:szCs w:val="22"/>
        </w:rPr>
        <w:t>A Natale puoi” è il canto degli Angeli, è la canzone per tutti gli anni a venire.. È sempre Natale per chi opera nella Luce..</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 xml:space="preserve">Per tutti i bambini che hanno fame.. </w:t>
      </w:r>
      <w:r>
        <w:rPr>
          <w:rFonts w:cs="Segoe UI" w:ascii="Poor Richard" w:hAnsi="Poor Richard"/>
          <w:color w:val="6666FF"/>
          <w:sz w:val="22"/>
          <w:szCs w:val="22"/>
          <w:lang w:val="en-US"/>
        </w:rPr>
        <w:t>“Feed the world”..</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lang w:val="en-US"/>
        </w:rPr>
        <w:t>“</w:t>
      </w:r>
      <w:r>
        <w:rPr>
          <w:rFonts w:cs="Segoe UI" w:ascii="Poor Richard" w:hAnsi="Poor Richard"/>
          <w:color w:val="6666FF"/>
          <w:sz w:val="22"/>
          <w:szCs w:val="22"/>
          <w:lang w:val="en-US"/>
        </w:rPr>
        <w:t>Deve essere così”…</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Avete compreso?</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E a chiudere l’anno, un Cuore da cui partono tanti raggi… Gratitudine, Compassione, Comprensione, Amore, Gioia… La gratitudine è importante, vi fa aprire il Cuore, vi fa comprendere cosa state facendo.. Il senso di gratitudine deve essere posseduto da ogni operatore di Luce.. Chi non ha gratitudine non può comprendere..</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Armonia, Pace, questi sono tutti raggi d’espansione che partono da ogni Cuore… Libertà, Condivisione, Non violenza, Abbraccio,  Coccole, Saper perdonare, Fidarsi..</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Splendido mandala d’Amore, e per prepararvi a tutto ciò, andate in un luogo sacro la notte della rinascita. Ok?</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 xml:space="preserve">Il giorno di Natale potete festeggiare in un presepe vivente la rinascita.. Tutto è inteso verso il rinnovamento, verso la rinascita, verso l’amore.. </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Il bambino che rinasce siete voi, intendetelo, e festeggiate con la sacralità del Cuore questo evento ogni volta che accade.. Ok?</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Niente da dire? Felici?</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Als.- si..</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Raphael .-  so che in te c’è la ricerca del Cuore.. (a M) E tu sei chiamato ora ad essere la sua guida… lui questo deve comprenderlo.. per questo la ricerca del Cuore verrà fuori.. Ciò non esclude la guida che spetta ai genitori.. Lui</w:t>
      </w:r>
      <w:r>
        <w:rPr>
          <w:rFonts w:cs="Segoe UI" w:ascii="Poor Richard" w:hAnsi="Poor Richard"/>
          <w:i/>
          <w:color w:val="6666FF"/>
          <w:sz w:val="22"/>
          <w:szCs w:val="22"/>
        </w:rPr>
        <w:t xml:space="preserve"> (M)</w:t>
      </w:r>
      <w:r>
        <w:rPr>
          <w:rFonts w:cs="Segoe UI" w:ascii="Poor Richard" w:hAnsi="Poor Richard"/>
          <w:color w:val="6666FF"/>
          <w:sz w:val="22"/>
          <w:szCs w:val="22"/>
        </w:rPr>
        <w:t xml:space="preserve"> dovrà essere una guida diversa.. lui ha già capito cosa intendo… Tu </w:t>
      </w:r>
      <w:r>
        <w:rPr>
          <w:rFonts w:cs="Segoe UI" w:ascii="Poor Richard" w:hAnsi="Poor Richard"/>
          <w:i/>
          <w:color w:val="6666FF"/>
          <w:sz w:val="22"/>
          <w:szCs w:val="22"/>
        </w:rPr>
        <w:t>(Als)</w:t>
      </w:r>
      <w:r>
        <w:rPr>
          <w:rFonts w:cs="Segoe UI" w:ascii="Poor Richard" w:hAnsi="Poor Richard"/>
          <w:color w:val="6666FF"/>
          <w:sz w:val="22"/>
          <w:szCs w:val="22"/>
        </w:rPr>
        <w:t xml:space="preserve"> ancora non proprio… ma lui ti aiuterà a comprenderlo..</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Ang.- vorrei chiederti.. mi accade una cosa strana da un po’ di tempo.. dovunque vado, non solo a casa mia, gli orologi sembrano spostarsi un’ora avanti..</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Raphael .-  è successo anche qui?</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Ang.- no..</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Raphael .-  l’energia si muove in modo vertiginoso.. È un gioco che ti piace, portare avanti gli orologi?Ti piace l’ora legale?</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Ang.- si.. vorrei fosse sempre quella l’ora utilizzata..</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Raphael .-  un’ora in più di Luce..L’energia a volte gioca vertiginosamente.. Hai mai chiesto di portare con te un po’ d’energia divina(</w:t>
      </w:r>
      <w:r>
        <w:rPr>
          <w:rFonts w:cs="Segoe UI" w:ascii="Poor Richard" w:hAnsi="Poor Richard"/>
          <w:i/>
          <w:color w:val="6666FF"/>
          <w:sz w:val="22"/>
          <w:szCs w:val="22"/>
        </w:rPr>
        <w:t>si riferisce al miele degli Angeli)</w:t>
      </w:r>
      <w:r>
        <w:rPr>
          <w:rFonts w:cs="Segoe UI" w:ascii="Poor Richard" w:hAnsi="Poor Richard"/>
          <w:color w:val="6666FF"/>
          <w:sz w:val="22"/>
          <w:szCs w:val="22"/>
        </w:rPr>
        <w:t xml:space="preserve">? È qui, eppure non l’hai mai chiesta.. C’è una matrice qui.. sai che esiste.. c’è una matrice di un’energia che solo pochi luoghi della terra, hanno… </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 xml:space="preserve">L’energia divina serve ad equilibrare l’energia e non farla girare vertiginosamente… </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E’ importante equilibrarsi.. Con l’energia divina, con la matrice, con la Madre.. Questo è importante.. Qualcosa che dovete imparare tutti.. Non dormire..</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 xml:space="preserve">Cosa vi insegnano per prima cosa in una scuola? Come comportarsi! Il buon comportamento serve a dare l’equilibrio… Sapersi comportare, stare bene seduti.. Lasciarsi andare non fa ascoltare.. </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L’equilibrio è importante..</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 xml:space="preserve">Non è stata donata per gioco la matrice divina… Anche da qui si vede chi ha il desiderio della matrice e chi no.. Chi non lo chiede, non vuole conoscere i termini di buona condotta che servono ad equilibrare l’essere… Niente viene dato a caso, e chi osserva sa.. Il dono viene messo a disposizione, e chi osserva vede chi lo sa apprezzare… Il dono è qui a disposizione di tutti, ma molti esseri cercano fuori, e sempre di più, per non soffermarsi.. Ma questo non porta equilibrio.. </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Sentire, lasciarsi trascinare, lasciarsi portare fuori, non porta equilibrio nella scelta… Le possibilità sono tante… La ricerca vi fa comprendere che osservare è importante, ma soffermarsi sulle infinite possibilità disperde le energie che ognuno di voi mette nella ricerca… E tutto ciò non porta equilibrio..</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State ascoltando?</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M.- ho sognato che mi guardavo allo specchio e vedevo un altro essere..</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Raphael .- e ti sembra strano? Perché?</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 xml:space="preserve">M.- solo perché vedevo quell’essere idealmente molto distante da me, e mi sembra curioso che possa essere una mia espressione </w:t>
      </w:r>
      <w:r>
        <w:rPr>
          <w:rFonts w:cs="Segoe UI" w:ascii="Poor Richard" w:hAnsi="Poor Richard"/>
          <w:i/>
          <w:color w:val="6666FF"/>
          <w:sz w:val="22"/>
          <w:szCs w:val="22"/>
        </w:rPr>
        <w:t>(dell’essere animico)</w:t>
      </w:r>
      <w:r>
        <w:rPr>
          <w:rFonts w:cs="Segoe UI" w:ascii="Poor Richard" w:hAnsi="Poor Richard"/>
          <w:color w:val="6666FF"/>
          <w:sz w:val="22"/>
          <w:szCs w:val="22"/>
        </w:rPr>
        <w:t>..</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 xml:space="preserve">Raphael .-  ciò che devi guardare di quell’essere è l’impegno che ti contraddistingue… A volte,  vi serve sapere per vedere ciò che vi contraddistingue… come in te e quell’altro essere.. Sono stato chiaro nel mio giro di parole? </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M.- qualcuno me lo diceva… nonso chi..</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 xml:space="preserve">Raphael .-  l’impegno è importante… Un altro ramo, sapersi impegnare… Non in modo egoico, ma infondendo agli altri il valore dell’unione nella vittoria.. Non sono giri di parole… È questo il senso, lottare insieme per arrivare al traguardo.. Intendete quanto cio sia importante? Come scalpiti! </w:t>
      </w:r>
      <w:r>
        <w:rPr>
          <w:rFonts w:cs="Segoe UI" w:ascii="Poor Richard" w:hAnsi="Poor Richard"/>
          <w:i/>
          <w:color w:val="6666FF"/>
          <w:sz w:val="22"/>
          <w:szCs w:val="22"/>
        </w:rPr>
        <w:t>(ad Al)</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Al.- ma quante sono le nostre espressioni?</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Raphael .- infinite… un’unica volontà che ha la facoltà di duplicarsi all’Infinito.. vuoi un conto matematico?</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K.- e come si fa a riconoscersi?</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Raphael .- ci sono diverse le possibilità.. se uno in un’altra espressione è un boss, ciò che lo contraddistingue in questa serie di vite è il proprio desiderio di potere e di comando… che però non porta a nulla di buono.. Se vi viene dato l’input di un’altra espressione, dovete guardare ciò che contraddistingue l’altro essere… per comprendere…</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E tu, hai compreso?</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 xml:space="preserve">Raphael .-  altro da dire? Tu non hai mai niente da dire </w:t>
      </w:r>
      <w:r>
        <w:rPr>
          <w:rFonts w:cs="Segoe UI" w:ascii="Poor Richard" w:hAnsi="Poor Richard"/>
          <w:i/>
          <w:color w:val="6666FF"/>
          <w:sz w:val="22"/>
          <w:szCs w:val="22"/>
        </w:rPr>
        <w:t>( a G)</w:t>
      </w:r>
      <w:r>
        <w:rPr>
          <w:rFonts w:cs="Segoe UI" w:ascii="Poor Richard" w:hAnsi="Poor Richard"/>
          <w:color w:val="6666FF"/>
          <w:sz w:val="22"/>
          <w:szCs w:val="22"/>
        </w:rPr>
        <w:t>?</w:t>
      </w:r>
      <w:r>
        <w:rPr>
          <w:rFonts w:cs="Segoe UI" w:ascii="Poor Richard" w:hAnsi="Poor Richard"/>
          <w:i/>
          <w:color w:val="6666FF"/>
          <w:sz w:val="22"/>
          <w:szCs w:val="22"/>
        </w:rPr>
        <w:t xml:space="preserve"> </w:t>
      </w:r>
      <w:r>
        <w:rPr>
          <w:rFonts w:cs="Segoe UI" w:ascii="Poor Richard" w:hAnsi="Poor Richard"/>
          <w:color w:val="6666FF"/>
          <w:sz w:val="22"/>
          <w:szCs w:val="22"/>
        </w:rPr>
        <w:t>Non vuoi esporti?</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G.- questo gioco delle espressioni .. lo accetto, lo capisco ma mi lascia perplesso, perché va contro l’unicità dell’essere.. Non comprendo il perché del manifestarsi in tante cose...</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Al.- è un desiderio che si ha?</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Raphael .-  non è un desiderio.. Decidi di provare quell’esperienza, ma spesso, in forma egoica, non lo comprendi..</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 xml:space="preserve">M.- hai un pensiero, che preme per manifestarsi ... magari in questa espressione non puoi realizzarlo.. perché ci sono dei limiti.. Allora quel desiderio prende un'altra espressione.. </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Raphael .-  non comprendi l’unicità dell’essere di duplicarsi all’Infinito per sperimentare? È lo stesso essere che decide di sperimentare… in altre espressioni.. sempre lo stesso unico essere..</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Al- ma l’altra espressione non ne sa nulla..!?</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Raphael .-  sei sicuro che non ci sia un contatto?</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G.- io intendo qualcosa di pratico per capire..</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M.- è un fatto di consapevolezza..</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 xml:space="preserve">Raphael .-  ognuno di voi viaggia, in modo  inconscio, continuamente, e mantiene il contatto con ogni parte del proprio essere… Ma non tutti sono ancora pronti per poter conoscere ogni singola espressione del proprio essere… Perché non hanno ancora la totale comprensione e la totale consapevolezza.. </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Sono contento comunque che tu dica: io lo accetto..</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G.- è da tempo che lo accetto… non mi sconvolge..</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 xml:space="preserve">Raphael .-  ti ho spiegato dove sta il punto di non ritorno… L’accettazione va bene, ma non è ancora la totale consapevolezza di ciò che è l’essere nelle sue infinite espressioni.. Ecco dove sta la differenza per sapere… </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Vi siete chiesti come mai alcuni di voi sanno e altri no? Come mai gradualmente ad alcuni viene detto e ad altri no? C’è un motivo fondamentale.. Ognuno di voi viene preparato gradualmente, in base al suo grado di coscienza e consapevolezza su ciò che è, ciò che è stato, e ciò che sarà.. Altrimenti, potreste voler lasciare il vostro corpo, e questo non è possibile..</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 xml:space="preserve">G.- spero però che questo numero sia finito e non Infinito… perché nell’infinità si finisce ad essere l’uno espressione di chiunque altro..  </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Raphael .-  un gioco Infinito! Ci sono momenti paralleli in cui l’inconscio in sogno vi mette in contatto..</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Cr.- ho sognato il mio ex ragazzo che mi diceva che siamo anime gemelle… È vero?</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Raphael .-  una forma di convinzione.. Ma lui non intendeva anima gemella come lo intendi tu…</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Cr.- forse io ho dei sensi di colpa, ancora…</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Raphael .-  ti senti in colpa tu?</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Cr.- un po’ … era in me radicato l’essere protettiva nei suoi confronti..</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 xml:space="preserve">Raphael .-  nella scelta, nessun motivo di sentirsi in colpa.. L’altro, se tu lo lasci andare, troverà la sua strada… Il senso di colpa però, mantiene legati… Non deve esistere il senso di colpa, se si comprende che le strade si dividono… L’hanno già detto anche i Miei Fratelli… Due persone che non seguono la stessa strada si dividono, dentro e fuori casa… Possono vivere insieme, ma  se si prendono strade diverse, non si è uniti.. </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 xml:space="preserve">E’ una grazia che ciò ti sia successo prima che si rafforzasse la coppia… Perché essa era destinata a non essere una coppia in futuro… Quindi, perché alimentare qualcosa che non poteva crescere, ma che spezzava le ali dell’uno o dell’altro? Se tu non ti sganci completamente, non potrai vedere ciò che arriva, e che sta arrivando… ciò che dici di cercare, ma che ancora non puoi vedere, perché hai degli strascichi.. Molla gli argini, e lasciati cullare dall’onda, che è l’onda dell’Amore, nella scelta..Ok? </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Altro da dire..?</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M.- prova a vedere anche solo con la mente ciò che sarebbe successo..</w:t>
      </w:r>
    </w:p>
    <w:p>
      <w:pPr>
        <w:pStyle w:val="Ecmsonormal"/>
        <w:shd w:fill="FFFFFF" w:val="clear"/>
        <w:tabs>
          <w:tab w:val="clear" w:pos="708"/>
          <w:tab w:val="left" w:pos="4050" w:leader="none"/>
        </w:tabs>
        <w:spacing w:before="0" w:after="0"/>
        <w:jc w:val="both"/>
        <w:rPr>
          <w:rFonts w:ascii="Poor Richard" w:hAnsi="Poor Richard" w:cs="Segoe UI"/>
          <w:color w:val="6666FF"/>
          <w:sz w:val="22"/>
          <w:szCs w:val="22"/>
        </w:rPr>
      </w:pPr>
      <w:r>
        <w:rPr>
          <w:rFonts w:cs="Segoe UI" w:ascii="Poor Richard" w:hAnsi="Poor Richard"/>
          <w:color w:val="6666FF"/>
          <w:sz w:val="22"/>
          <w:szCs w:val="22"/>
        </w:rPr>
        <w:t>An.- ho sognato una Luce..</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Raphael .-  è il tuo Angelo, che ti dice: sono qui, ascoltami ogni tanto! Forse ti ha detto: comprati una pipa.. forse potresti modificare il tuo senso del fumo, visto che non riesci ad equilibrare la mente.. e potrebbe aiutarti ad equilibrarti.. Chiedilo al tuo angelo!</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 </w:t>
      </w:r>
      <w:r>
        <w:rPr>
          <w:rFonts w:cs="Segoe UI" w:ascii="Poor Richard" w:hAnsi="Poor Richard"/>
          <w:color w:val="6666FF"/>
          <w:sz w:val="22"/>
          <w:szCs w:val="22"/>
        </w:rPr>
        <w:t>Nessuno ha giocato quest’anno al gioco dell’Angelo… Era stato chiesto un sorteggio.. ora il sorteggio lo faccio io… Ognuno di voi avrà il suo angelo..</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Al tuo angelo puoi chiedere una pipa da fumare dentro e fuori di qui… Impara ad ascoltare! Sii meno presuntuoso..</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Il regalo sarà per ognuno di voi il 6 gennaio.. Ok?</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w:t>
      </w:r>
      <w:r>
        <w:rPr>
          <w:rFonts w:cs="Segoe UI" w:ascii="Poor Richard" w:hAnsi="Poor Richard"/>
          <w:i/>
          <w:color w:val="6666FF"/>
          <w:sz w:val="22"/>
          <w:szCs w:val="22"/>
        </w:rPr>
        <w:t>ad Als)</w:t>
      </w:r>
      <w:r>
        <w:rPr>
          <w:rFonts w:cs="Segoe UI" w:ascii="Poor Richard" w:hAnsi="Poor Richard"/>
          <w:color w:val="6666FF"/>
          <w:sz w:val="22"/>
          <w:szCs w:val="22"/>
        </w:rPr>
        <w:t xml:space="preserve"> Più vitamina C! Spremuta d’arancia ogni giorno..</w:t>
      </w:r>
    </w:p>
    <w:p>
      <w:pPr>
        <w:pStyle w:val="Ecmsonormal"/>
        <w:shd w:fill="FFFFFF" w:val="clear"/>
        <w:tabs>
          <w:tab w:val="clear" w:pos="708"/>
          <w:tab w:val="left" w:pos="4050" w:leader="none"/>
        </w:tabs>
        <w:spacing w:before="0" w:after="0"/>
        <w:jc w:val="both"/>
        <w:rPr/>
      </w:pPr>
      <w:r>
        <w:rPr>
          <w:rFonts w:cs="Segoe UI" w:ascii="Poor Richard" w:hAnsi="Poor Richard"/>
          <w:color w:val="6666FF"/>
          <w:sz w:val="22"/>
          <w:szCs w:val="22"/>
        </w:rPr>
        <w:t>Devo andare…  Siate felici!</w:t>
      </w:r>
    </w:p>
    <w:p>
      <w:pPr>
        <w:pStyle w:val="Normal"/>
        <w:rPr/>
      </w:pPr>
      <w:r>
        <w:rPr>
          <w:rFonts w:eastAsia="Wingdings 2" w:cs="Wingdings 2" w:ascii="Wingdings 2" w:hAnsi="Wingdings 2"/>
          <w:color w:val="6666FF"/>
        </w:rPr>
        <w:t></w:t>
      </w:r>
      <w:r>
        <w:rPr>
          <w:rFonts w:cs="Forte" w:ascii="Forte" w:hAnsi="Forte"/>
          <w:color w:val="537CFF"/>
          <w:sz w:val="16"/>
          <w:szCs w:val="16"/>
        </w:rPr>
        <w:t>NeelSole</w:t>
      </w:r>
      <w:r>
        <w:rPr>
          <w:rFonts w:cs="Poor Richard" w:ascii="Poor Richard" w:hAnsi="Poor Richard"/>
          <w:color w:val="537CFF"/>
          <w:sz w:val="16"/>
          <w:szCs w:val="16"/>
        </w:rPr>
        <w:t xml:space="preserve"> è un Gruppo di Anime che ha già camminato insieme molteplici volte in passato, e in particolare nell’avventura con (Sri) Francesco d’Assisi, nell’interpretazione di suoi Compagni di Vita, Cuore e Anima.</w:t>
      </w:r>
    </w:p>
    <w:p>
      <w:pPr>
        <w:pStyle w:val="Normal"/>
        <w:rPr>
          <w:rFonts w:ascii="Poor Richard" w:hAnsi="Poor Richard" w:cs="Poor Richard"/>
          <w:iCs/>
          <w:color w:val="537CFF"/>
          <w:sz w:val="16"/>
          <w:szCs w:val="16"/>
        </w:rPr>
      </w:pPr>
      <w:r>
        <w:rPr>
          <w:rFonts w:cs="Poor Richard" w:ascii="Poor Richard" w:hAnsi="Poor Richard"/>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Times New Roman" w:hAnsi="Times New Roman" w:cs="Times New Roman"/>
          <w:color w:val="537CFF"/>
          <w:sz w:val="16"/>
          <w:szCs w:val="16"/>
        </w:rPr>
      </w:pPr>
      <w:r>
        <w:rPr>
          <w:rFonts w:cs="Poor Richard" w:ascii="Poor Richard" w:hAnsi="Poor Richard"/>
          <w:color w:val="537CFF"/>
          <w:sz w:val="16"/>
          <w:szCs w:val="16"/>
        </w:rPr>
        <w:t xml:space="preserve">Il Gruppo è gestito da NeelJyò (o anche NeelSole), nel suo ulteriore ruolo di tramite della Luce. </w:t>
      </w:r>
    </w:p>
    <w:p>
      <w:pPr>
        <w:pStyle w:val="Normal"/>
        <w:rPr>
          <w:rFonts w:ascii="Times New Roman" w:hAnsi="Times New Roman" w:cs="Times New Roman"/>
          <w:color w:val="537CFF"/>
          <w:sz w:val="16"/>
          <w:szCs w:val="16"/>
        </w:rPr>
      </w:pPr>
      <w:r>
        <w:rPr>
          <w:rFonts w:cs="Poor Richard" w:ascii="Poor Richard" w:hAnsi="Poor Richard"/>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Poor Richard" w:hAnsi="Poor Richard" w:cs="Kartika"/>
          <w:color w:val="537CFF"/>
          <w:sz w:val="16"/>
          <w:szCs w:val="16"/>
        </w:rPr>
      </w:pPr>
      <w:r>
        <w:rPr>
          <w:rFonts w:cs="Kartika" w:ascii="Poor Richard" w:hAnsi="Poor Richard"/>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Poor Richard" w:hAnsi="Poor Richard" w:cs="Kartika"/>
          <w:color w:val="537CFF"/>
          <w:sz w:val="16"/>
          <w:szCs w:val="16"/>
        </w:rPr>
      </w:pPr>
      <w:r>
        <w:rPr>
          <w:rFonts w:cs="Kartika" w:ascii="Poor Richard" w:hAnsi="Poor Richard"/>
          <w:color w:val="537CFF"/>
          <w:sz w:val="16"/>
          <w:szCs w:val="16"/>
        </w:rPr>
        <w:t xml:space="preserve">Ogni utilizzo diverso deve esser approvato per iscritto da NeelSole, e richiesto tramite questa mailing. Shanti &amp; Jyothi ***** </w:t>
      </w:r>
    </w:p>
    <w:p>
      <w:pPr>
        <w:pStyle w:val="Normal"/>
        <w:rPr>
          <w:rFonts w:ascii="Poor Richard" w:hAnsi="Poor Richard" w:cs="Kartika"/>
          <w:color w:val="537CFF"/>
          <w:sz w:val="16"/>
          <w:szCs w:val="16"/>
        </w:rPr>
      </w:pPr>
      <w:r>
        <w:rPr>
          <w:rFonts w:cs="Kartika" w:ascii="Poor Richard" w:hAnsi="Poor Richard"/>
          <w:color w:val="537CFF"/>
          <w:sz w:val="16"/>
          <w:szCs w:val="16"/>
        </w:rPr>
        <w:t xml:space="preserve">NeelVolo sono i Contatti della Luce tramite Neel, oltre al resoconto essenziale della vita del Gruppo. Pax et Bonum*** </w:t>
      </w:r>
    </w:p>
    <w:p>
      <w:pPr>
        <w:pStyle w:val="Normal"/>
        <w:rPr>
          <w:rFonts w:ascii="Poor Richard" w:hAnsi="Poor Richard" w:cs="Kartika"/>
          <w:color w:val="537CFF"/>
          <w:sz w:val="16"/>
          <w:szCs w:val="16"/>
        </w:rPr>
      </w:pPr>
      <w:r>
        <w:rPr>
          <w:rFonts w:cs="Kartika" w:ascii="Poor Richard" w:hAnsi="Poor Richard"/>
          <w:color w:val="537CFF"/>
          <w:sz w:val="16"/>
          <w:szCs w:val="16"/>
        </w:rPr>
        <w:t>Sito del gruppo: www.NeelSole.Org</w:t>
      </w:r>
    </w:p>
    <w:p>
      <w:pPr>
        <w:pStyle w:val="Ecmsonormal"/>
        <w:shd w:fill="FFFFFF" w:val="clear"/>
        <w:spacing w:before="0" w:after="0"/>
        <w:jc w:val="both"/>
        <w:rPr>
          <w:rFonts w:ascii="Bookman Old Style" w:hAnsi="Bookman Old Style" w:cs="Segoe UI"/>
          <w:color w:val="6666FF"/>
          <w:sz w:val="16"/>
          <w:szCs w:val="16"/>
        </w:rPr>
      </w:pPr>
      <w:r>
        <w:rPr>
          <w:rFonts w:cs="Segoe UI" w:ascii="Bookman Old Style" w:hAnsi="Bookman Old Style"/>
          <w:color w:val="6666FF"/>
          <w:sz w:val="16"/>
          <w:szCs w:val="16"/>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Bookman Old Style">
    <w:charset w:val="00"/>
    <w:family w:val="roman"/>
    <w:pitch w:val="variable"/>
  </w:font>
  <w:font w:name="Wingdings 2">
    <w:charset w:val="02"/>
    <w:family w:val="roman"/>
    <w:pitch w:val="variable"/>
  </w:font>
  <w:font w:name="Forte">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17:00Z</dcterms:created>
  <dc:creator>ROHAR</dc:creator>
  <dc:description/>
  <cp:keywords/>
  <dc:language>en-US</dc:language>
  <cp:lastModifiedBy>ROHAR</cp:lastModifiedBy>
  <cp:lastPrinted>2008-12-24T13:20:00Z</cp:lastPrinted>
  <dcterms:modified xsi:type="dcterms:W3CDTF">2008-12-24T12:21:00Z</dcterms:modified>
  <cp:revision>4</cp:revision>
  <dc:subject/>
  <dc:title/>
</cp:coreProperties>
</file>