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hd w:fill="FFFFFF" w:val="clear"/>
        <w:jc w:val="center"/>
        <w:rPr>
          <w:rFonts w:ascii="Hand Me Down S (BRK)" w:hAnsi="Hand Me Down S (BRK)" w:eastAsia="Times New Roman" w:cs="Hand Me Down S (BRK)"/>
          <w:color w:val="548DD4"/>
          <w:sz w:val="24"/>
          <w:szCs w:val="24"/>
          <w:lang w:eastAsia="it-IT"/>
        </w:rPr>
      </w:pPr>
      <w:r>
        <w:rPr>
          <w:rFonts w:cs="Hand Me Down S (BRK)" w:ascii="Hand Me Down S (BRK)" w:hAnsi="Hand Me Down S (BRK)"/>
          <w:iCs/>
          <w:color w:val="548DD4"/>
          <w:sz w:val="28"/>
          <w:szCs w:val="28"/>
        </w:rPr>
        <w:t>NeelSuono</w:t>
      </w:r>
      <w:r>
        <w:rPr>
          <w:rFonts w:cs="Hand Me Down S (BRK)" w:ascii="Hand Me Down S (BRK)" w:hAnsi="Hand Me Down S (BRK)"/>
          <w:bCs/>
          <w:color w:val="548DD4"/>
          <w:sz w:val="28"/>
          <w:szCs w:val="28"/>
        </w:rPr>
        <w:t xml:space="preserve">... </w:t>
      </w:r>
      <w:r>
        <w:rPr>
          <w:rFonts w:eastAsia="Times New Roman" w:cs="Hand Me Down S (BRK)" w:ascii="Hand Me Down S (BRK)" w:hAnsi="Hand Me Down S (BRK)"/>
          <w:color w:val="548DD4"/>
          <w:sz w:val="28"/>
          <w:szCs w:val="28"/>
          <w:lang w:eastAsia="it-IT"/>
        </w:rPr>
        <w:t>Le segnalazioni della Luce</w:t>
      </w:r>
      <w:r>
        <w:rPr>
          <w:rFonts w:eastAsia="Times New Roman" w:cs="Rockwell Extra Bold" w:ascii="Rockwell Extra Bold" w:hAnsi="Rockwell Extra Bold"/>
          <w:color w:val="548DD4"/>
          <w:sz w:val="28"/>
          <w:szCs w:val="28"/>
          <w:lang w:eastAsia="it-IT"/>
        </w:rPr>
        <w:t> </w:t>
      </w:r>
      <w:r>
        <w:rPr>
          <w:rFonts w:eastAsia="Times New Roman" w:cs="Hand Me Down S (BRK)" w:ascii="Hand Me Down S (BRK)" w:hAnsi="Hand Me Down S (BRK)"/>
          <w:color w:val="548DD4"/>
          <w:sz w:val="28"/>
          <w:szCs w:val="28"/>
          <w:lang w:eastAsia="it-IT"/>
        </w:rPr>
        <w:t xml:space="preserve"> (Arc.Michele)</w:t>
      </w:r>
    </w:p>
    <w:p>
      <w:pPr>
        <w:pStyle w:val="Normal"/>
        <w:jc w:val="left"/>
        <w:rPr>
          <w:rFonts w:ascii="Rockwell Extra Bold" w:hAnsi="Rockwell Extra Bold" w:eastAsia="Times New Roman" w:cs="Rockwell Extra Bold"/>
          <w:color w:val="548DD4"/>
          <w:sz w:val="24"/>
          <w:szCs w:val="24"/>
          <w:lang w:eastAsia="it-IT"/>
        </w:rPr>
      </w:pPr>
      <w:r>
        <w:rPr>
          <w:rFonts w:eastAsia="Times New Roman" w:cs="Rockwell Extra Bold" w:ascii="Rockwell Extra Bold" w:hAnsi="Rockwell Extra Bold"/>
          <w:color w:val="548DD4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Hand Me Down S (BRK)" w:hAnsi="Hand Me Down S (BRK)" w:eastAsia="Times New Roman" w:cs="Hand Me Down S (BRK)"/>
          <w:color w:val="548DD4"/>
          <w:sz w:val="24"/>
          <w:szCs w:val="24"/>
          <w:lang w:val="en-US" w:eastAsia="it-IT"/>
        </w:rPr>
      </w:pPr>
      <w:r>
        <w:rPr>
          <w:rFonts w:eastAsia="Times New Roman" w:cs="Hand Me Down S (BRK)" w:ascii="Hand Me Down S (BRK)" w:hAnsi="Hand Me Down S (BRK)"/>
          <w:color w:val="548DD4"/>
          <w:sz w:val="24"/>
          <w:szCs w:val="24"/>
          <w:lang w:val="en-US" w:eastAsia="it-IT"/>
        </w:rPr>
        <w:t xml:space="preserve">Opus - Live is Life </w:t>
      </w:r>
    </w:p>
    <w:p>
      <w:pPr>
        <w:pStyle w:val="Normal"/>
        <w:jc w:val="left"/>
        <w:rPr>
          <w:rFonts w:ascii="18thCentury" w:hAnsi="18thCentury" w:eastAsia="Times New Roman" w:cs="18thCentury"/>
          <w:color w:val="548DD4"/>
          <w:sz w:val="24"/>
          <w:szCs w:val="24"/>
          <w:lang w:val="en-US" w:eastAsia="it-IT"/>
        </w:rPr>
      </w:pPr>
      <w:hyperlink r:id="rId2" w:tgtFrame="_blank">
        <w:r>
          <w:rPr>
            <w:rStyle w:val="InternetLink"/>
            <w:rFonts w:eastAsia="Times New Roman" w:cs="18thCentury" w:ascii="18thCentury" w:hAnsi="18thCentury"/>
            <w:color w:val="548DD4"/>
            <w:sz w:val="24"/>
            <w:szCs w:val="24"/>
            <w:u w:val="single"/>
            <w:lang w:val="en-US" w:eastAsia="it-IT"/>
          </w:rPr>
          <w:t>http://ca.youtube. com/watch? v=L-u3oNk49W</w:t>
        </w:r>
      </w:hyperlink>
    </w:p>
    <w:p>
      <w:pPr>
        <w:pStyle w:val="Normal"/>
        <w:jc w:val="left"/>
        <w:rPr/>
      </w:pPr>
      <w:r>
        <w:rPr>
          <w:rFonts w:eastAsia="Times New Roman" w:cs="Rockwell Extra Bold" w:ascii="Rockwell Extra Bold" w:hAnsi="Rockwell Extra Bold"/>
          <w:color w:val="548DD4"/>
          <w:sz w:val="24"/>
          <w:szCs w:val="24"/>
          <w:lang w:val="en-US" w:eastAsia="it-IT"/>
        </w:rPr>
        <w:br/>
      </w:r>
      <w:r>
        <w:rPr>
          <w:rFonts w:eastAsia="Times New Roman" w:cs="Imprint MT Shadow" w:ascii="Imprint MT Shadow" w:hAnsi="Imprint MT Shadow"/>
          <w:color w:val="548DD4"/>
          <w:sz w:val="24"/>
          <w:szCs w:val="24"/>
          <w:lang w:val="en-US" w:eastAsia="it-IT"/>
        </w:rPr>
        <w:t>Nanananana</w:t>
        <w:br/>
        <w:t>Nanananana (all together now)</w:t>
        <w:br/>
        <w:t>Nanananana</w:t>
        <w:br/>
        <w:t>Nanananana</w:t>
        <w:br/>
        <w:br/>
        <w:t>Life (nanananana)</w:t>
        <w:br/>
        <w:t>Life is life (nanananana)</w:t>
        <w:br/>
        <w:t>Labadab dab dab life (nanananana)</w:t>
        <w:br/>
        <w:t>Life is life (nanananana)</w:t>
        <w:br/>
        <w:br/>
        <w:t>When we all give the power</w:t>
        <w:br/>
        <w:t>We all give the best</w:t>
        <w:br/>
        <w:t>Every minute of an hour</w:t>
        <w:br/>
        <w:t>Don't think about the rest</w:t>
        <w:br/>
        <w:t>And you all get the power</w:t>
        <w:br/>
        <w:t>You all get the best</w:t>
        <w:br/>
        <w:t>When everyone gets everything</w:t>
        <w:br/>
        <w:t>And every song everybody sings</w:t>
        <w:br/>
        <w:br/>
        <w:t>And it's life (nanananana)</w:t>
        <w:br/>
        <w:t>Life is life (nanananana)</w:t>
        <w:br/>
        <w:t>Life is life (nanananana)</w:t>
        <w:br/>
        <w:t>Life (nanananana)</w:t>
        <w:br/>
        <w:br/>
        <w:t>Life is life when we all feel the power</w:t>
        <w:br/>
        <w:t>Life is life come on, stand up and dance</w:t>
        <w:br/>
        <w:t>Life is life when the feeling of the people</w:t>
        <w:br/>
        <w:t>Life is life is the feeling of the band</w:t>
        <w:br/>
        <w:br/>
        <w:t>And you call when it's over</w:t>
        <w:br/>
        <w:t>You call it should last</w:t>
        <w:br/>
        <w:t>Every minute of the future</w:t>
        <w:br/>
        <w:t>Is a memory of the past</w:t>
        <w:br/>
        <w:t>Cause we all gave the power</w:t>
        <w:br/>
        <w:t>We all gave the best</w:t>
        <w:br/>
        <w:t>And everyone gave everything</w:t>
        <w:br/>
        <w:t>And every song everybody sing</w:t>
      </w:r>
    </w:p>
    <w:p>
      <w:pPr>
        <w:pStyle w:val="Normal"/>
        <w:rPr>
          <w:rFonts w:ascii="Rockwell Extra Bold" w:hAnsi="Rockwell Extra Bold" w:eastAsia="Times New Roman" w:cs="Rockwell Extra Bold"/>
          <w:color w:val="548DD4"/>
          <w:sz w:val="24"/>
          <w:szCs w:val="24"/>
          <w:lang w:val="en-US" w:eastAsia="it-IT"/>
        </w:rPr>
      </w:pPr>
      <w:r>
        <w:rPr>
          <w:rFonts w:eastAsia="Times New Roman" w:cs="Rockwell Extra Bold" w:ascii="Rockwell Extra Bold" w:hAnsi="Rockwell Extra Bold"/>
          <w:color w:val="548DD4"/>
          <w:sz w:val="24"/>
          <w:szCs w:val="24"/>
          <w:lang w:val="en-US" w:eastAsia="it-IT"/>
        </w:rPr>
      </w:r>
    </w:p>
    <w:p>
      <w:pPr>
        <w:pStyle w:val="Normal"/>
        <w:rPr>
          <w:rFonts w:ascii="Rockwell Extra Bold" w:hAnsi="Rockwell Extra Bold" w:cs="Rockwell Extra Bold"/>
          <w:color w:val="548DD4"/>
          <w:lang w:val="en-US"/>
        </w:rPr>
      </w:pPr>
      <w:r>
        <w:rPr>
          <w:rFonts w:cs="Rockwell Extra Bold" w:ascii="Rockwell Extra Bold" w:hAnsi="Rockwell Extra Bold"/>
          <w:color w:val="548DD4"/>
          <w:lang w:val="en-US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val="en-US"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val="en-US"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b/>
          <w:b/>
          <w:bCs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color w:val="548DD4"/>
          <w:sz w:val="16"/>
          <w:szCs w:val="16"/>
          <w:lang w:eastAsia="it-IT"/>
        </w:rPr>
      </w:pPr>
      <w:r>
        <w:rPr>
          <w:rFonts w:eastAsia="Times New Roman" w:cs="Arial" w:ascii="Rockwell Extra Bold" w:hAnsi="Rockwell Extra Bold"/>
          <w:b/>
          <w:bCs/>
          <w:color w:val="548DD4"/>
          <w:sz w:val="16"/>
          <w:szCs w:val="16"/>
          <w:lang w:eastAsia="it-IT"/>
        </w:rPr>
        <w:t>La Vita È Viva (versione Live Della Canzone</w:t>
      </w:r>
    </w:p>
    <w:p>
      <w:pPr>
        <w:pStyle w:val="Normal"/>
        <w:jc w:val="center"/>
        <w:rPr>
          <w:rFonts w:ascii="Rockwell Extra Bold" w:hAnsi="Rockwell Extra Bold" w:eastAsia="Times New Roman" w:cs="Arial"/>
          <w:color w:val="548DD4"/>
          <w:sz w:val="13"/>
          <w:szCs w:val="13"/>
          <w:lang w:eastAsia="it-IT"/>
        </w:rPr>
      </w:pPr>
      <w:r>
        <w:rPr>
          <w:rFonts w:eastAsia="Times New Roman" w:cs="Arial" w:ascii="Rockwell Extra Bold" w:hAnsi="Rockwell Extra Bold"/>
          <w:color w:val="548DD4"/>
          <w:sz w:val="13"/>
          <w:szCs w:val="13"/>
          <w:lang w:eastAsia="it-IT"/>
        </w:rPr>
      </w:r>
    </w:p>
    <w:p>
      <w:pPr>
        <w:pStyle w:val="Normal"/>
        <w:jc w:val="center"/>
        <w:rPr>
          <w:rFonts w:ascii="Rockwell Extra Bold" w:hAnsi="Rockwell Extra Bold" w:eastAsia="Times New Roman" w:cs="Arial"/>
          <w:color w:val="548DD4"/>
          <w:sz w:val="13"/>
          <w:szCs w:val="13"/>
          <w:lang w:eastAsia="it-IT"/>
        </w:rPr>
      </w:pPr>
      <w:r>
        <w:rPr>
          <w:rFonts w:eastAsia="Times New Roman" w:cs="Arial" w:ascii="Rockwell Extra Bold" w:hAnsi="Rockwell Extra Bold"/>
          <w:color w:val="548DD4"/>
          <w:sz w:val="16"/>
          <w:szCs w:val="16"/>
          <w:lang w:eastAsia="it-IT"/>
        </w:rPr>
        <w:t>Tutti insieme ora</w:t>
        <w:br/>
        <w:br/>
        <w:t>Viva</w:t>
        <w:br/>
        <w:t>La vita è viva</w:t>
        <w:br/>
        <w:t>Non smettete mai di vivere</w:t>
        <w:br/>
        <w:t>Vi-va-vi-va</w:t>
        <w:br/>
        <w:br/>
        <w:t>Quando tutti siamo potenti</w:t>
        <w:br/>
        <w:t>Diamo tutti il meglio</w:t>
        <w:br/>
        <w:t>Ogni minuto di un’ora</w:t>
        <w:br/>
        <w:t>Non pensare al resto</w:t>
        <w:br/>
        <w:t>Allora prendete potenza</w:t>
        <w:br/>
        <w:t>Otterrete tutti il meglio</w:t>
        <w:br/>
        <w:t>E ognuno da ogni cosa</w:t>
        <w:br/>
        <w:t>E ognuno canta ogni canzone</w:t>
        <w:br/>
        <w:br/>
        <w:t>La vita è viva</w:t>
        <w:br/>
        <w:t>La vita è viva</w:t>
        <w:br/>
        <w:t>La vita è viva</w:t>
        <w:br/>
        <w:t>La vita è viva</w:t>
        <w:br/>
        <w:t>Non smettete mai di vivere</w:t>
        <w:br/>
        <w:br/>
        <w:t>La vita è viva quando tutti ci sentiamo potenti.</w:t>
        <w:br/>
        <w:t>La vita è viva</w:t>
        <w:br/>
        <w:t>Forza, in piedi e ballate.</w:t>
        <w:br/>
        <w:t>La vita è viva</w:t>
        <w:br/>
        <w:t>Quando la gente si sente</w:t>
        <w:br/>
        <w:t>La vita è viva</w:t>
        <w:br/>
        <w:t>Come si sente il gruppo.</w:t>
        <w:br/>
        <w:br/>
        <w:t>Quando tutti siamo potenti</w:t>
        <w:br/>
        <w:t>Diamo tutti il meglio</w:t>
        <w:br/>
        <w:t>Ogni minuto di un’ora</w:t>
        <w:br/>
        <w:t>Non pensare al resto</w:t>
        <w:br/>
        <w:t>Allora prendete potenza</w:t>
        <w:br/>
        <w:t>Otterrete tutti il meglio</w:t>
        <w:br/>
        <w:t>E ognuno da ogni cosa</w:t>
        <w:br/>
        <w:t>E ognuno canta ogni canzone</w:t>
        <w:br/>
        <w:br/>
        <w:t>La vita è viva</w:t>
        <w:br/>
        <w:t>La vita è viva</w:t>
        <w:br/>
        <w:t>La vita è viva</w:t>
        <w:br/>
        <w:t>La vita è viva</w:t>
        <w:br/>
        <w:t>Non smettete mai di vivere</w:t>
        <w:br/>
        <w:br/>
        <w:t>Vita</w:t>
        <w:br/>
        <w:br/>
        <w:t>Viva</w:t>
        <w:br/>
        <w:t>La vita è viva</w:t>
        <w:br/>
        <w:t>Non smettete mai di vivere</w:t>
        <w:br/>
        <w:t>Vi-va-vi-va</w:t>
        <w:br/>
        <w:br/>
        <w:t>E quando è finita chiamala</w:t>
        <w:br/>
        <w:t>chiamala, dovrebbe continuare</w:t>
        <w:br/>
        <w:t>ogni minuto del futuro</w:t>
        <w:br/>
        <w:t>è un ricordo del passato</w:t>
        <w:br/>
        <w:t>perché ci sentiamo tutti potenti</w:t>
        <w:br/>
        <w:t>ci sentiamo tutti i migliori</w:t>
        <w:br/>
        <w:t>e ognuno ha dato qualcosa</w:t>
        <w:br/>
        <w:t>e ognuno ha cantato ogni canzone: la vita è viva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Me Down S (BRK)">
    <w:charset w:val="00"/>
    <w:family w:val="auto"/>
    <w:pitch w:val="variable"/>
  </w:font>
  <w:font w:name="Rockwell Extra Bold">
    <w:charset w:val="00"/>
    <w:family w:val="roman"/>
    <w:pitch w:val="variable"/>
  </w:font>
  <w:font w:name="18thCentury">
    <w:charset w:val="00"/>
    <w:family w:val="auto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youtube.com/watch?v=L-u3oNk4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7:00Z</dcterms:created>
  <dc:creator>ROHAR</dc:creator>
  <dc:description/>
  <cp:keywords/>
  <dc:language>en-US</dc:language>
  <cp:lastModifiedBy>ROHAR</cp:lastModifiedBy>
  <dcterms:modified xsi:type="dcterms:W3CDTF">2008-11-24T10:10:00Z</dcterms:modified>
  <cp:revision>1</cp:revision>
  <dc:subject/>
  <dc:title/>
</cp:coreProperties>
</file>