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ind w:left="0" w:hanging="360"/>
        <w:jc w:val="center"/>
        <w:outlineLvl w:val="2"/>
        <w:rPr>
          <w:rFonts w:ascii="Harrington" w:hAnsi="Harrington" w:cs="Arial"/>
          <w:b/>
          <w:b/>
          <w:bCs/>
          <w:color w:val="6666FF"/>
          <w:sz w:val="28"/>
          <w:szCs w:val="28"/>
        </w:rPr>
      </w:pPr>
      <w:r>
        <w:rPr>
          <w:rFonts w:cs="Harrington" w:ascii="Harrington" w:hAnsi="Harrington"/>
          <w:b/>
          <w:iCs/>
          <w:color w:val="6666FF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6666FF"/>
          <w:sz w:val="28"/>
          <w:szCs w:val="28"/>
        </w:rPr>
        <w:t>... Le segnalazioni della Luce  (Arc. Raphael)</w:t>
      </w:r>
    </w:p>
    <w:p>
      <w:pPr>
        <w:pStyle w:val="Normal"/>
        <w:rPr>
          <w:rFonts w:ascii="Harrington" w:hAnsi="Harrington" w:cs="Arial"/>
          <w:b/>
          <w:b/>
          <w:bCs/>
          <w:color w:val="0000BF"/>
          <w:sz w:val="21"/>
          <w:szCs w:val="21"/>
        </w:rPr>
      </w:pPr>
      <w:r>
        <w:rPr>
          <w:rFonts w:cs="Arial" w:ascii="Harrington" w:hAnsi="Harrington"/>
          <w:b/>
          <w:bCs/>
          <w:color w:val="0000BF"/>
          <w:sz w:val="21"/>
          <w:szCs w:val="21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Harrington" w:hAnsi="Harrington"/>
            <w:b/>
            <w:bCs/>
            <w:color w:val="0000BF"/>
            <w:sz w:val="21"/>
            <w:szCs w:val="21"/>
          </w:rPr>
          <w:t>Eros Ramazzotti</w:t>
        </w:r>
      </w:hyperlink>
      <w:r>
        <w:rPr>
          <w:rFonts w:cs="Arial" w:ascii="Harrington" w:hAnsi="Harrington"/>
          <w:color w:val="0000BF"/>
          <w:sz w:val="21"/>
          <w:szCs w:val="21"/>
        </w:rPr>
        <w:t xml:space="preserve"> </w:t>
      </w:r>
      <w:r>
        <w:rPr>
          <w:rFonts w:cs="Harrington" w:ascii="Harrington" w:hAnsi="Harrington"/>
          <w:b/>
        </w:rPr>
        <w:t>Ci Parliamo Da Grandi</w:t>
      </w:r>
    </w:p>
    <w:p>
      <w:pPr>
        <w:pStyle w:val="Normal"/>
        <w:rPr>
          <w:rFonts w:ascii="Harrington" w:hAnsi="Harrington" w:cs="Harrington"/>
          <w:b/>
          <w:b/>
        </w:rPr>
      </w:pPr>
      <w:r>
        <w:rPr>
          <w:rFonts w:cs="Harrington" w:ascii="Harrington" w:hAnsi="Harrington"/>
          <w:b/>
        </w:rPr>
      </w:r>
    </w:p>
    <w:p>
      <w:pPr>
        <w:pStyle w:val="Normal"/>
        <w:rPr>
          <w:rFonts w:ascii="Harrington" w:hAnsi="Harrington" w:cs="Harrington"/>
          <w:sz w:val="20"/>
        </w:rPr>
      </w:pPr>
      <w:hyperlink r:id="rId3">
        <w:r>
          <w:rPr>
            <w:rStyle w:val="InternetLink"/>
            <w:rFonts w:cs="Harrington" w:ascii="Harrington" w:hAnsi="Harrington"/>
            <w:sz w:val="20"/>
          </w:rPr>
          <w:t>http://it.youtube.com/watch?v=F0YajlTzgp8</w:t>
        </w:r>
      </w:hyperlink>
    </w:p>
    <w:p>
      <w:pPr>
        <w:pStyle w:val="Normal"/>
        <w:rPr>
          <w:rFonts w:ascii="Harrington" w:hAnsi="Harrington" w:cs="Harrington"/>
          <w:sz w:val="20"/>
        </w:rPr>
      </w:pPr>
      <w:hyperlink r:id="rId4">
        <w:r>
          <w:rPr>
            <w:rStyle w:val="InternetLink"/>
            <w:rFonts w:cs="Harrington" w:ascii="Harrington" w:hAnsi="Harrington"/>
            <w:sz w:val="20"/>
          </w:rPr>
          <w:t>http://it.youtube.com/watch?v=GJaPlJuPY3I</w:t>
        </w:r>
      </w:hyperlink>
    </w:p>
    <w:p>
      <w:pPr>
        <w:pStyle w:val="Normal"/>
        <w:rPr>
          <w:rFonts w:ascii="Harrington" w:hAnsi="Harrington" w:cs="Harrington"/>
          <w:sz w:val="28"/>
          <w:szCs w:val="28"/>
        </w:rPr>
      </w:pPr>
      <w:r>
        <w:rPr>
          <w:rFonts w:cs="Harrington" w:ascii="Harrington" w:hAnsi="Harrington"/>
          <w:sz w:val="28"/>
          <w:szCs w:val="28"/>
        </w:rPr>
      </w:r>
    </w:p>
    <w:p>
      <w:pPr>
        <w:pStyle w:val="Normal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  <w:t xml:space="preserve">Prendi ora il più lungo respiro </w:t>
        <w:br/>
        <w:t xml:space="preserve">punta gli occhi nei miei </w:t>
        <w:br/>
        <w:t xml:space="preserve">ci parliamo da grandi davvero </w:t>
        <w:br/>
        <w:t xml:space="preserve">se vuoi </w:t>
        <w:br/>
        <w:br/>
        <w:t xml:space="preserve">C'è un dolore che è un viaggio da fare </w:t>
        <w:br/>
        <w:t xml:space="preserve">che come viene andrà </w:t>
        <w:br/>
        <w:t xml:space="preserve">ci soffio ma non può bastare </w:t>
        <w:br/>
        <w:t xml:space="preserve">per ora resta qua...con me </w:t>
        <w:br/>
        <w:br/>
        <w:t xml:space="preserve">C'è una cura che è fatta di bene </w:t>
        <w:br/>
        <w:t xml:space="preserve">ma il bene cos'è? </w:t>
        <w:br/>
        <w:t xml:space="preserve">e' la fatica di un passo indietro </w:t>
        <w:br/>
        <w:t xml:space="preserve">per fare spazio a te </w:t>
        <w:br/>
        <w:br/>
        <w:t xml:space="preserve">Vale una vita quest'istante segreto </w:t>
        <w:br/>
        <w:t xml:space="preserve">che piega tutti e due </w:t>
        <w:br/>
        <w:t xml:space="preserve">che di un silenzio fa un saluto </w:t>
        <w:br/>
        <w:t xml:space="preserve">e da una fa due vie </w:t>
        <w:br/>
        <w:br/>
        <w:t xml:space="preserve">Tu vai </w:t>
        <w:br/>
        <w:t xml:space="preserve">tu corri io sto </w:t>
        <w:br/>
        <w:t xml:space="preserve">tu chiedi io do </w:t>
        <w:br/>
        <w:t xml:space="preserve">siamo grandi o no?! </w:t>
        <w:br/>
        <w:br/>
        <w:t xml:space="preserve">Perchè tutto l'amore che prendi </w:t>
        <w:br/>
        <w:t xml:space="preserve">un giorno lo ridai </w:t>
        <w:br/>
        <w:t xml:space="preserve">quel giorno si diventa grandi </w:t>
        <w:br/>
        <w:t xml:space="preserve">o grandi non si è mai </w:t>
        <w:br/>
        <w:br/>
        <w:t xml:space="preserve">Tu vai </w:t>
        <w:br/>
        <w:t xml:space="preserve">tu corri io sto </w:t>
        <w:br/>
        <w:t xml:space="preserve">tu hai chiesto io do </w:t>
        <w:br/>
      </w:r>
    </w:p>
    <w:p>
      <w:pPr>
        <w:pStyle w:val="Normal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rPr>
          <w:rFonts w:ascii="Harrington" w:hAnsi="Harrington" w:cs="Arial"/>
          <w:sz w:val="28"/>
          <w:szCs w:val="28"/>
        </w:rPr>
      </w:pPr>
      <w:r>
        <w:rPr>
          <w:rFonts w:cs="Arial" w:ascii="Harrington" w:hAnsi="Harrington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Arial" w:ascii="Harrington" w:hAnsi="Harrington"/>
          <w:sz w:val="28"/>
          <w:szCs w:val="28"/>
        </w:rPr>
        <w:t xml:space="preserve">siamo grandi o no?! </w:t>
        <w:br/>
        <w:br/>
        <w:t xml:space="preserve">Tu corri io sto </w:t>
        <w:br/>
        <w:t xml:space="preserve">se la vita lo chiede </w:t>
        <w:br/>
        <w:t xml:space="preserve">siamo grandi o no?! </w:t>
        <w:br/>
        <w:br/>
        <w:t xml:space="preserve">C'è un cammino che è l'unica scelta </w:t>
        <w:br/>
        <w:t xml:space="preserve">che domani farai </w:t>
        <w:br/>
        <w:t xml:space="preserve">ci parliamo da grandi stavolta </w:t>
        <w:br/>
        <w:t>sei pronta allora vai...se vuoi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3366FF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golotesti.leonardo.it/E/testi_canzoni_eros_ramazzotti_111/" TargetMode="External"/><Relationship Id="rId3" Type="http://schemas.openxmlformats.org/officeDocument/2006/relationships/hyperlink" Target="http://it.youtube.com/watch?v=F0YajlTzgp8" TargetMode="External"/><Relationship Id="rId4" Type="http://schemas.openxmlformats.org/officeDocument/2006/relationships/hyperlink" Target="http://it.youtube.com/watch?v=GJaPlJuPY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31:00Z</dcterms:created>
  <dc:creator>PC72</dc:creator>
  <dc:description/>
  <cp:keywords/>
  <dc:language>en-US</dc:language>
  <cp:lastModifiedBy>ROHAR</cp:lastModifiedBy>
  <dcterms:modified xsi:type="dcterms:W3CDTF">2008-11-26T13:15:00Z</dcterms:modified>
  <cp:revision>3</cp:revision>
  <dc:subject/>
  <dc:title/>
</cp:coreProperties>
</file>