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ichele)</w:t>
      </w:r>
    </w:p>
    <w:p>
      <w:pPr>
        <w:pStyle w:val="Normal"/>
        <w:jc w:val="left"/>
        <w:rPr>
          <w:rFonts w:ascii="Footlight MT Light" w:hAnsi="Footlight MT Light" w:cs="Footlight MT Light"/>
          <w:b/>
          <w:b/>
          <w:bCs/>
          <w:color w:val="7030A0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 xml:space="preserve">Grazie Mille </w:t>
      </w:r>
    </w:p>
    <w:p>
      <w:pPr>
        <w:pStyle w:val="Normal"/>
        <w:jc w:val="left"/>
        <w:rPr>
          <w:rFonts w:ascii="Snap ITC" w:hAnsi="Snap ITC" w:cs="Snap ITC"/>
          <w:color w:val="7030A0"/>
        </w:rPr>
      </w:pPr>
      <w:r>
        <w:rPr>
          <w:rFonts w:cs="Arial" w:ascii="Snap ITC" w:hAnsi="Snap ITC"/>
          <w:bCs/>
          <w:color w:val="7030A0"/>
          <w:kern w:val="2"/>
          <w:sz w:val="29"/>
          <w:szCs w:val="29"/>
        </w:rPr>
        <w:t>883-Max Pezzali</w:t>
      </w:r>
    </w:p>
    <w:p>
      <w:pPr>
        <w:pStyle w:val="Normal"/>
        <w:jc w:val="left"/>
        <w:rPr>
          <w:rFonts w:ascii="Footlight MT Light" w:hAnsi="Footlight MT Light" w:cs="Footlight MT Light"/>
          <w:color w:val="7030A0"/>
        </w:rPr>
      </w:pPr>
      <w:r>
        <w:rPr>
          <w:rFonts w:cs="Footlight MT Light" w:ascii="Footlight MT Light" w:hAnsi="Footlight MT Light"/>
          <w:color w:val="7030A0"/>
        </w:rPr>
      </w:r>
    </w:p>
    <w:p>
      <w:pPr>
        <w:pStyle w:val="Normal"/>
        <w:jc w:val="left"/>
        <w:rPr>
          <w:rFonts w:ascii="Harrington" w:hAnsi="Harrington" w:cs="Harrington"/>
          <w:sz w:val="28"/>
          <w:szCs w:val="28"/>
        </w:rPr>
      </w:pPr>
      <w:hyperlink r:id="rId2">
        <w:r>
          <w:rPr>
            <w:rStyle w:val="InternetLink"/>
            <w:rFonts w:cs="Harrington" w:ascii="Harrington" w:hAnsi="Harrington"/>
            <w:sz w:val="28"/>
            <w:szCs w:val="28"/>
          </w:rPr>
          <w:t>http://www.youtube.com/watch?v=8lKXhLX9feg</w:t>
        </w:r>
      </w:hyperlink>
    </w:p>
    <w:p>
      <w:pPr>
        <w:pStyle w:val="Normal"/>
        <w:jc w:val="left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  <w:t xml:space="preserve">Quando si vedono </w:t>
        <w:br/>
        <w:t xml:space="preserve">le montagne che non c’è foschia </w:t>
        <w:br/>
        <w:t xml:space="preserve">quando le vacanze iniziano </w:t>
        <w:br/>
        <w:t xml:space="preserve">e quando poi torno a casa mia </w:t>
        <w:br/>
        <w:t xml:space="preserve">quando mi alzo e sento che ci sono </w:t>
        <w:br/>
        <w:t xml:space="preserve">quando sfreghi il naso contro il mio </w:t>
        <w:br/>
        <w:t xml:space="preserve">quando mi respiri vicino </w:t>
        <w:br/>
        <w:t xml:space="preserve">sento che sento che </w:t>
        <w:br/>
        <w:br/>
        <w:t xml:space="preserve">Per ogni giorno, ogni istante, ogni attimo </w:t>
        <w:br/>
        <w:t xml:space="preserve">che sto vivendo </w:t>
        <w:br/>
        <w:t xml:space="preserve">Grazie Mille </w:t>
        <w:br/>
        <w:br/>
        <w:t xml:space="preserve">Quando si giocano </w:t>
        <w:br/>
        <w:t xml:space="preserve">le coppe in tele il mercoledì </w:t>
        <w:br/>
        <w:t xml:space="preserve">quando sento un pezzo splendido </w:t>
        <w:br/>
        <w:t xml:space="preserve">che mai pensavo bello così </w:t>
        <w:br/>
        <w:t xml:space="preserve">quando il cane mi vuol salutare </w:t>
        <w:br/>
        <w:t xml:space="preserve">quando vedo i miei sorridere </w:t>
        <w:br/>
        <w:t xml:space="preserve">quando ho l’entusiasmo di fare </w:t>
        <w:br/>
        <w:t xml:space="preserve">sento che sento che </w:t>
        <w:br/>
        <w:br/>
        <w:t xml:space="preserve">Per ogni giorno, ogni istante, ogni attimo </w:t>
        <w:br/>
        <w:t xml:space="preserve">che sto vivendo </w:t>
        <w:br/>
        <w:t xml:space="preserve">Grazie Mille </w:t>
        <w:br/>
        <w:br/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Harrington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  <w:t xml:space="preserve">Quando un microfono </w:t>
        <w:br/>
        <w:t xml:space="preserve">non lo vorrei abbandonare mai </w:t>
        <w:br/>
        <w:t xml:space="preserve">quando i miei amici prendono </w:t>
        <w:br/>
        <w:t xml:space="preserve">un’accoppiata secca alla SNAI </w:t>
        <w:br/>
        <w:t xml:space="preserve">quando il mondo mi sembra migliore </w:t>
        <w:br/>
        <w:t xml:space="preserve">anche solo per un attimo </w:t>
        <w:br/>
        <w:t xml:space="preserve">quando so che ce la posso fare </w:t>
        <w:br/>
        <w:t xml:space="preserve">sento che sento che </w:t>
        <w:br/>
        <w:br/>
        <w:t xml:space="preserve">Per ogni giorno, ogni istante, ogni attimo </w:t>
        <w:br/>
        <w:t xml:space="preserve">che sto vivendo </w:t>
        <w:br/>
        <w:t xml:space="preserve">Grazie Mille </w:t>
        <w:br/>
        <w:br/>
        <w:br/>
        <w:t xml:space="preserve">Per ogni istante, ogni giorno, ogni attimo </w:t>
        <w:br/>
        <w:t xml:space="preserve">che mi è stato dato </w:t>
        <w:br/>
        <w:t xml:space="preserve">Grazie Mille </w:t>
        <w:br/>
        <w:t xml:space="preserve">Grazie Mille </w:t>
        <w:br/>
        <w:t xml:space="preserve">Grazie Mille </w:t>
        <w:br/>
        <w:t xml:space="preserve">Grazie Mille </w:t>
        <w:br/>
        <w:t xml:space="preserve">Grazie Mille </w:t>
        <w:br/>
        <w:t>Grazie Mille</w:t>
      </w:r>
    </w:p>
    <w:p>
      <w:pPr>
        <w:pStyle w:val="Normal"/>
        <w:jc w:val="left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Footlight MT Light">
    <w:charset w:val="00"/>
    <w:family w:val="roman"/>
    <w:pitch w:val="variable"/>
  </w:font>
  <w:font w:name="Snap ITC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Arial" w:hAnsi="Arial" w:eastAsia="Times New Roman" w:cs="Arial"/>
      <w:b/>
      <w:bCs/>
      <w:color w:val="2F2F5F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2F2F5F"/>
      <w:kern w:val="2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lKXhLX9f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4:00Z</dcterms:created>
  <dc:creator>ROHAR</dc:creator>
  <dc:description/>
  <cp:keywords/>
  <dc:language>en-US</dc:language>
  <cp:lastModifiedBy>Rohar</cp:lastModifiedBy>
  <cp:lastPrinted>2008-12-02T10:47:00Z</cp:lastPrinted>
  <dcterms:modified xsi:type="dcterms:W3CDTF">2009-09-14T07:14:00Z</dcterms:modified>
  <cp:revision>2</cp:revision>
  <dc:subject/>
  <dc:title/>
</cp:coreProperties>
</file>