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jc w:val="left"/>
        <w:rPr>
          <w:rFonts w:ascii="Footlight MT Light" w:hAnsi="Footlight MT Light" w:cs="Footlight MT Light"/>
          <w:b/>
          <w:b/>
          <w:bCs/>
          <w:color w:val="7030A0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Snap ITC" w:hAnsi="Snap ITC" w:cs="Snap ITC"/>
          <w:color w:val="7030A0"/>
        </w:rPr>
      </w:pPr>
      <w:r>
        <w:rPr>
          <w:rFonts w:cs="Arial" w:ascii="Snap ITC" w:hAnsi="Snap ITC"/>
          <w:bCs/>
          <w:color w:val="7030A0"/>
          <w:kern w:val="2"/>
          <w:sz w:val="29"/>
          <w:szCs w:val="29"/>
        </w:rPr>
        <w:t>Jarabedepalo - "DEPENDE"</w:t>
      </w:r>
    </w:p>
    <w:p>
      <w:pPr>
        <w:pStyle w:val="Normal"/>
        <w:jc w:val="left"/>
        <w:rPr>
          <w:rFonts w:ascii="Footlight MT Light" w:hAnsi="Footlight MT Light" w:cs="Footlight MT Light"/>
          <w:color w:val="7030A0"/>
        </w:rPr>
      </w:pPr>
      <w:r>
        <w:rPr>
          <w:rFonts w:cs="Footlight MT Light" w:ascii="Footlight MT Light" w:hAnsi="Footlight MT Light"/>
          <w:color w:val="7030A0"/>
        </w:rPr>
      </w:r>
    </w:p>
    <w:p>
      <w:pPr>
        <w:pStyle w:val="Normal"/>
        <w:jc w:val="left"/>
        <w:rPr>
          <w:rFonts w:ascii="Footlight MT Light" w:hAnsi="Footlight MT Light" w:cs="Footlight MT Light"/>
          <w:color w:val="7030A0"/>
          <w:sz w:val="20"/>
          <w:szCs w:val="20"/>
        </w:rPr>
      </w:pPr>
      <w:hyperlink r:id="rId2">
        <w:r>
          <w:rPr>
            <w:rStyle w:val="InternetLink"/>
            <w:rFonts w:cs="Footlight MT Light" w:ascii="Footlight MT Light" w:hAnsi="Footlight MT Light"/>
            <w:sz w:val="20"/>
            <w:szCs w:val="20"/>
          </w:rPr>
          <w:t>http://www.youtube.com/watch?v=xRGasqz6i9E</w:t>
        </w:r>
      </w:hyperlink>
    </w:p>
    <w:p>
      <w:pPr>
        <w:pStyle w:val="Normal"/>
        <w:jc w:val="left"/>
        <w:rPr>
          <w:rFonts w:ascii="Footlight MT Light" w:hAnsi="Footlight MT Light" w:cs="Footlight MT Light"/>
          <w:color w:val="7030A0"/>
          <w:sz w:val="20"/>
          <w:szCs w:val="20"/>
        </w:rPr>
      </w:pPr>
      <w:hyperlink r:id="rId3">
        <w:r>
          <w:rPr>
            <w:rStyle w:val="InternetLink"/>
            <w:rFonts w:cs="Footlight MT Light" w:ascii="Footlight MT Light" w:hAnsi="Footlight MT Light"/>
            <w:color w:val="7030A0"/>
            <w:sz w:val="20"/>
            <w:szCs w:val="20"/>
          </w:rPr>
          <w:t>http://www.youtube.com/watch?v=GtujUCURgtM</w:t>
        </w:r>
      </w:hyperlink>
    </w:p>
    <w:p>
      <w:pPr>
        <w:pStyle w:val="Normal"/>
        <w:jc w:val="left"/>
        <w:rPr>
          <w:rFonts w:ascii="Footlight MT Light" w:hAnsi="Footlight MT Light" w:cs="Footlight MT Light"/>
          <w:color w:val="7030A0"/>
          <w:sz w:val="20"/>
          <w:szCs w:val="20"/>
        </w:rPr>
      </w:pPr>
      <w:r>
        <w:rPr>
          <w:rFonts w:cs="Footlight MT Light" w:ascii="Footlight MT Light" w:hAnsi="Footlight MT Light"/>
          <w:color w:val="7030A0"/>
          <w:sz w:val="20"/>
          <w:szCs w:val="20"/>
        </w:rPr>
      </w:r>
    </w:p>
    <w:p>
      <w:pPr>
        <w:pStyle w:val="Normal"/>
        <w:jc w:val="left"/>
        <w:rPr>
          <w:rFonts w:ascii="Footlight MT Light" w:hAnsi="Footlight MT Light" w:cs="Footlight MT Light"/>
          <w:color w:val="7030A0"/>
        </w:rPr>
      </w:pPr>
      <w:r>
        <w:rPr>
          <w:rFonts w:cs="Arial" w:ascii="Footlight MT Light" w:hAnsi="Footlight MT Light"/>
          <w:color w:val="7030A0"/>
          <w:sz w:val="23"/>
          <w:szCs w:val="23"/>
        </w:rPr>
        <w:t>Que blanco sea blanco</w:t>
        <w:br/>
        <w:t>que negro sea negro</w:t>
        <w:br/>
        <w:t>que uno y uno sean dos</w:t>
        <w:br/>
        <w:t>como actos son los numeros</w:t>
        <w:br/>
        <w:t>depende que qui stamos de prestao</w:t>
        <w:br/>
        <w:t>que el cielo sta nublao</w:t>
        <w:br/>
        <w:t>que no nace y go muere</w:t>
        <w:br/>
        <w:t>y ste cuento se acabao</w:t>
        <w:br/>
        <w:t>depende depende</w:t>
        <w:br/>
        <w:t>de quà© depende</w:t>
        <w:br/>
        <w:t>de segàºn como se mire</w:t>
        <w:br/>
        <w:t>todo depende depende</w:t>
        <w:br/>
        <w:t>de quà© depende</w:t>
        <w:br/>
        <w:t>de segàºn como se mire</w:t>
        <w:br/>
        <w:t>todo dependeeee</w:t>
        <w:br/>
        <w:t>que bonito el amor</w:t>
        <w:br/>
        <w:t>mas que nunca Primavera</w:t>
        <w:br/>
        <w:t>que maà±ana sale sol</w:t>
        <w:br/>
        <w:t>y stamos en Agosto</w:t>
        <w:br/>
        <w:t>depende</w:t>
        <w:br/>
        <w:t>que con el paso del tiempo</w:t>
        <w:br/>
        <w:t>el vino se hace bueno que to lo que sube baja</w:t>
        <w:br/>
        <w:t>de bajo riba y riba bajo depende depende</w:t>
        <w:br/>
        <w:t>de quà© depende</w:t>
        <w:br/>
        <w:t>de segàºn como se mire todo depende depende</w:t>
        <w:br/>
        <w:t>de quà© depende</w:t>
        <w:br/>
        <w:t>de segàºn como se mire todo dependeeee</w:t>
        <w:br/>
        <w:t>que no conocido nadie</w:t>
        <w:br/>
        <w:t>que te bese como yo que no otro hombre</w:t>
        <w:br/>
        <w:t>en vida  que de ti se beneficie</w:t>
        <w:br/>
        <w:t>depende y si quiere decir si</w:t>
        <w:br/>
        <w:t>cada vez que bres la boca</w:t>
        <w:br/>
        <w:t>que te hace muy feliz que sea dia</w:t>
        <w:br/>
        <w:t>de tu boda depende depende de quà© depende</w:t>
        <w:br/>
        <w:t>de segàºn como se mire todo depende depende</w:t>
        <w:br/>
        <w:t>de quà© depende de segàºn como se mire todo dependeeee</w:t>
        <w:br/>
        <w:t>depende de quà© depende de segàºn como se mire todo depende depende</w:t>
        <w:br/>
        <w:t>de quà© depende de segàºn como se mire</w:t>
        <w:br/>
        <w:t>todo dependeee depende de quà© depende</w:t>
        <w:br/>
        <w:t>de segàºn como se mire</w:t>
        <w:br/>
        <w:t>todo depende depende de quà© depende</w:t>
        <w:br/>
        <w:t>de segàºn como se mire todo dependeeee</w:t>
      </w:r>
    </w:p>
    <w:p>
      <w:pPr>
        <w:pStyle w:val="Heading2"/>
        <w:jc w:val="center"/>
        <w:rPr>
          <w:rFonts w:ascii="Harrington" w:hAnsi="Harrington" w:cs="Harrington"/>
          <w:b w:val="false"/>
          <w:b w:val="false"/>
          <w:i w:val="false"/>
          <w:i w:val="false"/>
          <w:color w:val="7030A0"/>
          <w:sz w:val="24"/>
          <w:szCs w:val="24"/>
        </w:rPr>
      </w:pPr>
      <w:r>
        <w:rPr>
          <w:rFonts w:cs="Harrington" w:ascii="Harrington" w:hAnsi="Harrington"/>
          <w:i w:val="false"/>
          <w:color w:val="7030A0"/>
        </w:rPr>
        <w:t>(</w:t>
      </w:r>
      <w:r>
        <w:rPr>
          <w:rFonts w:cs="Harrington" w:ascii="Harrington" w:hAnsi="Harrington"/>
          <w:b w:val="false"/>
          <w:i w:val="false"/>
          <w:color w:val="7030A0"/>
          <w:sz w:val="24"/>
          <w:szCs w:val="24"/>
        </w:rPr>
        <w:t>Dipende) (tradotto con la collaborazione di Jovanotti)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il bianco sia bianc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il nero sia ner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uno e uno siano du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la scienza dice il ver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che siamo di passaggio come nuvole nell'aria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si nasce e poi si muor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questa vita è straordinaria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dipende?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 xml:space="preserve">da che punto guardi il mondo tutto dipende dipende 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dipende?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punto guardi il mondo tutto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Ma che bello questo amor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specialmente in primavera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che domani sorge il sole perchè siamo in agost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che più che passa il temp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più il vino si fa buono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quest'onda fa su e giù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ti porta giù e su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dipende?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punto guardi il mondo tutto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dipende?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punto guardi il mondo tutto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Non ho mai vissuto niente che mi piaccia come t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non troverai nessuno che ti ami come m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e se tu dirai di si con il suono della voc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mi vedrai come morir inchiodato alla tua croc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a che dipende?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punto guardi il mondo tutto 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ipende</w:t>
      </w:r>
    </w:p>
    <w:p>
      <w:pPr>
        <w:pStyle w:val="Normal"/>
        <w:jc w:val="left"/>
        <w:rPr>
          <w:rFonts w:ascii="Harrington" w:hAnsi="Harrington" w:eastAsia="Times New Roman" w:cs="Courier New"/>
          <w:color w:val="7030A0"/>
          <w:sz w:val="24"/>
          <w:szCs w:val="24"/>
          <w:lang w:eastAsia="it-IT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dipende?</w:t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Courier New" w:ascii="Harrington" w:hAnsi="Harrington"/>
          <w:bCs/>
          <w:iCs/>
          <w:color w:val="7030A0"/>
          <w:sz w:val="24"/>
          <w:szCs w:val="24"/>
          <w:lang w:eastAsia="it-IT"/>
        </w:rPr>
        <w:t>da che punto gurdi il mondo tutto dipend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Footlight MT Light">
    <w:charset w:val="00"/>
    <w:family w:val="roman"/>
    <w:pitch w:val="variable"/>
  </w:font>
  <w:font w:name="Snap ITC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RGasqz6i9E" TargetMode="External"/><Relationship Id="rId3" Type="http://schemas.openxmlformats.org/officeDocument/2006/relationships/hyperlink" Target="http://www.youtube.com/watch?v=GtujUCURg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7:00Z</dcterms:created>
  <dc:creator>ROHAR</dc:creator>
  <dc:description/>
  <cp:keywords/>
  <dc:language>en-US</dc:language>
  <cp:lastModifiedBy>ROHAR</cp:lastModifiedBy>
  <cp:lastPrinted>2008-12-02T10:47:00Z</cp:lastPrinted>
  <dcterms:modified xsi:type="dcterms:W3CDTF">2009-08-24T06:47:00Z</dcterms:modified>
  <cp:revision>2</cp:revision>
  <dc:subject/>
  <dc:title/>
</cp:coreProperties>
</file>