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Harrington" w:ascii="Harrington" w:hAnsi="Harrington"/>
          <w:b/>
          <w:iCs/>
          <w:color w:val="9966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9966FF"/>
          <w:sz w:val="28"/>
          <w:szCs w:val="28"/>
        </w:rPr>
        <w:t>... Le segnalazioni della Luce (Arc. Michele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bCs/>
          <w:color w:val="9966FF"/>
          <w:sz w:val="28"/>
          <w:szCs w:val="28"/>
        </w:rPr>
      </w:pPr>
      <w:r>
        <w:rPr>
          <w:rFonts w:cs="Harrington" w:ascii="Harrington" w:hAnsi="Harrington"/>
          <w:b/>
          <w:bCs/>
          <w:color w:val="9966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nap ITC" w:hAnsi="Snap ITC" w:eastAsia="Times New Roman" w:cs="Arial"/>
          <w:color w:val="9933FF"/>
          <w:sz w:val="28"/>
          <w:szCs w:val="28"/>
          <w:lang w:val="en-US" w:eastAsia="it-IT"/>
        </w:rPr>
      </w:pPr>
      <w:r>
        <w:rPr>
          <w:rFonts w:eastAsia="Times New Roman" w:cs="Arial" w:ascii="Snap ITC" w:hAnsi="Snap ITC"/>
          <w:bCs/>
          <w:color w:val="9933FF"/>
          <w:sz w:val="28"/>
          <w:szCs w:val="28"/>
          <w:lang w:val="en-US" w:eastAsia="it-IT"/>
        </w:rPr>
        <w:t>Wonderful Tonight</w:t>
      </w:r>
      <w:r>
        <w:rPr>
          <w:rFonts w:eastAsia="Times New Roman" w:cs="Arial" w:ascii="Snap ITC" w:hAnsi="Snap ITC"/>
          <w:color w:val="9933FF"/>
          <w:sz w:val="28"/>
          <w:szCs w:val="28"/>
          <w:lang w:val="en-US" w:eastAsia="it-IT"/>
        </w:rPr>
        <w:br/>
      </w:r>
      <w:hyperlink r:id="rId2">
        <w:r>
          <w:rPr>
            <w:rStyle w:val="InternetLink"/>
            <w:rFonts w:eastAsia="Times New Roman" w:cs="Arial" w:ascii="Snap ITC" w:hAnsi="Snap ITC"/>
            <w:bCs/>
            <w:color w:val="9933FF"/>
            <w:sz w:val="28"/>
            <w:szCs w:val="28"/>
            <w:lang w:val="en-US" w:eastAsia="it-IT"/>
          </w:rPr>
          <w:t>Eric Clapton</w:t>
        </w:r>
      </w:hyperlink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color w:val="9933FF"/>
          <w:sz w:val="24"/>
          <w:szCs w:val="15"/>
          <w:lang w:val="en-US" w:eastAsia="it-IT"/>
        </w:rPr>
      </w:pPr>
      <w:r>
        <w:rPr>
          <w:rFonts w:eastAsia="Times New Roman" w:cs="Arial" w:ascii="High Tower Text" w:hAnsi="High Tower Text"/>
          <w:color w:val="9933FF"/>
          <w:sz w:val="24"/>
          <w:szCs w:val="15"/>
          <w:lang w:val="en-US"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color w:val="9933FF"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eastAsia="Times New Roman" w:cs="High Tower Text" w:ascii="High Tower Text" w:hAnsi="High Tower Text"/>
            <w:color w:val="9933FF"/>
            <w:sz w:val="20"/>
            <w:szCs w:val="20"/>
            <w:lang w:val="en-US" w:eastAsia="it-IT"/>
          </w:rPr>
          <w:t>http://www.youtube.com/watch?v=zKwser4KYC0</w:t>
        </w:r>
      </w:hyperlink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color w:val="9933FF"/>
          <w:sz w:val="18"/>
          <w:szCs w:val="18"/>
          <w:lang w:val="en-US" w:eastAsia="it-IT"/>
        </w:rPr>
      </w:pPr>
      <w:hyperlink r:id="rId4">
        <w:r>
          <w:rPr>
            <w:rStyle w:val="InternetLink"/>
            <w:rFonts w:eastAsia="Times New Roman" w:cs="High Tower Text" w:ascii="High Tower Text" w:hAnsi="High Tower Text"/>
            <w:color w:val="9933FF"/>
            <w:sz w:val="18"/>
            <w:szCs w:val="18"/>
            <w:lang w:val="en-US" w:eastAsia="it-IT"/>
          </w:rPr>
          <w:t>http://www.youtube.com/watch?v=NaMuBX4aMmw</w:t>
        </w:r>
      </w:hyperlink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color w:val="9933FF"/>
          <w:sz w:val="20"/>
          <w:szCs w:val="20"/>
          <w:lang w:val="en-US" w:eastAsia="it-IT"/>
        </w:rPr>
      </w:pPr>
      <w:hyperlink r:id="rId5">
        <w:r>
          <w:rPr>
            <w:rStyle w:val="InternetLink"/>
            <w:rFonts w:eastAsia="Times New Roman" w:cs="High Tower Text" w:ascii="High Tower Text" w:hAnsi="High Tower Text"/>
            <w:color w:val="9933FF"/>
            <w:sz w:val="20"/>
            <w:szCs w:val="20"/>
            <w:lang w:val="en-US" w:eastAsia="it-IT"/>
          </w:rPr>
          <w:t>http://www.youtube.com/watch?v=qneh8eJTcas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High Tower Text" w:hAnsi="High Tower Text"/>
          <w:color w:val="9933FF"/>
          <w:sz w:val="24"/>
          <w:szCs w:val="19"/>
          <w:lang w:val="en-US" w:eastAsia="it-IT"/>
        </w:rPr>
        <w:br/>
        <w:t>It’s late in the evening</w:t>
        <w:br/>
        <w:t>She’s wondering what clothes to wear</w:t>
        <w:br/>
        <w:t>She puts on her make up</w:t>
        <w:br/>
        <w:t>And brushes her long blonde hair</w:t>
        <w:br/>
        <w:t>And then she asks me</w:t>
        <w:br/>
        <w:t>Do I look alright</w:t>
        <w:br/>
        <w:t>And I say yes, you look wonderful tonight</w:t>
        <w:br/>
        <w:br/>
        <w:t>We go a party</w:t>
        <w:br/>
        <w:t>And everyone turns to see</w:t>
        <w:br/>
        <w:t>This beautiful lady</w:t>
        <w:br/>
        <w:t>That’s walking around with me</w:t>
        <w:br/>
        <w:t>And then she asks me</w:t>
        <w:br/>
        <w:t>Do you feel alright</w:t>
        <w:br/>
        <w:t>And I say yes, I feel wonderful tonight</w:t>
        <w:br/>
        <w:br/>
        <w:t> I feel wonderful</w:t>
        <w:br/>
        <w:t>Because I see the love light in your eyes</w:t>
        <w:br/>
        <w:t>And the wonder of it all</w:t>
        <w:br/>
        <w:t>Is that you just don’t realize</w:t>
        <w:br/>
        <w:t>How much I love you</w:t>
        <w:br/>
        <w:br/>
        <w:t> It’s time to go home now</w:t>
        <w:br/>
        <w:t>And I’ve got an aching head</w:t>
        <w:br/>
        <w:t>So I give her the car keys</w:t>
        <w:br/>
        <w:t>She helps me to bed</w:t>
        <w:br/>
        <w:t>And then I tell her</w:t>
        <w:br/>
        <w:t>As I turn out the light</w:t>
        <w:br/>
        <w:t>I say my darling, you were wonderful tonight</w:t>
        <w:br/>
        <w:t>Oh my darling, you were wonderful tonight</w:t>
        <w:br/>
      </w:r>
      <w:r>
        <w:rPr>
          <w:rFonts w:eastAsia="Times New Roman" w:cs="Arial" w:ascii="High Tower Text" w:hAnsi="High Tower Text"/>
          <w:color w:val="9933FF"/>
          <w:sz w:val="24"/>
          <w:szCs w:val="15"/>
          <w:lang w:val="en-US" w:eastAsia="it-IT"/>
        </w:rPr>
        <w:br/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val="en-US"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val="en-US"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b/>
          <w:b/>
          <w:bCs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color w:val="9933FF"/>
          <w:sz w:val="24"/>
          <w:szCs w:val="19"/>
          <w:lang w:eastAsia="it-IT"/>
        </w:rPr>
      </w:pPr>
      <w:r>
        <w:rPr>
          <w:rFonts w:eastAsia="Times New Roman" w:cs="Arial" w:ascii="High Tower Text" w:hAnsi="High Tower Text"/>
          <w:b/>
          <w:bCs/>
          <w:color w:val="9933FF"/>
          <w:sz w:val="24"/>
          <w:szCs w:val="19"/>
          <w:lang w:eastAsia="it-IT"/>
        </w:rPr>
        <w:t>Splendida, Stasera</w:t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Arial"/>
          <w:color w:val="9933FF"/>
          <w:sz w:val="24"/>
          <w:szCs w:val="15"/>
          <w:lang w:eastAsia="it-IT"/>
        </w:rPr>
      </w:pPr>
      <w:r>
        <w:rPr>
          <w:rFonts w:eastAsia="Times New Roman" w:cs="Arial" w:ascii="High Tower Text" w:hAnsi="High Tower Text"/>
          <w:color w:val="9933FF"/>
          <w:sz w:val="24"/>
          <w:szCs w:val="19"/>
          <w:lang w:eastAsia="it-IT"/>
        </w:rPr>
        <w:br/>
        <w:t>E’sera tardi; lei si sta chiedendo cosa mettersi</w:t>
        <w:br/>
        <w:t>si trucca e si pettina I suoi lunghi biondi capelli</w:t>
        <w:br/>
        <w:t>poi mi chiede “sono bella?”</w:t>
        <w:br/>
        <w:t>rispondo “si, sei splendida stasera”</w:t>
        <w:br/>
        <w:br/>
        <w:t>Andiamo al party e tutti si voltano a guardarla</w:t>
        <w:br/>
        <w:t>questa splendida lady che cammina al mio fianco</w:t>
        <w:br/>
        <w:t>e lei mi chiede “ti senti bene?”</w:t>
        <w:br/>
        <w:t>rispondo “si, mi sento splendidamente stasera”</w:t>
        <w:br/>
        <w:br/>
        <w:t>mi sento splendidamente perché vedo</w:t>
        <w:br/>
        <w:t>la luce dell’amore nei tuoi occhi</w:t>
        <w:br/>
        <w:t>e la più grande meraviglia di tutto questo</w:t>
        <w:br/>
        <w:t>è che tu non realizzi quanto io ti amo</w:t>
        <w:br/>
        <w:br/>
        <w:t>è tempo di tornare a casa ho mal di testa</w:t>
        <w:br/>
        <w:t>le do le chiavi dell’auto e lei mi aiuta a mettermi a letto</w:t>
        <w:br/>
        <w:t>dopo le dico, quando ha spento la luce,</w:t>
        <w:br/>
        <w:t>“tesoro, eri splendida stasera</w:t>
        <w:br/>
        <w:t>oh tesoro, eri splendida stasera</w:t>
      </w:r>
    </w:p>
    <w:p>
      <w:pPr>
        <w:pStyle w:val="Normal"/>
        <w:spacing w:lineRule="auto" w:line="240" w:before="0" w:after="0"/>
        <w:rPr>
          <w:rFonts w:ascii="High Tower Text" w:hAnsi="High Tower Text" w:eastAsia="Times New Roman" w:cs="High Tower Text"/>
          <w:color w:val="9933FF"/>
          <w:sz w:val="24"/>
          <w:szCs w:val="15"/>
          <w:lang w:eastAsia="it-IT"/>
        </w:rPr>
      </w:pPr>
      <w:r>
        <w:rPr>
          <w:rFonts w:eastAsia="Times New Roman" w:cs="High Tower Text" w:ascii="High Tower Text" w:hAnsi="High Tower Text"/>
          <w:color w:val="9933FF"/>
          <w:sz w:val="24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nap ITC">
    <w:charset w:val="00"/>
    <w:family w:val="decorative"/>
    <w:pitch w:val="variable"/>
  </w:font>
  <w:font w:name="High Tower Text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agnan.ch/etend_autore.php?autore=Eric Clapton" TargetMode="External"/><Relationship Id="rId3" Type="http://schemas.openxmlformats.org/officeDocument/2006/relationships/hyperlink" Target="http://www.youtube.com/watch?v=zKwser4KYC0" TargetMode="External"/><Relationship Id="rId4" Type="http://schemas.openxmlformats.org/officeDocument/2006/relationships/hyperlink" Target="http://www.youtube.com/watch?v=NaMuBX4aMmw" TargetMode="External"/><Relationship Id="rId5" Type="http://schemas.openxmlformats.org/officeDocument/2006/relationships/hyperlink" Target="http://www.youtube.com/watch?v=qneh8eJTc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58:00Z</dcterms:created>
  <dc:creator>rohar</dc:creator>
  <dc:description/>
  <cp:keywords/>
  <dc:language>en-US</dc:language>
  <cp:lastModifiedBy>ROHAR</cp:lastModifiedBy>
  <cp:lastPrinted>2009-08-05T16:58:00Z</cp:lastPrinted>
  <dcterms:modified xsi:type="dcterms:W3CDTF">2009-08-05T14:59:00Z</dcterms:modified>
  <cp:revision>3</cp:revision>
  <dc:subject/>
  <dc:title/>
</cp:coreProperties>
</file>