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9966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9966FF"/>
          <w:sz w:val="28"/>
          <w:szCs w:val="28"/>
        </w:rPr>
        <w:t>... Le segnalazioni della Luce (Arc. Michele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9966FF"/>
          <w:sz w:val="28"/>
          <w:szCs w:val="28"/>
        </w:rPr>
      </w:pPr>
      <w:r>
        <w:rPr>
          <w:rFonts w:cs="Harrington" w:ascii="Harrington" w:hAnsi="Harrington"/>
          <w:b/>
          <w:bCs/>
          <w:color w:val="9966FF"/>
          <w:sz w:val="28"/>
          <w:szCs w:val="28"/>
        </w:rPr>
      </w:r>
    </w:p>
    <w:p>
      <w:pPr>
        <w:pStyle w:val="Normal"/>
        <w:rPr/>
      </w:pPr>
      <w:r>
        <w:rPr>
          <w:rFonts w:cs="Arial" w:ascii="Candles" w:hAnsi="Candles"/>
          <w:color w:val="9999FF"/>
          <w:sz w:val="36"/>
          <w:szCs w:val="36"/>
        </w:rPr>
        <w:t xml:space="preserve">Dedicato a te... </w:t>
        <w:br/>
      </w:r>
      <w:r>
        <w:rPr>
          <w:rFonts w:cs="Candles" w:ascii="Candles" w:hAnsi="Candles"/>
          <w:color w:val="9999FF"/>
          <w:sz w:val="36"/>
          <w:szCs w:val="36"/>
        </w:rPr>
        <w:t>Matia Bazar</w:t>
      </w:r>
    </w:p>
    <w:p>
      <w:pPr>
        <w:pStyle w:val="Normal"/>
        <w:rPr>
          <w:rFonts w:ascii="Harrington" w:hAnsi="Harrington" w:cs="Harrington"/>
          <w:color w:val="9999FF"/>
          <w:sz w:val="24"/>
        </w:rPr>
      </w:pPr>
      <w:hyperlink r:id="rId2">
        <w:r>
          <w:rPr>
            <w:rStyle w:val="InternetLink"/>
            <w:rFonts w:cs="Harrington" w:ascii="Harrington" w:hAnsi="Harrington"/>
            <w:color w:val="9999FF"/>
            <w:sz w:val="24"/>
          </w:rPr>
          <w:t>http://www.youtube.com/watch?v=jJbKabGbF_U</w:t>
        </w:r>
      </w:hyperlink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rrington" w:hAnsi="Harrington" w:cs="Arial"/>
          <w:color w:val="9999FF"/>
          <w:sz w:val="24"/>
          <w:szCs w:val="18"/>
        </w:rPr>
      </w:pPr>
      <w:r>
        <w:rPr>
          <w:rFonts w:cs="Arial" w:ascii="Harrington" w:hAnsi="Harrington"/>
          <w:color w:val="9999FF"/>
          <w:sz w:val="24"/>
          <w:szCs w:val="18"/>
        </w:rPr>
      </w:r>
    </w:p>
    <w:p>
      <w:pPr>
        <w:pStyle w:val="Normal"/>
        <w:rPr>
          <w:rFonts w:ascii="Harrington" w:hAnsi="Harrington" w:cs="Arial"/>
          <w:color w:val="9999FF"/>
          <w:sz w:val="24"/>
          <w:szCs w:val="18"/>
        </w:rPr>
      </w:pPr>
      <w:r>
        <w:rPr>
          <w:rFonts w:cs="Arial" w:ascii="Harrington" w:hAnsi="Harrington"/>
          <w:color w:val="9999FF"/>
          <w:sz w:val="24"/>
          <w:szCs w:val="18"/>
        </w:rPr>
        <w:t xml:space="preserve">Guardavo la vita </w:t>
        <w:br/>
        <w:t xml:space="preserve">Ma senza vederla mai </w:t>
        <w:br/>
        <w:t xml:space="preserve">Ti ho guardato un attimo negli occhi </w:t>
        <w:br/>
        <w:t xml:space="preserve">Ed ho visto come sei </w:t>
        <w:br/>
        <w:t xml:space="preserve">Come sarai, come, come sarai. </w:t>
        <w:br/>
        <w:t xml:space="preserve">Dedicato a te </w:t>
        <w:br/>
        <w:t xml:space="preserve">Cosa non farei per te </w:t>
        <w:br/>
        <w:t xml:space="preserve">Quando chiuse nel silenzio </w:t>
        <w:br/>
        <w:t xml:space="preserve">Si confondono le idee </w:t>
        <w:br/>
        <w:t xml:space="preserve">Tu sei il tempo che </w:t>
        <w:br/>
        <w:t xml:space="preserve">Dedicato a te va via </w:t>
        <w:br/>
        <w:t xml:space="preserve">Sei la voglia di un amore </w:t>
        <w:br/>
        <w:t xml:space="preserve">Che non ho vissuto mai </w:t>
        <w:br/>
        <w:t xml:space="preserve">Tu sei qui sempre presente </w:t>
        <w:br/>
        <w:t xml:space="preserve">Oggi piu' di ieri nella mia mente </w:t>
        <w:br/>
        <w:t xml:space="preserve">Ora sei nei miei pensieri </w:t>
        <w:br/>
        <w:t xml:space="preserve">Tra i colori che non vanno via </w:t>
        <w:br/>
        <w:t xml:space="preserve">Uno specchio grande come il cielo </w:t>
        <w:br/>
        <w:t xml:space="preserve">Tra la luna e la vita mia </w:t>
        <w:br/>
        <w:t xml:space="preserve">E ti vorrei come ti vorrei. </w:t>
        <w:br/>
        <w:t xml:space="preserve">Le volte che ho pianto </w:t>
        <w:br/>
        <w:t xml:space="preserve">Ti giuro lo farei bloccarti nel tempo </w:t>
        <w:br/>
        <w:t xml:space="preserve">Dedicato a te </w:t>
        <w:br/>
        <w:t xml:space="preserve">L'impossibile non c'e' </w:t>
        <w:br/>
      </w:r>
    </w:p>
    <w:p>
      <w:pPr>
        <w:pStyle w:val="Normal"/>
        <w:rPr>
          <w:rFonts w:ascii="Harrington" w:hAnsi="Harrington" w:cs="Arial"/>
          <w:color w:val="9999FF"/>
          <w:sz w:val="24"/>
          <w:szCs w:val="18"/>
        </w:rPr>
      </w:pPr>
      <w:r>
        <w:rPr>
          <w:rFonts w:cs="Arial" w:ascii="Harrington" w:hAnsi="Harrington"/>
          <w:color w:val="9999FF"/>
          <w:sz w:val="24"/>
          <w:szCs w:val="18"/>
        </w:rPr>
      </w:r>
    </w:p>
    <w:p>
      <w:pPr>
        <w:pStyle w:val="Normal"/>
        <w:rPr>
          <w:rFonts w:ascii="Harrington" w:hAnsi="Harrington" w:cs="Arial"/>
          <w:color w:val="9999FF"/>
          <w:sz w:val="24"/>
          <w:szCs w:val="18"/>
        </w:rPr>
      </w:pPr>
      <w:r>
        <w:rPr>
          <w:rFonts w:cs="Arial" w:ascii="Harrington" w:hAnsi="Harrington"/>
          <w:color w:val="9999FF"/>
          <w:sz w:val="24"/>
          <w:szCs w:val="18"/>
        </w:rPr>
      </w:r>
    </w:p>
    <w:p>
      <w:pPr>
        <w:pStyle w:val="Normal"/>
        <w:rPr>
          <w:rFonts w:ascii="Harrington" w:hAnsi="Harrington" w:cs="Arial"/>
          <w:color w:val="9999FF"/>
          <w:sz w:val="24"/>
          <w:szCs w:val="18"/>
        </w:rPr>
      </w:pPr>
      <w:r>
        <w:rPr>
          <w:rFonts w:cs="Arial" w:ascii="Harrington" w:hAnsi="Harrington"/>
          <w:color w:val="9999FF"/>
          <w:sz w:val="24"/>
          <w:szCs w:val="18"/>
        </w:rPr>
      </w:r>
    </w:p>
    <w:p>
      <w:pPr>
        <w:pStyle w:val="Normal"/>
        <w:rPr>
          <w:rFonts w:ascii="Harrington" w:hAnsi="Harrington" w:cs="Arial"/>
          <w:color w:val="9999FF"/>
          <w:sz w:val="24"/>
          <w:szCs w:val="18"/>
        </w:rPr>
      </w:pPr>
      <w:r>
        <w:rPr>
          <w:rFonts w:cs="Arial" w:ascii="Harrington" w:hAnsi="Harrington"/>
          <w:color w:val="9999FF"/>
          <w:sz w:val="24"/>
          <w:szCs w:val="18"/>
        </w:rPr>
      </w:r>
    </w:p>
    <w:p>
      <w:pPr>
        <w:pStyle w:val="Normal"/>
        <w:rPr>
          <w:rFonts w:ascii="Harrington" w:hAnsi="Harrington" w:cs="Harrington"/>
          <w:color w:val="9999FF"/>
          <w:sz w:val="24"/>
        </w:rPr>
      </w:pPr>
      <w:r>
        <w:rPr>
          <w:rFonts w:cs="Arial" w:ascii="Harrington" w:hAnsi="Harrington"/>
          <w:color w:val="9999FF"/>
          <w:sz w:val="24"/>
          <w:szCs w:val="18"/>
        </w:rPr>
        <w:t xml:space="preserve">Quante volte ho cercato </w:t>
        <w:br/>
        <w:t xml:space="preserve">Chissa' quante volte tu </w:t>
        <w:br/>
        <w:t xml:space="preserve">Quante volte noi </w:t>
        <w:br/>
        <w:t xml:space="preserve">Ci perdiamo noi ma poi </w:t>
        <w:br/>
        <w:t xml:space="preserve">Ogni viaggio dentro al vento </w:t>
        <w:br/>
        <w:t xml:space="preserve">Prima o poi si fermera' </w:t>
        <w:br/>
        <w:t xml:space="preserve">Tu sei qui sempre presente </w:t>
        <w:br/>
        <w:t xml:space="preserve">Oggi piu' di ieri nella mia mente </w:t>
        <w:br/>
        <w:t xml:space="preserve">Ti vorrei amore non sai quanto vorrei </w:t>
        <w:br/>
        <w:t xml:space="preserve">Ancora ancora ancora ancora ancora di piu' </w:t>
        <w:br/>
        <w:t xml:space="preserve">Ma piu' di cosi' che cosa c'e' </w:t>
        <w:br/>
        <w:t xml:space="preserve">Ma se c'e' io lo voglio dedicare a te </w:t>
        <w:br/>
        <w:t xml:space="preserve">Dedicato a te..... </w:t>
        <w:br/>
        <w:t xml:space="preserve">Dedicato a te.... </w:t>
        <w:br/>
        <w:t xml:space="preserve">Ogni viaggio dentro al vento </w:t>
        <w:br/>
        <w:t xml:space="preserve">Prima o poi si fermera' </w:t>
        <w:br/>
        <w:t xml:space="preserve">Tu sei qui sempre presente </w:t>
        <w:br/>
        <w:t xml:space="preserve">Oggi piu' di ieri nella mia mente </w:t>
        <w:br/>
        <w:t xml:space="preserve">Ti vorrei amore non sai quanto vorrei </w:t>
        <w:br/>
        <w:t xml:space="preserve">Ancora ancora ancora ancora ancora di più ma più di così cosa c'è </w:t>
        <w:br/>
        <w:t xml:space="preserve">ma se c'è io lo voglio dedicare a te. </w:t>
        <w:br/>
        <w:t xml:space="preserve">Dedicato a te... </w:t>
        <w:br/>
        <w:t xml:space="preserve">Dedicato a te... </w:t>
        <w:br/>
        <w:t xml:space="preserve">Ogni viaggio dentro al vento prima o poi si fermerà </w:t>
        <w:br/>
        <w:t>Tu sei qui sempre presente oggi più di ieri nella mia mente ti vorrei amore non sai quanto vorrei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rrington" w:hAnsi="Harrington" w:cs="Harrington"/>
          <w:color w:val="9999FF"/>
          <w:sz w:val="24"/>
        </w:rPr>
      </w:pPr>
      <w:r>
        <w:rPr>
          <w:rFonts w:cs="Harrington" w:ascii="Harrington" w:hAnsi="Harrington"/>
          <w:color w:val="9999FF"/>
          <w:sz w:val="24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ndles">
    <w:charset w:val="00"/>
    <w:family w:val="auto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JbKabGbF_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7:00Z</dcterms:created>
  <dc:creator>rohar</dc:creator>
  <dc:description/>
  <cp:keywords/>
  <dc:language>en-US</dc:language>
  <cp:lastModifiedBy>ROHAR</cp:lastModifiedBy>
  <cp:lastPrinted>2009-06-07T09:31:00Z</cp:lastPrinted>
  <dcterms:modified xsi:type="dcterms:W3CDTF">2009-06-25T09:28:00Z</dcterms:modified>
  <cp:revision>3</cp:revision>
  <dc:subject/>
  <dc:title/>
</cp:coreProperties>
</file>