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Harrington" w:ascii="Harrington" w:hAnsi="Harrington"/>
          <w:b/>
          <w:iCs/>
          <w:color w:val="9966FF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9966FF"/>
          <w:sz w:val="28"/>
          <w:szCs w:val="28"/>
        </w:rPr>
        <w:t>... Le segnalazioni della Luce (Arc. Michele)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bCs/>
          <w:color w:val="9966FF"/>
          <w:sz w:val="28"/>
          <w:szCs w:val="28"/>
        </w:rPr>
      </w:pPr>
      <w:r>
        <w:rPr>
          <w:rFonts w:cs="Harrington" w:ascii="Harrington" w:hAnsi="Harrington"/>
          <w:b/>
          <w:bCs/>
          <w:color w:val="9966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9966FF"/>
        </w:rPr>
      </w:pPr>
      <w:r>
        <w:rPr>
          <w:rFonts w:cs="Harrington" w:ascii="Harrington" w:hAnsi="Harrington"/>
          <w:color w:val="9966FF"/>
        </w:rPr>
        <w:t>Fabrizio Moro: Il Senso Di Ogni Cosa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Harrington" w:ascii="Harrington" w:hAnsi="Harrington"/>
            <w:color w:val="9966FF"/>
            <w:sz w:val="24"/>
            <w:szCs w:val="24"/>
            <w:lang w:eastAsia="it-IT"/>
          </w:rPr>
          <w:t>http://www.youtube.com/watch?v=5Q4te7WzCWg</w:t>
        </w:r>
      </w:hyperlink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Harrington" w:ascii="Harrington" w:hAnsi="Harrington"/>
            <w:color w:val="9966FF"/>
            <w:sz w:val="24"/>
            <w:szCs w:val="24"/>
            <w:lang w:eastAsia="it-IT"/>
          </w:rPr>
          <w:t>http://www.youtube.com/watch?v=_8yfWIZjRc8</w:t>
        </w:r>
      </w:hyperlink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Harrington" w:ascii="Harrington" w:hAnsi="Harrington"/>
            <w:color w:val="9966FF"/>
            <w:sz w:val="24"/>
            <w:szCs w:val="24"/>
            <w:lang w:eastAsia="it-IT"/>
          </w:rPr>
          <w:t>http://www.youtube.com/watch?v=UkoBWp2cjdo</w:t>
        </w:r>
      </w:hyperlink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> 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rPr>
          <w:rFonts w:ascii="Harrington" w:hAnsi="Harrington" w:cs="Harrington"/>
          <w:color w:val="9966FF"/>
        </w:rPr>
      </w:pPr>
      <w:r>
        <w:rPr>
          <w:rFonts w:cs="Harrington" w:ascii="Harrington" w:hAnsi="Harrington"/>
          <w:color w:val="9966FF"/>
        </w:rPr>
        <w:t>La la lala la la la</w:t>
      </w:r>
    </w:p>
    <w:p>
      <w:pPr>
        <w:pStyle w:val="NormaleWeb"/>
        <w:rPr>
          <w:rFonts w:ascii="Harrington" w:hAnsi="Harrington" w:cs="Harrington"/>
          <w:color w:val="9966FF"/>
        </w:rPr>
      </w:pPr>
      <w:r>
        <w:rPr>
          <w:rFonts w:cs="Harrington" w:ascii="Harrington" w:hAnsi="Harrington"/>
          <w:color w:val="9966FF"/>
        </w:rPr>
        <w:t>Posso fare a meno dei milioni</w:t>
        <w:br/>
        <w:t>tanto portano solo problemi</w:t>
        <w:br/>
        <w:t>ma non posso fare a meno del vino</w:t>
        <w:br/>
        <w:t>non amando troppo gli schemi</w:t>
        <w:br/>
      </w:r>
    </w:p>
    <w:p>
      <w:pPr>
        <w:pStyle w:val="NormaleWeb"/>
        <w:rPr>
          <w:rFonts w:ascii="Harrington" w:hAnsi="Harrington" w:cs="Harrington"/>
          <w:color w:val="9966FF"/>
        </w:rPr>
      </w:pPr>
      <w:r>
        <w:rPr>
          <w:rFonts w:cs="Harrington" w:ascii="Harrington" w:hAnsi="Harrington"/>
          <w:color w:val="9966FF"/>
        </w:rPr>
        <w:t>Posso fare a meno di un motore</w:t>
        <w:br/>
        <w:t>è troppo bello camminare</w:t>
        <w:br/>
        <w:t>posso fare a meno di sapere</w:t>
        <w:br/>
        <w:t>perché spesso preferisco immaginare</w:t>
      </w:r>
    </w:p>
    <w:p>
      <w:pPr>
        <w:pStyle w:val="NormaleWeb"/>
        <w:rPr>
          <w:rFonts w:ascii="Harrington" w:hAnsi="Harrington" w:cs="Harrington"/>
          <w:color w:val="9966FF"/>
        </w:rPr>
      </w:pPr>
      <w:r>
        <w:rPr>
          <w:rFonts w:cs="Harrington" w:ascii="Harrington" w:hAnsi="Harrington"/>
          <w:color w:val="9966FF"/>
        </w:rPr>
        <w:t>Ma che dire, che fare</w:t>
        <w:br/>
        <w:t>quando io io non posso fare a meno di te</w:t>
        <w:br/>
        <w:t>che sei l’infinito tra i miei desideri</w:t>
        <w:br/>
        <w:t>la la</w:t>
        <w:br/>
        <w:t>tu che sei il sogno più grande tra i sogni più veri</w:t>
        <w:br/>
        <w:t>e questa canzone</w:t>
        <w:br/>
        <w:t>che gira e rigira la dedico a te</w:t>
        <w:br/>
        <w:t>il mio unico amore</w:t>
        <w:br/>
        <w:t>il senso di ogni cosa che c’è</w:t>
      </w:r>
    </w:p>
    <w:p>
      <w:pPr>
        <w:pStyle w:val="NormaleWeb"/>
        <w:rPr/>
      </w:pPr>
      <w:r>
        <w:rPr>
          <w:rFonts w:cs="Harrington" w:ascii="Harrington" w:hAnsi="Harrington"/>
          <w:color w:val="9966FF"/>
        </w:rPr>
        <w:t>Posso fare a meno del silenzio</w:t>
        <w:br/>
        <w:t>preferisco comunicare</w:t>
        <w:br/>
        <w:t>posso fare a meno di un partito</w:t>
        <w:br/>
        <w:t xml:space="preserve">tanto il </w:t>
      </w:r>
      <w:hyperlink r:id="rId5" w:tgtFrame="_blank">
        <w:r>
          <w:rPr>
            <w:rStyle w:val="InternetLink"/>
            <w:rFonts w:cs="Harrington" w:ascii="Harrington" w:hAnsi="Harrington"/>
            <w:color w:val="9966FF"/>
          </w:rPr>
          <w:t>pane</w:t>
        </w:r>
      </w:hyperlink>
      <w:r>
        <w:rPr>
          <w:rFonts w:cs="Harrington" w:ascii="Harrington" w:hAnsi="Harrington"/>
          <w:color w:val="9966FF"/>
        </w:rPr>
        <w:t xml:space="preserve"> me lo devo guadagnare</w:t>
      </w:r>
    </w:p>
    <w:p>
      <w:pPr>
        <w:pStyle w:val="NormaleWeb"/>
        <w:rPr>
          <w:rFonts w:ascii="Harrington" w:hAnsi="Harrington" w:cs="Harrington"/>
          <w:color w:val="9966FF"/>
        </w:rPr>
      </w:pPr>
      <w:r>
        <w:rPr>
          <w:rFonts w:cs="Harrington" w:ascii="Harrington" w:hAnsi="Harrington"/>
          <w:color w:val="9966FF"/>
        </w:rPr>
        <w:t>Ma che dire, che fare</w:t>
        <w:br/>
        <w:t>quando io io non posso fare a meno di te</w:t>
        <w:br/>
        <w:t>che sei l’infinito tra i miei desideri</w:t>
        <w:br/>
        <w:t>la la</w:t>
        <w:br/>
        <w:t>tu che sei il sogno più grande tra i sogni più veri</w:t>
        <w:br/>
        <w:t>e questa canzone</w:t>
        <w:br/>
        <w:t>che gira e rigira la dedico a te</w:t>
        <w:br/>
        <w:t>il mio unico amore</w:t>
        <w:br/>
        <w:t xml:space="preserve">il senso di ogni cosa </w:t>
      </w:r>
    </w:p>
    <w:p>
      <w:pPr>
        <w:pStyle w:val="NormaleWeb"/>
        <w:rPr>
          <w:rFonts w:ascii="Harrington" w:hAnsi="Harrington" w:cs="Harrington"/>
          <w:color w:val="9966FF"/>
        </w:rPr>
      </w:pPr>
      <w:r>
        <w:rPr>
          <w:rFonts w:cs="Harrington" w:ascii="Harrington" w:hAnsi="Harrington"/>
          <w:color w:val="9966FF"/>
        </w:rPr>
        <w:t>Per te che sei l’infinito tra i miei desideri</w:t>
        <w:br/>
        <w:t>la la</w:t>
        <w:br/>
        <w:t>tu che sei il sogno più grande tra i sogni più veri</w:t>
        <w:br/>
        <w:t>e questa canzone</w:t>
        <w:br/>
        <w:t>che gira e rigira la dedico a te</w:t>
        <w:br/>
        <w:t>il mio unico amore</w:t>
        <w:br/>
        <w:t>il senso di ogni cosa che c’è</w:t>
      </w:r>
    </w:p>
    <w:p>
      <w:pPr>
        <w:pStyle w:val="Normal"/>
        <w:spacing w:lineRule="auto" w:line="240" w:before="0" w:after="0"/>
        <w:ind w:left="720" w:hanging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5Q4te7WzCWg" TargetMode="External"/><Relationship Id="rId3" Type="http://schemas.openxmlformats.org/officeDocument/2006/relationships/hyperlink" Target="http://www.youtube.com/watch?v=_8yfWIZjRc8" TargetMode="External"/><Relationship Id="rId4" Type="http://schemas.openxmlformats.org/officeDocument/2006/relationships/hyperlink" Target="http://www.youtube.com/watch?v=UkoBWp2cjdo" TargetMode="External"/><Relationship Id="rId5" Type="http://schemas.openxmlformats.org/officeDocument/2006/relationships/hyperlink" Target="http://adv08.edintorni.net/affiliati/click/?q=pane&amp;a=6091&amp;e=1&amp;y=6&amp;j=F1338BD73BDD85C60A8E1862E56E463Fhttp%3A%2F%2Fadvertiser.edintorni.net%2Fredirect.asp%3FidG%3D20752%26idA%3D90764%26query%3Dpane%26cpk%3Da%26idU%3D265%26location%3Dhttp%253A%252F%252Ffeed%252Eedintorni%252Enet%252Fgoadv%252Fredir%252Easp%253Furl%253Dwww%25252Evente%25252Dprivee%25252Ecom%2526query%253Dpane%2526country%253Dit%2526redir%253Dhttp%25253A%25252F%25252Frc23%25252Eoverture%25252Ecom%25252Fd%25252Fsr%25252F%25253Fxargs%25253D15KPjg149SnZamwrypfb%2525255FMSuWFwVYNgszv%2525255F81rDZB4H9Vd8WQ8De1%2525252DbqfEmMx5TOhm5xiBkP%2525252DW9KURJPv%2525252DkfmDEQuIRlONEOf2yt2awIk%2525252DN66gX9VOJ4UUmefomIJKPHsHZ2kdSO7%2525252Dk%2525252D%2525255FOIMCofnNN%2525255FplwlV7dzsFIwc2zx%2525252DcbEqyJiV8qpAidN8pW4NYs97%2525255FKIex6PrMjCdiR4C6AIc9Ny4xFoMilPCISLlnU5Gx%2525252D2UzfKTh4v6zJdJEIuLzvm4qff7KpkZkPNRGFpaGP2CLTxCPMmtk7byTTmecMzE6EeJveNjfbnlp4pfmA0aeERpQ%2525252D4l%2525255F2DaOIQzfhMAZ2dFMgCq7oKgSEfVUPoROFe5NBMeyUuC6%2525255FBafXSy0ndAIM7vKECA%2525252E%2525252E&amp;r=&amp;x=1245663290187&amp;z=tt.1616B5F2FE90F83793AD529D1EE26CF4&amp;i=3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25:00Z</dcterms:created>
  <dc:creator>rohar</dc:creator>
  <dc:description/>
  <cp:keywords/>
  <dc:language>en-US</dc:language>
  <cp:lastModifiedBy>ROHAR</cp:lastModifiedBy>
  <cp:lastPrinted>2009-06-07T09:31:00Z</cp:lastPrinted>
  <dcterms:modified xsi:type="dcterms:W3CDTF">2009-06-22T09:32:00Z</dcterms:modified>
  <cp:revision>3</cp:revision>
  <dc:subject/>
  <dc:title/>
</cp:coreProperties>
</file>