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>
          <w:rFonts w:cs="Harrington" w:ascii="Harrington" w:hAnsi="Harrington"/>
          <w:b/>
          <w:iCs/>
          <w:color w:val="7030A0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7030A0"/>
          <w:sz w:val="28"/>
          <w:szCs w:val="28"/>
        </w:rPr>
        <w:t>... Le segnalazioni della Luce (Arc. Uriel)</w:t>
      </w:r>
    </w:p>
    <w:p>
      <w:pPr>
        <w:pStyle w:val="Normal"/>
        <w:jc w:val="left"/>
        <w:rPr>
          <w:rFonts w:ascii="Harrington" w:hAnsi="Harrington" w:cs="Harrington"/>
          <w:b/>
          <w:b/>
          <w:bCs/>
          <w:color w:val="6666FF"/>
          <w:sz w:val="24"/>
          <w:szCs w:val="28"/>
        </w:rPr>
      </w:pPr>
      <w:r>
        <w:rPr>
          <w:rFonts w:cs="Harrington" w:ascii="Harrington" w:hAnsi="Harrington"/>
          <w:b/>
          <w:bCs/>
          <w:color w:val="6666FF"/>
          <w:sz w:val="24"/>
          <w:szCs w:val="28"/>
        </w:rPr>
      </w:r>
    </w:p>
    <w:p>
      <w:pPr>
        <w:pStyle w:val="Normal"/>
        <w:jc w:val="left"/>
        <w:rPr/>
      </w:pPr>
      <w:r>
        <w:rPr>
          <w:rFonts w:cs="Harrington" w:ascii="Harrington" w:hAnsi="Harrington"/>
          <w:color w:val="6666FF"/>
          <w:sz w:val="24"/>
        </w:rPr>
        <w:t>Noi, Ragazzi Di Oggi</w:t>
      </w:r>
      <w:r>
        <w:rPr>
          <w:rFonts w:cs="Harrington" w:ascii="Harrington" w:hAnsi="Harrington"/>
          <w:color w:val="6666FF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Harrington" w:hAnsi="Harrington" w:cs="Arial"/>
          <w:color w:val="6666FF"/>
          <w:sz w:val="24"/>
          <w:szCs w:val="18"/>
        </w:rPr>
      </w:pPr>
      <w:r>
        <w:rPr>
          <w:rFonts w:cs="Arial" w:ascii="Harrington" w:hAnsi="Harrington"/>
          <w:color w:val="6666FF"/>
          <w:sz w:val="24"/>
          <w:szCs w:val="18"/>
        </w:rPr>
        <w:t xml:space="preserve">di C. Minellono- T. Cutugno </w:t>
        <w:br/>
      </w:r>
    </w:p>
    <w:p>
      <w:pPr>
        <w:pStyle w:val="Normal"/>
        <w:jc w:val="left"/>
        <w:rPr>
          <w:rFonts w:ascii="Harrington" w:hAnsi="Harrington" w:cs="Harrington"/>
          <w:color w:val="6666FF"/>
          <w:sz w:val="24"/>
        </w:rPr>
      </w:pPr>
      <w:r>
        <w:rPr>
          <w:rFonts w:cs="Arial" w:ascii="Harrington" w:hAnsi="Harrington"/>
          <w:color w:val="6666FF"/>
          <w:sz w:val="24"/>
          <w:szCs w:val="18"/>
        </w:rPr>
        <w:t>Luis Miguel</w:t>
        <w:br/>
      </w:r>
    </w:p>
    <w:p>
      <w:pPr>
        <w:pStyle w:val="Normal"/>
        <w:jc w:val="left"/>
        <w:rPr>
          <w:rFonts w:ascii="Harrington" w:hAnsi="Harrington" w:cs="Harrington"/>
          <w:color w:val="6666FF"/>
          <w:sz w:val="24"/>
        </w:rPr>
      </w:pPr>
      <w:hyperlink r:id="rId2">
        <w:r>
          <w:rPr>
            <w:rStyle w:val="InternetLink"/>
            <w:rFonts w:cs="Harrington" w:ascii="Harrington" w:hAnsi="Harrington"/>
            <w:color w:val="6666FF"/>
            <w:sz w:val="24"/>
          </w:rPr>
          <w:t>http://www.youtube.com/watch?v=gFlE9pWqIbY</w:t>
        </w:r>
      </w:hyperlink>
    </w:p>
    <w:p>
      <w:pPr>
        <w:pStyle w:val="Normal"/>
        <w:jc w:val="left"/>
        <w:rPr>
          <w:rFonts w:ascii="Harrington" w:hAnsi="Harrington" w:cs="Harrington"/>
          <w:color w:val="6666FF"/>
          <w:sz w:val="24"/>
        </w:rPr>
      </w:pPr>
      <w:r>
        <w:rPr>
          <w:rFonts w:cs="Harrington" w:ascii="Harrington" w:hAnsi="Harrington"/>
          <w:color w:val="6666FF"/>
          <w:sz w:val="24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Arial" w:ascii="Harrington" w:hAnsi="Harrington"/>
          <w:color w:val="6666FF"/>
          <w:sz w:val="24"/>
          <w:szCs w:val="18"/>
        </w:rPr>
        <w:t xml:space="preserve">Noi, ragazzi di oggi, noi </w:t>
        <w:br/>
        <w:t xml:space="preserve">Con tutto il mondo davanti a noi </w:t>
        <w:br/>
        <w:t xml:space="preserve">Viviamo nel sogno di poi </w:t>
        <w:br/>
        <w:t xml:space="preserve">Noi, siamo diversi ma tutti uguali </w:t>
        <w:br/>
        <w:t xml:space="preserve">Abbiam bisogno di un paio d'ali </w:t>
        <w:br/>
        <w:t xml:space="preserve">E stimoli eccezionali. </w:t>
        <w:br/>
        <w:t xml:space="preserve">Puoi farci piangere, </w:t>
        <w:br/>
        <w:t xml:space="preserve">Ma non puoi farci cedere </w:t>
        <w:br/>
        <w:t xml:space="preserve">Noi, siamo il fuoco sotto la cenere </w:t>
        <w:br/>
        <w:t xml:space="preserve">Puoi non comprendere </w:t>
        <w:br/>
        <w:t xml:space="preserve">Qualcuno ci può offendere </w:t>
        <w:br/>
        <w:t xml:space="preserve">Noi, noi sappiamo in cosa credere </w:t>
        <w:br/>
        <w:t xml:space="preserve">Devi venire con noi </w:t>
        <w:br/>
        <w:t xml:space="preserve">Siamo i ragazzi di oggi noi </w:t>
        <w:br/>
        <w:t xml:space="preserve">Dai coloriamo questa città </w:t>
        <w:br/>
        <w:t xml:space="preserve">E poi vedrai che ti piacerà </w:t>
        <w:br/>
        <w:t xml:space="preserve">Siamo noi </w:t>
        <w:br/>
        <w:t xml:space="preserve">Siamo i ragazzi di oggi noi </w:t>
        <w:br/>
        <w:t xml:space="preserve">I veri amici che tu non hai </w:t>
        <w:br/>
        <w:t xml:space="preserve">E tutti insieme si può cantare </w:t>
        <w:br/>
        <w:t xml:space="preserve">Ragazzi di oggi </w:t>
        <w:br/>
        <w:t xml:space="preserve">Ragazzi di oggi, noi </w:t>
        <w:br/>
        <w:t xml:space="preserve">Noi sappiamo in cosa credere </w:t>
        <w:br/>
        <w:t xml:space="preserve">Ragazzi di oggi </w:t>
        <w:br/>
        <w:t xml:space="preserve">Ragazzi di oggi noi </w:t>
        <w:br/>
        <w:t xml:space="preserve">Siamo il fuoco sotto la cenere </w:t>
        <w:br/>
        <w:t xml:space="preserve">Non farti prendere </w:t>
        <w:br/>
        <w:t xml:space="preserve">Da questo eterno attendere </w:t>
        <w:br/>
        <w:t xml:space="preserve">Noi, siamo quello che può succedere </w:t>
        <w:br/>
        <w:t xml:space="preserve">Non fare spegnere </w:t>
        <w:br/>
        <w:t xml:space="preserve">La voglia che hai di ridere </w:t>
        <w:br/>
        <w:t xml:space="preserve">Noi, siamo quelli in cui tu puoi credere... </w:t>
        <w:br/>
        <w:t xml:space="preserve">Devi venire con noi </w:t>
        <w:br/>
        <w:t xml:space="preserve">Siamo i ragazzi di oggi noi </w:t>
        <w:br/>
        <w:t xml:space="preserve">Dai coloriamo questa città </w:t>
        <w:br/>
        <w:t xml:space="preserve">E poi vedrai che ti piacerà </w:t>
        <w:br/>
        <w:t xml:space="preserve">Siamo noi </w:t>
        <w:br/>
        <w:t xml:space="preserve">Siamo i ragazzi di oggi noi </w:t>
        <w:br/>
        <w:t xml:space="preserve">I veri amici che tu non hai </w:t>
        <w:br/>
        <w:t xml:space="preserve">E tutti insieme si può cantare </w:t>
        <w:br/>
        <w:t>E poi vedrai che ti piacerà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Times New Roman" w:cs="Arial"/>
      <w:b/>
      <w:bCs/>
      <w:color w:val="2F2F5F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2F2F5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FlE9pWqI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6:00Z</dcterms:created>
  <dc:creator>ROHAR</dc:creator>
  <dc:description/>
  <cp:keywords/>
  <dc:language>en-US</dc:language>
  <cp:lastModifiedBy>ROHAR</cp:lastModifiedBy>
  <dcterms:modified xsi:type="dcterms:W3CDTF">2009-05-28T08:16:00Z</dcterms:modified>
  <cp:revision>4</cp:revision>
  <dc:subject/>
  <dc:title/>
</cp:coreProperties>
</file>