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Harrington" w:ascii="Harrington" w:hAnsi="Harrington"/>
          <w:b/>
          <w:iCs/>
          <w:color w:val="9933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33FF"/>
          <w:sz w:val="28"/>
          <w:szCs w:val="28"/>
        </w:rPr>
        <w:t xml:space="preserve">... Le segnalazioni della Luce (Arc. </w:t>
      </w:r>
      <w:r>
        <w:rPr>
          <w:rFonts w:cs="Harrington" w:ascii="Harrington" w:hAnsi="Harrington"/>
          <w:b/>
          <w:bCs/>
          <w:color w:val="9933FF"/>
          <w:sz w:val="28"/>
          <w:szCs w:val="28"/>
          <w:lang w:val="en-US"/>
        </w:rPr>
        <w:t>Michele)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9966FF"/>
          <w:sz w:val="24"/>
          <w:szCs w:val="28"/>
          <w:lang w:val="en-US"/>
        </w:rPr>
      </w:pPr>
      <w:r>
        <w:rPr>
          <w:rFonts w:cs="Harrington" w:ascii="Harrington" w:hAnsi="Harrington"/>
          <w:b/>
          <w:bCs/>
          <w:color w:val="9966FF"/>
          <w:sz w:val="24"/>
          <w:szCs w:val="28"/>
          <w:lang w:val="en-US"/>
        </w:rPr>
      </w:r>
    </w:p>
    <w:p>
      <w:pPr>
        <w:pStyle w:val="Normal"/>
        <w:jc w:val="left"/>
        <w:rPr>
          <w:rFonts w:ascii="Harrington" w:hAnsi="Harrington" w:cs="Harrington"/>
          <w:color w:val="9966FF"/>
          <w:sz w:val="24"/>
          <w:lang w:val="en-US"/>
        </w:rPr>
      </w:pPr>
      <w:r>
        <w:rPr>
          <w:rFonts w:cs="Harrington" w:ascii="Harrington" w:hAnsi="Harrington"/>
          <w:color w:val="9966FF"/>
          <w:sz w:val="24"/>
          <w:lang w:val="en-US"/>
        </w:rPr>
        <w:t>I Dreamed A Dream</w:t>
      </w:r>
    </w:p>
    <w:p>
      <w:pPr>
        <w:pStyle w:val="Normal"/>
        <w:jc w:val="left"/>
        <w:rPr>
          <w:rFonts w:ascii="Harrington" w:hAnsi="Harrington" w:cs="Harrington"/>
          <w:color w:val="9966FF"/>
          <w:sz w:val="24"/>
          <w:lang w:val="en-US"/>
        </w:rPr>
      </w:pPr>
      <w:r>
        <w:rPr>
          <w:rFonts w:cs="Harrington" w:ascii="Harrington" w:hAnsi="Harrington"/>
          <w:color w:val="9966FF"/>
          <w:sz w:val="24"/>
          <w:lang w:val="en-US"/>
        </w:rPr>
      </w:r>
    </w:p>
    <w:p>
      <w:pPr>
        <w:pStyle w:val="Normal"/>
        <w:jc w:val="left"/>
        <w:rPr>
          <w:rFonts w:ascii="Harrington" w:hAnsi="Harrington" w:cs="Arial"/>
          <w:color w:val="9966FF"/>
          <w:sz w:val="24"/>
          <w:szCs w:val="18"/>
          <w:lang w:val="en-US"/>
        </w:rPr>
      </w:pPr>
      <w:r>
        <w:rPr>
          <w:rFonts w:cs="Arial" w:ascii="Harrington" w:hAnsi="Harrington"/>
          <w:color w:val="9966FF"/>
          <w:sz w:val="24"/>
          <w:szCs w:val="18"/>
          <w:lang w:val="en-US"/>
        </w:rPr>
        <w:t xml:space="preserve">Music: Claude-Michel Schönberg </w:t>
        <w:br/>
        <w:t xml:space="preserve">Lyrics: Herbert Kretzmer </w:t>
        <w:br/>
        <w:t xml:space="preserve">Original text: Alain Boublil and Jean-Marc Natel </w:t>
        <w:br/>
      </w:r>
    </w:p>
    <w:p>
      <w:pPr>
        <w:pStyle w:val="Normal"/>
        <w:jc w:val="left"/>
        <w:rPr>
          <w:rFonts w:ascii="Harrington" w:hAnsi="Harrington" w:cs="Arial"/>
          <w:b/>
          <w:b/>
          <w:color w:val="9966FF"/>
          <w:sz w:val="24"/>
          <w:szCs w:val="18"/>
          <w:u w:val="single"/>
          <w:lang w:val="en-US"/>
        </w:rPr>
      </w:pPr>
      <w:r>
        <w:rPr>
          <w:rFonts w:cs="Arial" w:ascii="Harrington" w:hAnsi="Harrington"/>
          <w:b/>
          <w:color w:val="9966FF"/>
          <w:sz w:val="24"/>
          <w:szCs w:val="18"/>
          <w:u w:val="single"/>
          <w:lang w:val="en-US"/>
        </w:rPr>
        <w:t>Esecuzione di Susan Boyle</w:t>
      </w:r>
    </w:p>
    <w:p>
      <w:pPr>
        <w:pStyle w:val="Normal"/>
        <w:jc w:val="left"/>
        <w:rPr>
          <w:rFonts w:ascii="Harrington" w:hAnsi="Harrington" w:cs="Arial"/>
          <w:b/>
          <w:b/>
          <w:color w:val="9966FF"/>
          <w:sz w:val="24"/>
          <w:szCs w:val="18"/>
          <w:u w:val="single"/>
          <w:lang w:val="en-US"/>
        </w:rPr>
      </w:pPr>
      <w:r>
        <w:rPr>
          <w:rFonts w:cs="Arial" w:ascii="Harrington" w:hAnsi="Harrington"/>
          <w:b/>
          <w:color w:val="9966FF"/>
          <w:sz w:val="24"/>
          <w:szCs w:val="18"/>
          <w:u w:val="single"/>
          <w:lang w:val="en-US"/>
        </w:rPr>
      </w:r>
    </w:p>
    <w:p>
      <w:pPr>
        <w:pStyle w:val="Normal"/>
        <w:jc w:val="left"/>
        <w:rPr>
          <w:rFonts w:ascii="Harrington" w:hAnsi="Harrington" w:cs="Arial"/>
          <w:b/>
          <w:b/>
          <w:color w:val="9966FF"/>
          <w:sz w:val="24"/>
          <w:szCs w:val="18"/>
          <w:u w:val="single"/>
          <w:lang w:val="en-US"/>
        </w:rPr>
      </w:pPr>
      <w:hyperlink r:id="rId2">
        <w:r>
          <w:rPr>
            <w:rStyle w:val="InternetLink"/>
            <w:rFonts w:cs="Arial" w:ascii="Harrington" w:hAnsi="Harrington"/>
            <w:b/>
            <w:sz w:val="24"/>
            <w:szCs w:val="18"/>
            <w:lang w:val="en-US"/>
          </w:rPr>
          <w:t>http://www.youtube.com/watch?v=U_xFNa7YKDw</w:t>
        </w:r>
      </w:hyperlink>
    </w:p>
    <w:p>
      <w:pPr>
        <w:pStyle w:val="Normal"/>
        <w:jc w:val="left"/>
        <w:rPr>
          <w:rFonts w:ascii="Harrington" w:hAnsi="Harrington" w:cs="Arial"/>
          <w:b/>
          <w:b/>
          <w:color w:val="9966FF"/>
          <w:sz w:val="24"/>
          <w:szCs w:val="18"/>
          <w:u w:val="single"/>
          <w:lang w:val="en-US"/>
        </w:rPr>
      </w:pPr>
      <w:r>
        <w:rPr>
          <w:rFonts w:cs="Arial" w:ascii="Harrington" w:hAnsi="Harrington"/>
          <w:b/>
          <w:color w:val="9966FF"/>
          <w:sz w:val="24"/>
          <w:szCs w:val="18"/>
          <w:u w:val="single"/>
          <w:lang w:val="en-US"/>
        </w:rPr>
      </w:r>
    </w:p>
    <w:p>
      <w:pPr>
        <w:pStyle w:val="Normal"/>
        <w:jc w:val="left"/>
        <w:rPr>
          <w:rFonts w:ascii="Harrington" w:hAnsi="Harrington" w:cs="Arial"/>
          <w:color w:val="9966FF"/>
          <w:sz w:val="24"/>
          <w:szCs w:val="18"/>
          <w:lang w:val="en-US"/>
        </w:rPr>
      </w:pPr>
      <w:r>
        <w:rPr>
          <w:rFonts w:cs="Arial" w:ascii="Harrington" w:hAnsi="Harrington"/>
          <w:color w:val="9966FF"/>
          <w:sz w:val="24"/>
          <w:szCs w:val="18"/>
          <w:lang w:val="en-US"/>
        </w:rPr>
        <w:br/>
        <w:t xml:space="preserve">I dreamed a dream in days gone by </w:t>
        <w:br/>
        <w:t xml:space="preserve">When hope was high and life worth living </w:t>
        <w:br/>
        <w:t xml:space="preserve">I dreamed that love would never die </w:t>
        <w:br/>
        <w:t xml:space="preserve">I dreamed that God would be forgiving. </w:t>
        <w:br/>
        <w:br/>
        <w:t xml:space="preserve">Then I was young and unafraid </w:t>
        <w:br/>
        <w:t xml:space="preserve">And dreams were made and used and wasted. </w:t>
        <w:br/>
        <w:t xml:space="preserve">There was no ransom to be paid, </w:t>
        <w:br/>
        <w:t xml:space="preserve">No song unsung, no wine untasted. </w:t>
        <w:br/>
        <w:br/>
        <w:t xml:space="preserve">But the tigers come at night </w:t>
        <w:br/>
        <w:t xml:space="preserve">With their voices soft as thunder </w:t>
        <w:br/>
        <w:t xml:space="preserve">As they tear your hope apart </w:t>
        <w:br/>
        <w:t xml:space="preserve">As they turn your dream to shame. </w:t>
        <w:br/>
        <w:br/>
        <w:t xml:space="preserve">He slept a summer by my side, </w:t>
        <w:br/>
        <w:t xml:space="preserve">He filled my days with endless wonder. </w:t>
        <w:br/>
        <w:t xml:space="preserve">He took my childhood in his stride </w:t>
        <w:br/>
        <w:t xml:space="preserve">But he was gone when autumn came. </w:t>
        <w:br/>
        <w:br/>
        <w:t xml:space="preserve">And still I dreamed he' come to me, </w:t>
        <w:br/>
        <w:t xml:space="preserve">That we would live the years together </w:t>
        <w:br/>
        <w:t xml:space="preserve">But there are dreams that can not be </w:t>
        <w:br/>
        <w:t xml:space="preserve">And there are storms we can not weather. </w:t>
        <w:br/>
        <w:br/>
        <w:t xml:space="preserve">I had a dream my life would be </w:t>
        <w:br/>
        <w:t xml:space="preserve">So different from this hell I'm living, </w:t>
        <w:br/>
        <w:t xml:space="preserve">So different now from what it seemed </w:t>
        <w:br/>
        <w:t>Now life has killed the dream I dreamed.</w:t>
      </w:r>
    </w:p>
    <w:p>
      <w:pPr>
        <w:pStyle w:val="Normal"/>
        <w:jc w:val="left"/>
        <w:rPr>
          <w:rFonts w:ascii="Harrington" w:hAnsi="Harrington" w:cs="Arial"/>
          <w:color w:val="9966FF"/>
          <w:sz w:val="24"/>
          <w:szCs w:val="18"/>
          <w:lang w:val="en-US"/>
        </w:rPr>
      </w:pPr>
      <w:r>
        <w:rPr>
          <w:rFonts w:cs="Arial" w:ascii="Harrington" w:hAnsi="Harrington"/>
          <w:color w:val="9966FF"/>
          <w:sz w:val="24"/>
          <w:szCs w:val="18"/>
          <w:lang w:val="en-US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val="en-US"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val="en-US"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>Sognando un sogno (Les Miserables)</w:t>
        <w:br/>
        <w:br/>
        <w:br/>
        <w:t>Ho sognato un sogno in tempi passati</w:t>
        <w:br/>
        <w:t>Quando la speranza era alta</w:t>
        <w:br/>
        <w:t>E la vita degna di essere vissuta</w:t>
        <w:br/>
        <w:t>Ho sognato che l'amore che non muore mai</w:t>
        <w:br/>
        <w:t>Ho sognato che Dio può perdonare</w:t>
        <w:br/>
        <w:br/>
        <w:t>Allora ero giovane e impavido</w:t>
        <w:br/>
        <w:t>E sogni sono stati realizzati e utilizzati e sprecati</w:t>
        <w:br/>
        <w:t>Non c'è riscatto da pagare</w:t>
        <w:br/>
        <w:t>Nessuna canzone non cantata</w:t>
        <w:br/>
        <w:t>nessun vino non assaggiato</w:t>
        <w:br/>
        <w:br/>
        <w:t>Ma le tigri vengono di notte</w:t>
        <w:br/>
        <w:t>Con la loro voce morbida come tuono</w:t>
        <w:br/>
        <w:t>Poiché strappare la vostra speranza, oltre</w:t>
        <w:br/>
        <w:t>E che trasformerà il vostro sogno di vergogna</w:t>
        <w:br/>
        <w:br/>
        <w:t>Ha dormito un estate al mio fianco</w:t>
        <w:br/>
        <w:t>Ha riempito i miei giorni con stupore infinito</w:t>
        <w:br/>
        <w:t>Ha preso la mia infanzia nel suo passo</w:t>
        <w:br/>
        <w:t>Ma lui era andato in autunno, quando è venuto</w:t>
        <w:br/>
        <w:br/>
        <w:t>E ancora mi sogno che sarà lui a venire da me</w:t>
        <w:br/>
        <w:t>Che vivremo insieme l'anno</w:t>
        <w:br/>
        <w:t>Ma ci sono sogni che non possono essere</w:t>
        <w:br/>
        <w:t>E ci sono le tempeste che non possiamo prevedee</w:t>
        <w:br/>
        <w:br/>
        <w:t>Ho fatto un sogno su come sarà la mia vita</w:t>
        <w:br/>
        <w:t>Così diverso da questo inferno che sto vivendo</w:t>
        <w:br/>
        <w:t>Così diverso da quello che ora è sembrato</w:t>
        <w:br/>
        <w:t>Ora la vita ha ucciso</w:t>
        <w:br/>
        <w:t>Il sogno ho sognato.</w:t>
      </w:r>
    </w:p>
    <w:p>
      <w:pPr>
        <w:pStyle w:val="Normal"/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cs="Harrington"/>
          <w:color w:val="9966FF"/>
          <w:sz w:val="24"/>
        </w:rPr>
      </w:pPr>
      <w:r>
        <w:rPr>
          <w:rFonts w:cs="Harrington" w:ascii="Harrington" w:hAnsi="Harrington"/>
          <w:color w:val="9966FF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_xFNa7YKD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4:00Z</dcterms:created>
  <dc:creator>ROHAR</dc:creator>
  <dc:description/>
  <cp:keywords/>
  <dc:language>en-US</dc:language>
  <cp:lastModifiedBy>ROHAR</cp:lastModifiedBy>
  <cp:lastPrinted>2009-04-20T10:42:00Z</cp:lastPrinted>
  <dcterms:modified xsi:type="dcterms:W3CDTF">2009-04-20T08:43:00Z</dcterms:modified>
  <cp:revision>2</cp:revision>
  <dc:subject/>
  <dc:title/>
</cp:coreProperties>
</file>