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Raphael)</w:t>
      </w:r>
    </w:p>
    <w:p>
      <w:pPr>
        <w:pStyle w:val="Normal"/>
        <w:rPr>
          <w:rFonts w:ascii="Harrington" w:hAnsi="Harrington" w:cs="Arial"/>
          <w:b/>
          <w:b/>
          <w:bCs/>
          <w:color w:val="CC00CC"/>
          <w:sz w:val="28"/>
          <w:szCs w:val="28"/>
        </w:rPr>
      </w:pPr>
      <w:r>
        <w:rPr>
          <w:rFonts w:cs="Arial" w:ascii="Harrington" w:hAnsi="Harrington"/>
          <w:b/>
          <w:bCs/>
          <w:color w:val="CC00CC"/>
          <w:sz w:val="28"/>
          <w:szCs w:val="28"/>
        </w:rPr>
      </w:r>
    </w:p>
    <w:p>
      <w:pPr>
        <w:pStyle w:val="Normal"/>
        <w:rPr/>
      </w:pPr>
      <w:r>
        <w:rPr>
          <w:rFonts w:cs="Arial" w:ascii="Harrington" w:hAnsi="Harrington"/>
          <w:b/>
          <w:bCs/>
          <w:color w:val="CC00CC"/>
          <w:sz w:val="28"/>
          <w:szCs w:val="28"/>
        </w:rPr>
        <w:t>Bugiardi Noi</w:t>
      </w:r>
      <w:r>
        <w:rPr>
          <w:rFonts w:cs="Arial" w:ascii="Harrington" w:hAnsi="Harrington"/>
          <w:color w:val="CC00CC"/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Arial" w:ascii="Harrington" w:hAnsi="Harrington"/>
            <w:b/>
            <w:bCs/>
            <w:color w:val="CC00CC"/>
            <w:sz w:val="28"/>
            <w:szCs w:val="28"/>
          </w:rPr>
          <w:t>Umberto Balsamo</w:t>
        </w:r>
      </w:hyperlink>
      <w:r>
        <w:rPr>
          <w:rFonts w:cs="Arial" w:ascii="Harrington" w:hAnsi="Harrington"/>
          <w:color w:val="CC00CC"/>
          <w:sz w:val="28"/>
          <w:szCs w:val="28"/>
        </w:rPr>
        <w:t xml:space="preserve"> </w:t>
      </w:r>
    </w:p>
    <w:p>
      <w:pPr>
        <w:pStyle w:val="Normal"/>
        <w:rPr>
          <w:rFonts w:ascii="Harrington" w:hAnsi="Harrington" w:cs="Arial"/>
          <w:color w:val="CC00CC"/>
          <w:sz w:val="28"/>
          <w:szCs w:val="28"/>
        </w:rPr>
      </w:pPr>
      <w:hyperlink r:id="rId3">
        <w:r>
          <w:rPr>
            <w:rStyle w:val="InternetLink"/>
            <w:rFonts w:cs="Arial" w:ascii="Harrington" w:hAnsi="Harrington"/>
            <w:sz w:val="28"/>
            <w:szCs w:val="28"/>
          </w:rPr>
          <w:t>http://www.youtube.com/watch?v=2RCotySPJjo</w:t>
        </w:r>
      </w:hyperlink>
    </w:p>
    <w:p>
      <w:pPr>
        <w:pStyle w:val="Normal"/>
        <w:rPr>
          <w:rFonts w:ascii="Harrington" w:hAnsi="Harrington" w:cs="Arial"/>
          <w:color w:val="CC00CC"/>
          <w:sz w:val="28"/>
          <w:szCs w:val="28"/>
        </w:rPr>
      </w:pPr>
      <w:r>
        <w:rPr>
          <w:rFonts w:cs="Arial" w:ascii="Harrington" w:hAnsi="Harrington"/>
          <w:color w:val="CC00CC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color w:val="CC00CC"/>
          <w:sz w:val="28"/>
          <w:szCs w:val="28"/>
        </w:rPr>
        <w:t xml:space="preserve">Donna come solo tu lo sai di essere </w:t>
        <w:br/>
        <w:t xml:space="preserve">Preda degli errori tuoi, non puoi piu' vivere </w:t>
        <w:br/>
        <w:t xml:space="preserve">hai paura anche con me, di poter perdere </w:t>
        <w:br/>
        <w:t xml:space="preserve">io che ho fatto tutto ormai, per farmi credere </w:t>
        <w:br/>
        <w:t xml:space="preserve">Bugiardi noi, bugiardi chi, </w:t>
        <w:br/>
        <w:t xml:space="preserve">stai sbagliando e non lo sai </w:t>
        <w:br/>
        <w:t xml:space="preserve">cosi' in alto, cosi' grandi </w:t>
        <w:br/>
        <w:t xml:space="preserve">non lo siamo stati mai </w:t>
        <w:br/>
        <w:t xml:space="preserve">Bugiardi noi, bugiardi chi, </w:t>
        <w:br/>
        <w:t xml:space="preserve">forse tutti intorno a noi </w:t>
        <w:br/>
        <w:t xml:space="preserve">chi ha confuso l'onesta' </w:t>
        <w:br/>
        <w:t xml:space="preserve">con l'orgoglio e la vilta' </w:t>
        <w:br/>
        <w:t xml:space="preserve">Credere in quel che fai, in fondo e' facile </w:t>
        <w:br/>
        <w:t xml:space="preserve">fare cio' in cui credi, sai, e' piu' difficile </w:t>
        <w:br/>
        <w:t xml:space="preserve">tu non hai pagato mai con frasi inutili </w:t>
        <w:br/>
        <w:t xml:space="preserve">ora col passato tu, non hai piu' debiti </w:t>
        <w:br/>
        <w:t xml:space="preserve">Bugiardi noi, bugiardi chi, </w:t>
        <w:br/>
        <w:t xml:space="preserve">stai sbagliando e non lo sai </w:t>
        <w:br/>
        <w:t xml:space="preserve">cosi' in alto, cosi' grandi </w:t>
        <w:br/>
        <w:t xml:space="preserve">non lo siamo stati mai </w:t>
        <w:br/>
        <w:t xml:space="preserve">Bugiardi noi, bugiardi chi, </w:t>
        <w:br/>
        <w:t xml:space="preserve">forse tutti intorno a noi </w:t>
        <w:br/>
        <w:t xml:space="preserve">chi ha confuso l'onesta' </w:t>
        <w:br/>
        <w:t>con l'orgoglio e la viltà</w:t>
        <w:br/>
        <w:br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2F2F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olotesti.leonardo.it/U/testi_canzoni_umberto_balsamo_3496/" TargetMode="External"/><Relationship Id="rId3" Type="http://schemas.openxmlformats.org/officeDocument/2006/relationships/hyperlink" Target="http://www.youtube.com/watch?v=2RCotySPJj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07:00Z</dcterms:created>
  <dc:creator>rohar</dc:creator>
  <dc:description/>
  <dc:language>en-US</dc:language>
  <cp:lastModifiedBy>rohar</cp:lastModifiedBy>
  <dcterms:modified xsi:type="dcterms:W3CDTF">2009-03-26T18:12:00Z</dcterms:modified>
  <cp:revision>2</cp:revision>
  <dc:subject/>
  <dc:title/>
</cp:coreProperties>
</file>