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Uriel)</w:t>
      </w:r>
    </w:p>
    <w:p>
      <w:pPr>
        <w:pStyle w:val="NormaleWeb"/>
        <w:rPr>
          <w:rFonts w:ascii="Harrington" w:hAnsi="Harrington" w:cs="Harrington"/>
          <w:color w:val="7030A0"/>
        </w:rPr>
      </w:pPr>
      <w:r>
        <w:rPr>
          <w:rStyle w:val="StrongEmphasis"/>
          <w:rFonts w:cs="Harrington" w:ascii="Harrington" w:hAnsi="Harrington"/>
          <w:color w:val="7030A0"/>
        </w:rPr>
        <w:t>L’opportunità</w:t>
      </w:r>
    </w:p>
    <w:p>
      <w:pPr>
        <w:pStyle w:val="Normal"/>
        <w:rPr>
          <w:rFonts w:ascii="Harrington" w:hAnsi="Harrington" w:cs="Harrington"/>
          <w:color w:val="7030A0"/>
        </w:rPr>
      </w:pPr>
      <w:hyperlink r:id="rId2">
        <w:r>
          <w:rPr>
            <w:rStyle w:val="InternetLink"/>
            <w:rFonts w:cs="Harrington" w:ascii="Harrington" w:hAnsi="Harrington"/>
            <w:color w:val="7030A0"/>
          </w:rPr>
          <w:t>http://www.youtube.com/watch?v=M50RgXFn9iU</w:t>
        </w:r>
      </w:hyperlink>
    </w:p>
    <w:p>
      <w:pPr>
        <w:pStyle w:val="Normal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"/>
        <w:rPr>
          <w:rFonts w:ascii="Harrington" w:hAnsi="Harrington" w:cs="Harrington"/>
          <w:color w:val="7030A0"/>
        </w:rPr>
      </w:pPr>
      <w:hyperlink r:id="rId3">
        <w:r>
          <w:rPr>
            <w:rStyle w:val="InternetLink"/>
            <w:rFonts w:cs="Harrington" w:ascii="Harrington" w:hAnsi="Harrington"/>
            <w:color w:val="7030A0"/>
          </w:rPr>
          <w:t>http://www.youtube.com/watch?v=w86xdOuQZ9k</w:t>
        </w:r>
      </w:hyperlink>
    </w:p>
    <w:p>
      <w:pPr>
        <w:pStyle w:val="Normal"/>
        <w:rPr>
          <w:rFonts w:ascii="Harrington" w:hAnsi="Harrington" w:cs="Harrington"/>
          <w:color w:val="7030A0"/>
        </w:rPr>
      </w:pPr>
      <w:r>
        <w:rPr>
          <w:rFonts w:cs="Harrington" w:ascii="Harrington" w:hAnsi="Harrington"/>
          <w:color w:val="7030A0"/>
        </w:rPr>
      </w:r>
    </w:p>
    <w:p>
      <w:pPr>
        <w:pStyle w:val="NormaleWeb"/>
        <w:rPr/>
      </w:pPr>
      <w:r>
        <w:rPr>
          <w:rStyle w:val="StrongEmphasis"/>
          <w:rFonts w:cs="Harrington" w:ascii="Harrington" w:hAnsi="Harrington"/>
          <w:color w:val="7030A0"/>
        </w:rPr>
        <w:t xml:space="preserve">Testo: Pupo, Paolo Belli e Youssou Ndour – </w:t>
      </w:r>
    </w:p>
    <w:p>
      <w:pPr>
        <w:pStyle w:val="NormaleWeb"/>
        <w:rPr/>
      </w:pPr>
      <w:r>
        <w:rPr>
          <w:rFonts w:cs="Harrington" w:ascii="Harrington" w:hAnsi="Harrington"/>
          <w:color w:val="7030A0"/>
        </w:rPr>
        <w:t>Caro amico sconosciuto, io mi sento combattuto</w:t>
        <w:br/>
        <w:t>tra la voglia di aiutare e i problemi da affrontare</w:t>
        <w:br/>
        <w:t>nel cercare la risposta mi smarrisco perché so</w:t>
        <w:br/>
        <w:t>quanto vale quanto costa questa volta dirti no.</w:t>
        <w:br/>
        <w:t>Io vorrei che in questi giorni cosi pieni di paure</w:t>
        <w:br/>
        <w:t>ci stringessimo la mano come fra persone vere</w:t>
        <w:br/>
        <w:t>senza rancori o diffidenza lasciando posto alla speranza</w:t>
        <w:br/>
        <w:t>che con un briciolo di sole si uniforma ogni colore.</w:t>
        <w:br/>
        <w:t>Vivere insieme poi non è impossibile dipenderà da noi</w:t>
        <w:br/>
        <w:t>vivere l’essere diversi come un’opportunità benvenuto amico e anche a chi non ha una casa, né un paese</w:t>
        <w:br/>
        <w:t>ma solo offese</w:t>
        <w:br/>
        <w:t>non esiste un’altra strada alternativa all’umiltà.</w:t>
        <w:br/>
        <w:t>Benvenuto qua, benvenuto.</w:t>
        <w:br/>
        <w:t>Caro amico sconosciuto, anch’io sono combattuto,</w:t>
        <w:br/>
        <w:t>fra il bisogno di restare e la voglia di fuggire.</w:t>
        <w:br/>
        <w:t>Per tornare nella terra dove io sono cresciuto,</w:t>
        <w:br/>
        <w:t>dove il tempo si è fermato, caro amico sconosciuto.</w:t>
        <w:br/>
        <w:t>Ogni strada è lastricata d’incertezza e buche fonde</w:t>
        <w:br/>
        <w:t>il destino è stato duro, qualche volta anche con noi.</w:t>
        <w:br/>
        <w:t>Io non voglio più sfuggire, il tuo sguardo amico caro</w:t>
        <w:br/>
        <w:t>e non voglio che il problema sia la chiesa od il denaro.</w:t>
        <w:br/>
        <w:t>Vivremo insieme noi, supereremo i mille ostacoli vedrai</w:t>
        <w:br/>
        <w:t>vivremo l’essere diversi come un’opportunità,</w:t>
        <w:br/>
        <w:t>benvenuto amico e anche a chi,</w:t>
        <w:br/>
        <w:t>non ha una casa né un paese, ma solo offese.</w:t>
        <w:br/>
        <w:t>Non esiste un’altra strada alternativa all’unità,</w:t>
        <w:br/>
        <w:t>benvenuto qua…</w:t>
        <w:br/>
        <w:t>Vivremo l’essere diversi come un’opportunità.</w:t>
        <w:br/>
        <w:t>Benvenuto qua, benvenuto qua.</w:t>
        <w:br/>
        <w:t>Benvenuto.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50RgXFn9iU" TargetMode="External"/><Relationship Id="rId3" Type="http://schemas.openxmlformats.org/officeDocument/2006/relationships/hyperlink" Target="http://www.youtube.com/watch?v=w86xdOuQZ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2:00Z</dcterms:created>
  <dc:creator>ROHAR</dc:creator>
  <dc:description/>
  <cp:keywords/>
  <dc:language>en-US</dc:language>
  <cp:lastModifiedBy>ROHAR</cp:lastModifiedBy>
  <dcterms:modified xsi:type="dcterms:W3CDTF">2009-02-23T12:22:00Z</dcterms:modified>
  <cp:revision>1</cp:revision>
  <dc:subject/>
  <dc:title/>
</cp:coreProperties>
</file>