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Sri Francesco d’Assisi)</w:t>
      </w:r>
    </w:p>
    <w:p>
      <w:pPr>
        <w:pStyle w:val="Normal"/>
        <w:rPr>
          <w:rStyle w:val="Titolodisco1"/>
          <w:rFonts w:ascii="Harrington" w:hAnsi="Harrington" w:cs="Harrington"/>
          <w:color w:val="002060"/>
        </w:rPr>
      </w:pPr>
      <w:r>
        <w:rPr>
          <w:rFonts w:cs="Harrington" w:ascii="Harrington" w:hAnsi="Harrington"/>
          <w:b/>
          <w:bCs/>
          <w:color w:val="7030A0"/>
          <w:sz w:val="28"/>
          <w:szCs w:val="28"/>
        </w:rPr>
      </w:r>
    </w:p>
    <w:p>
      <w:pPr>
        <w:pStyle w:val="Normal"/>
        <w:rPr>
          <w:rStyle w:val="Titolodisco1"/>
          <w:rFonts w:ascii="Harrington" w:hAnsi="Harrington" w:cs="Harrington"/>
          <w:color w:val="17365D"/>
        </w:rPr>
      </w:pPr>
      <w:r>
        <w:rPr>
          <w:rStyle w:val="Titolodisco1"/>
          <w:rFonts w:cs="Harrington" w:ascii="Harrington" w:hAnsi="Harrington"/>
          <w:color w:val="17365D"/>
        </w:rPr>
        <w:t>Gli Uomini del Mondo (Cantico d’Amore) (La Canzone di Francesco d’Assisi)</w:t>
      </w:r>
    </w:p>
    <w:p>
      <w:pPr>
        <w:pStyle w:val="Normal"/>
        <w:rPr>
          <w:rStyle w:val="Titolodisco1"/>
          <w:rFonts w:ascii="Harrington" w:hAnsi="Harrington" w:cs="Harrington"/>
          <w:color w:val="17365D"/>
        </w:rPr>
      </w:pPr>
      <w:hyperlink r:id="rId2">
        <w:r>
          <w:rPr>
            <w:rStyle w:val="InternetLink"/>
            <w:rFonts w:cs="Harrington" w:ascii="Harrington" w:hAnsi="Harrington"/>
            <w:color w:val="17365D"/>
            <w:sz w:val="24"/>
            <w:szCs w:val="24"/>
          </w:rPr>
          <w:t>http://it.youtube.com/watch?v=seSx_-XaDbA</w:t>
        </w:r>
      </w:hyperlink>
    </w:p>
    <w:p>
      <w:pPr>
        <w:pStyle w:val="Normal"/>
        <w:rPr>
          <w:rFonts w:ascii="Harrington" w:hAnsi="Harrington" w:cs="Harrington"/>
          <w:color w:val="17365D"/>
        </w:rPr>
      </w:pPr>
      <w:r>
        <w:rPr>
          <w:rFonts w:cs="Harrington" w:ascii="Harrington" w:hAnsi="Harrington"/>
          <w:color w:val="17365D"/>
          <w:sz w:val="20"/>
          <w:szCs w:val="20"/>
        </w:rPr>
        <w:t xml:space="preserve">Artist: </w:t>
      </w:r>
      <w:hyperlink r:id="rId3">
        <w:r>
          <w:rPr>
            <w:rStyle w:val="InternetLink"/>
            <w:rFonts w:cs="Harrington" w:ascii="Harrington" w:hAnsi="Harrington"/>
            <w:b/>
            <w:bCs/>
            <w:color w:val="17365D"/>
            <w:sz w:val="20"/>
            <w:szCs w:val="20"/>
          </w:rPr>
          <w:t>Stefano Artiaco lyrics</w:t>
        </w:r>
      </w:hyperlink>
      <w:r>
        <w:rPr>
          <w:rFonts w:cs="Harrington" w:ascii="Harrington" w:hAnsi="Harrington"/>
          <w:color w:val="17365D"/>
          <w:sz w:val="20"/>
          <w:szCs w:val="20"/>
        </w:rPr>
        <w:br/>
        <w:t xml:space="preserve">Album: </w:t>
      </w:r>
      <w:hyperlink r:id="rId4">
        <w:r>
          <w:rPr>
            <w:rStyle w:val="InternetLink"/>
            <w:rFonts w:cs="Harrington" w:ascii="Harrington" w:hAnsi="Harrington"/>
            <w:b/>
            <w:bCs/>
            <w:color w:val="17365D"/>
            <w:sz w:val="20"/>
            <w:szCs w:val="20"/>
          </w:rPr>
          <w:t>Cantico D'amore</w:t>
        </w:r>
      </w:hyperlink>
      <w:r>
        <w:rPr>
          <w:rFonts w:cs="Harrington" w:ascii="Harrington" w:hAnsi="Harrington"/>
          <w:color w:val="17365D"/>
          <w:sz w:val="20"/>
          <w:szCs w:val="20"/>
        </w:rPr>
        <w:br/>
        <w:t>Year: 2008</w:t>
        <w:b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arrington" w:ascii="Harrington" w:hAnsi="Harrington"/>
          <w:color w:val="17365D"/>
        </w:rPr>
        <w:t xml:space="preserve">Title: </w:t>
      </w:r>
      <w:r>
        <w:rPr>
          <w:rStyle w:val="StrongEmphasis"/>
          <w:rFonts w:cs="Harrington" w:ascii="Harrington" w:hAnsi="Harrington"/>
          <w:color w:val="17365D"/>
        </w:rPr>
        <w:t xml:space="preserve">Gli Uomini Del Mondo </w:t>
      </w:r>
    </w:p>
    <w:p>
      <w:pPr>
        <w:pStyle w:val="Normal"/>
        <w:rPr>
          <w:rFonts w:ascii="Harrington" w:hAnsi="Harrington" w:cs="Harrington"/>
          <w:color w:val="17365D"/>
        </w:rPr>
      </w:pPr>
      <w:r>
        <w:rPr>
          <w:rFonts w:eastAsia="Times New Roman" w:cs="Harrington" w:ascii="Harrington" w:hAnsi="Harrington"/>
          <w:color w:val="17365D"/>
          <w:lang w:eastAsia="it-IT"/>
        </w:rPr>
        <w:br/>
      </w:r>
      <w:r>
        <w:rPr>
          <w:rFonts w:cs="Harrington" w:ascii="Harrington" w:hAnsi="Harrington"/>
          <w:color w:val="17365D"/>
        </w:rPr>
        <w:t>Tutti gli uomini del mondo</w:t>
        <w:br/>
        <w:t>Ogni giorno è un giorno nuovo</w:t>
        <w:br/>
        <w:t>Pensi che sia quello buono</w:t>
        <w:br/>
        <w:t>che cancelli dal suo cielo arroganza e falsità</w:t>
        <w:br/>
        <w:t>e vorrei vederci chiaro</w:t>
        <w:br/>
        <w:t>assaggiando ad uno ad uno i miei soliti perchè</w:t>
        <w:br/>
        <w:t>che adesso affogo in un caffè</w:t>
        <w:br/>
        <w:t>voglio un giorno dove c'è la vita</w:t>
        <w:br/>
        <w:t>Dove l'alba non è mai finita</w:t>
        <w:br/>
        <w:t>è un eterna sfida,</w:t>
        <w:br/>
        <w:t>il tempo di distinguere non c'è,</w:t>
        <w:br/>
        <w:t>il potere e la prigionia</w:t>
        <w:br/>
        <w:t>è un operaio di periferia</w:t>
        <w:br/>
        <w:t>schiavo nel profondo</w:t>
        <w:br/>
        <w:t>che sta immaginando come me</w:t>
        <w:br/>
        <w:br/>
        <w:t>Tutti gli uomini del mondo</w:t>
        <w:br/>
        <w:t>che si prendono per mano</w:t>
        <w:br/>
        <w:t>in un eterno girotondo</w:t>
        <w:br/>
        <w:t>che ci porterà lontano</w:t>
        <w:br/>
        <w:t>Basterà una lingua sola</w:t>
        <w:br/>
        <w:t>La platea e l''universo</w:t>
        <w:br/>
        <w:t>In porima fila c'è la luna</w:t>
        <w:br/>
        <w:t>che ci applaude adesso</w:t>
        <w:br/>
        <w:t>russi,arabi e cinesi</w:t>
        <w:br/>
        <w:t>palestinesi ed americani</w:t>
        <w:br/>
        <w:t>e negli occhi e nella voce</w:t>
        <w:br/>
        <w:t>la soeranza cge da domani</w:t>
        <w:br/>
        <w:t>tutti gli uomini del mondo</w:t>
        <w:br/>
        <w:t>si sentiranno uguali</w:t>
        <w:br/>
        <w:br/>
        <w:t>Voglio un giorno senza più confini</w:t>
        <w:br/>
        <w:t>dove gli ultimi saranno i primi</w:t>
        <w:br/>
        <w:t>Dove i tuoi bambini</w:t>
        <w:br/>
      </w:r>
    </w:p>
    <w:p>
      <w:pPr>
        <w:pStyle w:val="Normal"/>
        <w:rPr>
          <w:rFonts w:ascii="Harrington" w:hAnsi="Harrington" w:cs="Harrington"/>
          <w:color w:val="17365D"/>
        </w:rPr>
      </w:pPr>
      <w:r>
        <w:rPr>
          <w:rFonts w:cs="Harrington" w:ascii="Harrington" w:hAnsi="Harrington"/>
          <w:color w:val="17365D"/>
        </w:rPr>
      </w:r>
    </w:p>
    <w:p>
      <w:pPr>
        <w:pStyle w:val="Normal"/>
        <w:rPr>
          <w:rFonts w:ascii="Harrington" w:hAnsi="Harrington" w:cs="Harrington"/>
          <w:color w:val="17365D"/>
        </w:rPr>
      </w:pPr>
      <w:r>
        <w:rPr>
          <w:rFonts w:cs="Harrington" w:ascii="Harrington" w:hAnsi="Harrington"/>
          <w:color w:val="17365D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Harrington" w:ascii="Harrington" w:hAnsi="Harrington"/>
          <w:color w:val="17365D"/>
        </w:rPr>
        <w:t>non dovranno mai dire perchè</w:t>
        <w:br/>
        <w:t>c'è il potere e la prigionia</w:t>
        <w:br/>
        <w:t>e un operaio di periferia</w:t>
        <w:br/>
        <w:t>schiavo nel profondo</w:t>
        <w:br/>
        <w:t>che sta immaginando come me</w:t>
        <w:br/>
        <w:br/>
        <w:t>tutti gli uomini del mondo</w:t>
        <w:br/>
        <w:t>che si prendono per mano</w:t>
        <w:br/>
        <w:t>in un eterno girotondo</w:t>
        <w:br/>
        <w:t>che ci porterà lontano</w:t>
        <w:br/>
        <w:t>Basterà una lingua sola</w:t>
        <w:br/>
        <w:t>la platea e l'universo</w:t>
        <w:br/>
        <w:t>In prima fila c'è la luna</w:t>
        <w:br/>
        <w:t>che ci applaude adesso</w:t>
        <w:br/>
        <w:t>Italiani e thailandesi,</w:t>
        <w:br/>
        <w:t>giapponesi ed australiani</w:t>
        <w:br/>
        <w:t>e negli occhi e nella voce</w:t>
        <w:br/>
        <w:t>la speranza che da domani</w:t>
        <w:br/>
        <w:t>Tutti gli uomini del mondo</w:t>
        <w:br/>
        <w:t>si sentiranno uguali</w:t>
        <w:br/>
        <w:br/>
        <w:t>coro: all men in the world..just a little dream that i want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isco1">
    <w:name w:val="titolodisco1"/>
    <w:basedOn w:val="Carpredefinitoparagrafo"/>
    <w:qFormat/>
    <w:rPr>
      <w:color w:val="EFDC17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seSx_-XaDbA" TargetMode="External"/><Relationship Id="rId3" Type="http://schemas.openxmlformats.org/officeDocument/2006/relationships/hyperlink" Target="http://www.lyricsmania.com/lyrics/stefano_artiaco_lyrics_51637/" TargetMode="External"/><Relationship Id="rId4" Type="http://schemas.openxmlformats.org/officeDocument/2006/relationships/hyperlink" Target="http://www.lyricsmania.com/lyrics/stefano_artiaco_lyrics_51637/cantico_damore_lyrics_9174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0:42:00Z</dcterms:created>
  <dc:creator>rohar</dc:creator>
  <dc:description/>
  <dc:language>en-US</dc:language>
  <cp:lastModifiedBy>rohar</cp:lastModifiedBy>
  <dcterms:modified xsi:type="dcterms:W3CDTF">2009-01-17T20:47:00Z</dcterms:modified>
  <cp:revision>3</cp:revision>
  <dc:subject/>
  <dc:title/>
</cp:coreProperties>
</file>