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outlineLvl w:val="2"/>
        <w:rPr>
          <w:rFonts w:ascii="Matura MT Script Capitals" w:hAnsi="Matura MT Script Capitals" w:cs="Arial"/>
          <w:bCs/>
          <w:color w:val="6666FF"/>
          <w:sz w:val="24"/>
          <w:szCs w:val="24"/>
        </w:rPr>
      </w:pPr>
      <w:r>
        <w:rPr>
          <w:rFonts w:cs="Matura MT Script Capitals" w:ascii="Matura MT Script Capitals" w:hAnsi="Matura MT Script Capitals"/>
          <w:iCs/>
          <w:color w:val="6666FF"/>
          <w:sz w:val="28"/>
          <w:szCs w:val="28"/>
        </w:rPr>
        <w:t>NeelSuono</w:t>
      </w:r>
      <w:r>
        <w:rPr>
          <w:rFonts w:cs="Matura MT Script Capitals" w:ascii="Matura MT Script Capitals" w:hAnsi="Matura MT Script Capitals"/>
          <w:bCs/>
          <w:color w:val="6666FF"/>
          <w:sz w:val="28"/>
          <w:szCs w:val="28"/>
        </w:rPr>
        <w:t>... Le segnalazioni della Luce  (Ang. Haiah)</w:t>
      </w:r>
    </w:p>
    <w:p>
      <w:pPr>
        <w:pStyle w:val="Normal"/>
        <w:shd w:fill="FFFFFF" w:val="clear"/>
        <w:spacing w:lineRule="auto" w:line="240" w:before="0" w:after="0"/>
        <w:rPr>
          <w:rFonts w:ascii="Ravie" w:hAnsi="Ravie" w:cs="Arial"/>
          <w:color w:val="548DD4"/>
          <w:kern w:val="2"/>
        </w:rPr>
      </w:pPr>
      <w:r>
        <w:rPr>
          <w:rFonts w:cs="Arial" w:ascii="Ravie" w:hAnsi="Ravie"/>
          <w:color w:val="548DD4"/>
          <w:kern w:val="2"/>
        </w:rPr>
        <w:t>Un Angelo Blu Di Equipe 84</w:t>
      </w:r>
    </w:p>
    <w:p>
      <w:pPr>
        <w:pStyle w:val="Normal"/>
        <w:shd w:fill="FFFFFF" w:val="clear"/>
        <w:spacing w:lineRule="auto" w:line="240" w:before="0" w:after="0"/>
        <w:rPr>
          <w:rFonts w:ascii="Ravie" w:hAnsi="Ravie" w:eastAsia="Times New Roman" w:cs="Ravie"/>
          <w:color w:val="548DD4"/>
          <w:lang w:eastAsia="it-IT"/>
        </w:rPr>
      </w:pPr>
      <w:r>
        <w:rPr>
          <w:rFonts w:eastAsia="Times New Roman" w:cs="Ravie" w:ascii="Ravie" w:hAnsi="Ravie"/>
          <w:color w:val="548DD4"/>
          <w:lang w:eastAsia="it-IT"/>
        </w:rPr>
        <w:t>(M.Vandelli)</w:t>
      </w:r>
    </w:p>
    <w:p>
      <w:pPr>
        <w:pStyle w:val="Normal"/>
        <w:shd w:fill="FFFFFF" w:val="clear"/>
        <w:spacing w:lineRule="auto" w:line="240" w:before="0" w:after="0"/>
        <w:rPr>
          <w:rFonts w:ascii="Ravie" w:hAnsi="Ravie" w:eastAsia="Times New Roman" w:cs="Ravie"/>
          <w:color w:val="548DD4"/>
          <w:lang w:eastAsia="it-IT"/>
        </w:rPr>
      </w:pPr>
      <w:r>
        <w:rPr>
          <w:rFonts w:eastAsia="Times New Roman" w:cs="Ravie" w:ascii="Ravie" w:hAnsi="Ravie"/>
          <w:color w:val="548DD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Poor Richard" w:hAnsi="Poor Richard" w:eastAsia="Times New Roman" w:cs="Poor Richard"/>
          <w:b/>
          <w:b/>
          <w:color w:val="548DD4"/>
          <w:lang w:eastAsia="it-IT"/>
        </w:rPr>
      </w:pPr>
      <w:hyperlink r:id="rId2">
        <w:r>
          <w:rPr>
            <w:rStyle w:val="InternetLink"/>
            <w:rFonts w:eastAsia="Times New Roman" w:cs="Poor Richard" w:ascii="Poor Richard" w:hAnsi="Poor Richard"/>
            <w:b/>
            <w:lang w:eastAsia="it-IT"/>
          </w:rPr>
          <w:t>http://it.youtube.com/watch?v=noo-AVG1bz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Ravie" w:hAnsi="Ravie" w:eastAsia="Times New Roman" w:cs="Arial"/>
          <w:b/>
          <w:b/>
          <w:color w:val="548DD4"/>
          <w:kern w:val="2"/>
          <w:lang w:eastAsia="it-IT"/>
        </w:rPr>
      </w:pPr>
      <w:r>
        <w:rPr>
          <w:rFonts w:eastAsia="Times New Roman" w:cs="Arial" w:ascii="Ravie" w:hAnsi="Ravie"/>
          <w:b/>
          <w:color w:val="548DD4"/>
          <w:kern w:val="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oor Richard" w:ascii="Poor Richard" w:hAnsi="Poor Richard"/>
          <w:color w:val="548DD4"/>
          <w:sz w:val="27"/>
          <w:szCs w:val="27"/>
          <w:lang w:eastAsia="it-IT"/>
        </w:rPr>
        <w:t>Sorrido a lei e piango per lei</w:t>
        <w:br/>
        <w:t>io mi specchio negli occhi suoi</w:t>
        <w:br/>
        <w:t>un angelo blu'</w:t>
        <w:br/>
        <w:t>vola in cielo</w:t>
        <w:br/>
        <w:t>un angelo blu'</w:t>
        <w:br/>
        <w:t>che se fischio torna giu'</w:t>
        <w:br/>
        <w:t>un angelo blu'</w:t>
        <w:br/>
        <w:t>e lei lo sa' e' tutto cio'</w:t>
        <w:br/>
        <w:t>che io ho</w:t>
        <w:br/>
        <w:t>e in gabbia la terro'</w:t>
        <w:br/>
        <w:t>io amo lei e lei ama me</w:t>
        <w:br/>
        <w:t>piu' bella cosa al mondo non c'e'</w:t>
        <w:br/>
        <w:t>un angelo blu'</w:t>
        <w:br/>
        <w:t>vola in cielo</w:t>
        <w:br/>
        <w:t>un angelo blu'</w:t>
        <w:br/>
        <w:t>che se fischio torna giu'</w:t>
        <w:br/>
        <w:t>un angelo blu'</w:t>
        <w:br/>
        <w:t>e lei lo sa' e' tutto cio'</w:t>
        <w:br/>
        <w:t>che io ho</w:t>
        <w:br/>
        <w:t>e in gabbia la terro'</w:t>
        <w:br/>
        <w:t>un angelo blu'</w:t>
        <w:br/>
        <w:t>vola in cielo</w:t>
        <w:br/>
        <w:t>un angelo blu'</w:t>
        <w:br/>
        <w:t>che se fischio torna giu'</w:t>
        <w:br/>
        <w:t>un angelo blu'</w:t>
        <w:br/>
        <w:t>e lei lo sa' e' tutto cio'</w:t>
        <w:br/>
        <w:t>che io ho</w:t>
        <w:br/>
        <w:t>e in gabbia la terro'</w:t>
        <w:br/>
        <w:t>un angelo blu'</w:t>
        <w:br/>
        <w:t>vola in cielo</w:t>
        <w:br/>
        <w:t>un angelo blu'</w:t>
        <w:br/>
        <w:t>che se fischio torna giu'</w:t>
        <w:br/>
        <w:t>un angelo blu'</w:t>
        <w:br/>
        <w:t>e lei lo sa' e' tutto cio'</w:t>
        <w:br/>
        <w:t>che io ho</w:t>
        <w:br/>
        <w:t>e in gabbia la terro'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Ravie">
    <w:charset w:val="00"/>
    <w:family w:val="decorative"/>
    <w:pitch w:val="variable"/>
  </w:font>
  <w:font w:name="Poor Richard">
    <w:charset w:val="00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noo-AVG1b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48:00Z</dcterms:created>
  <dc:creator>Rohar</dc:creator>
  <dc:description/>
  <cp:keywords/>
  <dc:language>en-US</dc:language>
  <cp:lastModifiedBy>Rohar</cp:lastModifiedBy>
  <dcterms:modified xsi:type="dcterms:W3CDTF">2008-10-10T19:55:00Z</dcterms:modified>
  <cp:revision>4</cp:revision>
  <dc:subject/>
  <dc:title/>
</cp:coreProperties>
</file>