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Harrington" w:ascii="Harrington" w:hAnsi="Harrington"/>
          <w:b/>
          <w:iCs/>
          <w:color w:val="AF2191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AF2191"/>
          <w:sz w:val="28"/>
          <w:szCs w:val="28"/>
        </w:rPr>
        <w:t>... Le segnalazioni della Luce (Arc. Raphael)</w:t>
      </w:r>
    </w:p>
    <w:p>
      <w:pPr>
        <w:pStyle w:val="Normal"/>
        <w:jc w:val="left"/>
        <w:rPr>
          <w:rFonts w:ascii="Harrington" w:hAnsi="Harrington" w:cs="Arial"/>
          <w:b/>
          <w:b/>
          <w:bCs/>
          <w:color w:val="AF2191"/>
          <w:sz w:val="24"/>
          <w:szCs w:val="18"/>
        </w:rPr>
      </w:pPr>
      <w:r>
        <w:rPr>
          <w:rFonts w:cs="Arial" w:ascii="Harrington" w:hAnsi="Harrington"/>
          <w:b/>
          <w:bCs/>
          <w:color w:val="AF2191"/>
          <w:sz w:val="24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Harrington" w:hAnsi="Harrington" w:cs="Harrington"/>
          <w:color w:val="A54BFF"/>
          <w:sz w:val="28"/>
          <w:szCs w:val="28"/>
        </w:rPr>
      </w:pPr>
      <w:r>
        <w:rPr>
          <w:rFonts w:cs="Arial" w:ascii="Harrington" w:hAnsi="Harrington"/>
          <w:color w:val="A54BFF"/>
          <w:sz w:val="28"/>
          <w:szCs w:val="28"/>
        </w:rPr>
        <w:t xml:space="preserve">A Natale puoi </w:t>
        <w:br/>
      </w:r>
    </w:p>
    <w:p>
      <w:pPr>
        <w:pStyle w:val="Normal"/>
        <w:jc w:val="left"/>
        <w:rPr>
          <w:rFonts w:ascii="Harrington" w:hAnsi="Harrington" w:cs="Harrington"/>
          <w:color w:val="A54BFF"/>
          <w:sz w:val="28"/>
          <w:szCs w:val="28"/>
        </w:rPr>
      </w:pPr>
      <w:hyperlink r:id="rId2">
        <w:r>
          <w:rPr>
            <w:rStyle w:val="InternetLink"/>
            <w:rFonts w:cs="Harrington" w:ascii="Harrington" w:hAnsi="Harrington"/>
            <w:color w:val="A54BFF"/>
            <w:sz w:val="28"/>
            <w:szCs w:val="28"/>
          </w:rPr>
          <w:t>http://it.youtube.com/watch?v=ZMkQgfu7ju0</w:t>
        </w:r>
      </w:hyperlink>
    </w:p>
    <w:p>
      <w:pPr>
        <w:pStyle w:val="Normal"/>
        <w:jc w:val="left"/>
        <w:rPr>
          <w:rFonts w:ascii="Harrington" w:hAnsi="Harrington" w:cs="Arial"/>
          <w:color w:val="A54BFF"/>
          <w:sz w:val="28"/>
          <w:szCs w:val="28"/>
        </w:rPr>
      </w:pPr>
      <w:r>
        <w:rPr>
          <w:rFonts w:cs="Arial" w:ascii="Harrington" w:hAnsi="Harrington"/>
          <w:color w:val="A54BFF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color w:val="A54BFF"/>
          <w:sz w:val="28"/>
          <w:szCs w:val="28"/>
        </w:rPr>
      </w:pPr>
      <w:r>
        <w:rPr>
          <w:rFonts w:cs="Arial" w:ascii="Harrington" w:hAnsi="Harrington"/>
          <w:color w:val="A54BFF"/>
          <w:sz w:val="28"/>
          <w:szCs w:val="28"/>
        </w:rPr>
        <w:t xml:space="preserve">A Natale puoi </w:t>
        <w:br/>
        <w:t xml:space="preserve">fare quello che non puoi fare mai: </w:t>
        <w:br/>
        <w:t xml:space="preserve">riprendere a giocare, </w:t>
        <w:br/>
        <w:t xml:space="preserve">riprendere a sognare, </w:t>
        <w:br/>
        <w:t xml:space="preserve">riprendere quel tempo </w:t>
        <w:br/>
        <w:t xml:space="preserve">che rincorrevi tanto. </w:t>
        <w:br/>
        <w:br/>
        <w:t xml:space="preserve">È Natale e a Natale si può fare di più, </w:t>
        <w:br/>
        <w:t xml:space="preserve">è Natale e a Natale si può amare di più, </w:t>
        <w:br/>
        <w:t xml:space="preserve">è Natale e a Natale si può fare di più </w:t>
        <w:br/>
        <w:t xml:space="preserve">per noi: </w:t>
        <w:br/>
        <w:t xml:space="preserve">a Natale puoi. </w:t>
        <w:br/>
        <w:br/>
        <w:t xml:space="preserve">A Natale puoi </w:t>
        <w:br/>
        <w:t xml:space="preserve">dire ciò che non riesci a dire mai: </w:t>
        <w:br/>
        <w:t xml:space="preserve">che bello è stare insieme, </w:t>
        <w:br/>
        <w:t xml:space="preserve">che sembra di volare, </w:t>
        <w:br/>
        <w:t xml:space="preserve">che voglia di gridare </w:t>
        <w:br/>
        <w:t xml:space="preserve">quanto ti voglio bene. </w:t>
        <w:br/>
        <w:br/>
        <w:t xml:space="preserve">È Natale e a Natale si può fare di più, </w:t>
        <w:br/>
        <w:t xml:space="preserve">è Natale e a Natale si può amare di più, </w:t>
        <w:br/>
        <w:t xml:space="preserve">è Natale e a Natale si può fare di più </w:t>
        <w:br/>
        <w:t xml:space="preserve">per noi: </w:t>
        <w:br/>
        <w:t xml:space="preserve">a Natale puoi. </w:t>
        <w:br/>
        <w:t xml:space="preserve">È Natale e a Natale si può amare di più, </w:t>
        <w:br/>
        <w:t xml:space="preserve">è Natale e a Natale si può fare di più </w:t>
        <w:br/>
        <w:t xml:space="preserve">per noi: </w:t>
        <w:br/>
        <w:t xml:space="preserve">a Natale puoi. </w:t>
        <w:br/>
        <w:br/>
      </w:r>
    </w:p>
    <w:p>
      <w:pPr>
        <w:pStyle w:val="Normal"/>
        <w:jc w:val="left"/>
        <w:rPr>
          <w:rFonts w:ascii="Harrington" w:hAnsi="Harrington" w:cs="Arial"/>
          <w:color w:val="A54BFF"/>
          <w:sz w:val="28"/>
          <w:szCs w:val="28"/>
        </w:rPr>
      </w:pPr>
      <w:r>
        <w:rPr>
          <w:rFonts w:cs="Arial" w:ascii="Harrington" w:hAnsi="Harrington"/>
          <w:color w:val="A54BFF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color w:val="A54BFF"/>
          <w:sz w:val="28"/>
          <w:szCs w:val="28"/>
        </w:rPr>
      </w:pPr>
      <w:r>
        <w:rPr>
          <w:rFonts w:cs="Arial" w:ascii="Harrington" w:hAnsi="Harrington"/>
          <w:color w:val="A54BFF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color w:val="A54BFF"/>
          <w:sz w:val="28"/>
          <w:szCs w:val="28"/>
        </w:rPr>
      </w:pPr>
      <w:r>
        <w:rPr>
          <w:rFonts w:cs="Arial" w:ascii="Harrington" w:hAnsi="Harrington"/>
          <w:color w:val="A54BFF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color w:val="A54BFF"/>
          <w:sz w:val="28"/>
          <w:szCs w:val="28"/>
        </w:rPr>
      </w:pPr>
      <w:r>
        <w:rPr>
          <w:rFonts w:cs="Arial" w:ascii="Harrington" w:hAnsi="Harrington"/>
          <w:color w:val="A54BFF"/>
          <w:sz w:val="28"/>
          <w:szCs w:val="28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A54BFF"/>
          <w:sz w:val="28"/>
          <w:szCs w:val="28"/>
        </w:rPr>
        <w:t xml:space="preserve">Luce blu, </w:t>
        <w:br/>
        <w:t xml:space="preserve">c’è qualcosa dentro l’anima che brilla di più: </w:t>
        <w:br/>
        <w:t xml:space="preserve">è la voglia che hai d’amore, </w:t>
        <w:br/>
        <w:t xml:space="preserve">che non c’è solo a Natale, </w:t>
        <w:br/>
        <w:t xml:space="preserve">che ogni giorno crescerà, </w:t>
        <w:br/>
        <w:t xml:space="preserve">se lo vuoi. </w:t>
        <w:br/>
        <w:br/>
        <w:t xml:space="preserve">A Natale puoi. </w:t>
        <w:br/>
        <w:br/>
        <w:t xml:space="preserve">È Natale e a Natale si può fare di più, </w:t>
        <w:br/>
        <w:t xml:space="preserve">è Natale e a Natale si può amare di più, </w:t>
        <w:br/>
        <w:t xml:space="preserve">è Natale e a Natale si può fare di più, </w:t>
        <w:br/>
        <w:t xml:space="preserve">è Natale e da Natale puoi fidarti di più. </w:t>
        <w:br/>
        <w:br/>
        <w:t xml:space="preserve">A Natale puoi </w:t>
        <w:br/>
        <w:t xml:space="preserve">puoi fidarti di più. </w:t>
        <w:br/>
        <w:br/>
        <w:t>A Natale puoi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ZMkQgfu7j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2:00Z</dcterms:created>
  <dc:creator>ROHAR</dc:creator>
  <dc:description/>
  <cp:keywords/>
  <dc:language>en-US</dc:language>
  <cp:lastModifiedBy>ROHAR</cp:lastModifiedBy>
  <dcterms:modified xsi:type="dcterms:W3CDTF">2008-12-22T07:29:00Z</dcterms:modified>
  <cp:revision>2</cp:revision>
  <dc:subject/>
  <dc:title/>
</cp:coreProperties>
</file>