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Raphael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Poor Richard" w:hAnsi="Poor Richard" w:eastAsia="Times New Roman" w:cs="Arial"/>
          <w:b/>
          <w:b/>
          <w:bCs/>
          <w:color w:val="7030A0"/>
          <w:sz w:val="24"/>
          <w:szCs w:val="24"/>
          <w:lang w:eastAsia="it-IT"/>
        </w:rPr>
      </w:pPr>
      <w:r>
        <w:rPr>
          <w:rFonts w:eastAsia="Times New Roman" w:cs="Arial" w:ascii="Poor Richard" w:hAnsi="Poor Richard"/>
          <w:b/>
          <w:bCs/>
          <w:color w:val="7030A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Harrington" w:hAnsi="Harrington" w:eastAsia="Times New Roman" w:cs="Arial"/>
          <w:b/>
          <w:b/>
          <w:bCs/>
          <w:color w:val="7030A0"/>
          <w:sz w:val="40"/>
          <w:szCs w:val="40"/>
          <w:lang w:eastAsia="it-IT"/>
        </w:rPr>
      </w:pPr>
      <w:r>
        <w:rPr>
          <w:rFonts w:eastAsia="Times New Roman" w:cs="Arial" w:ascii="Harrington" w:hAnsi="Harrington"/>
          <w:b/>
          <w:bCs/>
          <w:color w:val="7030A0"/>
          <w:sz w:val="40"/>
          <w:szCs w:val="40"/>
          <w:lang w:eastAsia="it-IT"/>
        </w:rPr>
        <w:t>Vola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Poor Richard" w:hAnsi="Poor Richard" w:eastAsia="Times New Roman" w:cs="Arial"/>
          <w:b/>
          <w:b/>
          <w:bCs/>
          <w:color w:val="7030A0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Arial" w:ascii="Poor Richard" w:hAnsi="Poor Richard"/>
            <w:b/>
            <w:bCs/>
            <w:color w:val="7030A0"/>
            <w:sz w:val="24"/>
            <w:szCs w:val="24"/>
            <w:lang w:eastAsia="it-IT"/>
          </w:rPr>
          <w:t>http://it.youtube.com/watch?v=Z-DVi0ugelc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Poor Richard" w:hAnsi="Poor Richard" w:eastAsia="Times New Roman" w:cs="Arial"/>
          <w:b/>
          <w:b/>
          <w:bCs/>
          <w:color w:val="7030A0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Arial" w:ascii="Poor Richard" w:hAnsi="Poor Richard"/>
            <w:b/>
            <w:bCs/>
            <w:color w:val="7030A0"/>
            <w:sz w:val="24"/>
            <w:szCs w:val="24"/>
            <w:lang w:eastAsia="it-IT"/>
          </w:rPr>
          <w:t>http://it.youtube.com/watch?v=NL1NNZBE1W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Poor Richard" w:hAnsi="Poor Richard" w:eastAsia="Times New Roman" w:cs="Arial"/>
          <w:b/>
          <w:b/>
          <w:bCs/>
          <w:color w:val="7030A0"/>
          <w:sz w:val="24"/>
          <w:szCs w:val="24"/>
          <w:lang w:eastAsia="it-IT"/>
        </w:rPr>
      </w:pPr>
      <w:r>
        <w:rPr>
          <w:rFonts w:eastAsia="Times New Roman" w:cs="Arial" w:ascii="Poor Richard" w:hAnsi="Poor Richard"/>
          <w:b/>
          <w:bCs/>
          <w:color w:val="7030A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Poor Richard" w:hAnsi="Poor Richard" w:eastAsia="Times New Roman" w:cs="Arial"/>
          <w:b/>
          <w:b/>
          <w:bCs/>
          <w:iCs/>
          <w:color w:val="7030A0"/>
          <w:sz w:val="24"/>
          <w:szCs w:val="24"/>
          <w:lang w:eastAsia="it-IT"/>
        </w:rPr>
      </w:pPr>
      <w:r>
        <w:rPr>
          <w:rFonts w:eastAsia="Times New Roman" w:cs="Arial" w:ascii="Poor Richard" w:hAnsi="Poor Richard"/>
          <w:b/>
          <w:bCs/>
          <w:iCs/>
          <w:color w:val="7030A0"/>
          <w:sz w:val="24"/>
          <w:szCs w:val="24"/>
          <w:lang w:eastAsia="it-IT"/>
        </w:rPr>
        <w:t>Domenico Modugno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Poor Richard" w:hAnsi="Poor Richard"/>
          <w:color w:val="7030A0"/>
          <w:sz w:val="24"/>
          <w:szCs w:val="24"/>
          <w:lang w:eastAsia="it-IT"/>
        </w:rPr>
        <w:t>Penso che un sogno così non ritorni mai più</w:t>
        <w:br/>
        <w:t>mi dipingevo le mani e la faccia di blu</w:t>
        <w:br/>
        <w:t>poi d'improvviso venivo dal vento rapito</w:t>
        <w:br/>
        <w:t>e incominciavo a volare nel cielo infinito</w:t>
        <w:br/>
        <w:br/>
        <w:t>Volare oh, oh</w:t>
        <w:br/>
        <w:t>cantare oh, oh</w:t>
        <w:br/>
        <w:t>nel blu dipinto di blu</w:t>
        <w:br/>
        <w:t>felice di stare lassù</w:t>
        <w:br/>
        <w:t>e volavo, volavo felice più in alto del sole</w:t>
        <w:br/>
        <w:t>ed ancora più su</w:t>
        <w:br/>
        <w:t>mentre il mondo pian piano spariva lontano laggiù</w:t>
        <w:br/>
        <w:t>una musica dolce suonava soltanto per me</w:t>
        <w:br/>
        <w:br/>
        <w:t>Volare oh, oh</w:t>
        <w:br/>
        <w:t>cantare oh, oh</w:t>
        <w:br/>
        <w:t>nel blu dipinto di blu</w:t>
        <w:br/>
        <w:t>felice di stare lassù</w:t>
        <w:br/>
        <w:t>ma tutti i sogni nell'alba svaniscon perché</w:t>
        <w:br/>
        <w:t>quando tramonta la luna li porta con sé</w:t>
        <w:br/>
        <w:t>ma io continuo a sognare negli occhi tuoi belli</w:t>
        <w:br/>
        <w:t>che sono blu come un cielo trapunto di stelle</w:t>
        <w:br/>
        <w:br/>
        <w:t>Volare oh, oh</w:t>
        <w:br/>
        <w:t>cantare oh, oh</w:t>
        <w:br/>
        <w:t>nel blu degli occhi tuoi blu</w:t>
        <w:br/>
        <w:t>felice di stare quaggiù</w:t>
        <w:br/>
        <w:t>e continuo a volare felice più in alto del sole</w:t>
        <w:br/>
        <w:t>ed ancora più su</w:t>
        <w:br/>
        <w:t>mentre il mondo pian piano scompare negli occhi tuoi blu</w:t>
        <w:br/>
        <w:t>la tua voce è una musica dolce che suona per me</w:t>
        <w:br/>
        <w:br/>
        <w:t>Volare oh, oh</w:t>
        <w:br/>
        <w:t>cantare oh, oh</w:t>
        <w:br/>
        <w:t>nel blu degli occhi tuoi blu</w:t>
        <w:br/>
        <w:t>felice di stare quaggiù</w:t>
        <w:br/>
        <w:t>nel blu degli occhi tuoi blu</w:t>
        <w:br/>
        <w:t>felice di stare quaggiù</w:t>
        <w:br/>
        <w:t>con te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Poor Richard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FF9966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Z-DVi0ugelc" TargetMode="External"/><Relationship Id="rId3" Type="http://schemas.openxmlformats.org/officeDocument/2006/relationships/hyperlink" Target="http://it.youtube.com/watch?v=NL1NNZBE1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37:00Z</dcterms:created>
  <dc:creator>rohar</dc:creator>
  <dc:description/>
  <dc:language>en-US</dc:language>
  <cp:lastModifiedBy>rohar</cp:lastModifiedBy>
  <dcterms:modified xsi:type="dcterms:W3CDTF">2008-12-21T09:46:00Z</dcterms:modified>
  <cp:revision>1</cp:revision>
  <dc:subject/>
  <dc:title/>
</cp:coreProperties>
</file>