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Harrington" w:ascii="Harrington" w:hAnsi="Harrington"/>
          <w:b/>
          <w:iCs/>
          <w:color w:val="AF2191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AF2191"/>
          <w:sz w:val="28"/>
          <w:szCs w:val="28"/>
        </w:rPr>
        <w:t>... Le segnalazioni della Luce (Arc. Raphael)</w:t>
      </w:r>
    </w:p>
    <w:p>
      <w:pPr>
        <w:pStyle w:val="Normal"/>
        <w:rPr>
          <w:rFonts w:ascii="Poor Richard" w:hAnsi="Poor Richard" w:cs="Poor Richard"/>
          <w:color w:val="AF2191"/>
        </w:rPr>
      </w:pPr>
      <w:r>
        <w:rPr>
          <w:rFonts w:eastAsia="Harrington" w:cs="Harrington" w:ascii="Harrington" w:hAnsi="Harrington"/>
          <w:color w:val="AF2191"/>
          <w:sz w:val="27"/>
          <w:szCs w:val="27"/>
          <w:lang w:eastAsia="it-IT"/>
        </w:rPr>
        <w:t xml:space="preserve"> </w:t>
      </w:r>
      <w:r>
        <w:rPr>
          <w:rFonts w:eastAsia="Times New Roman" w:cs="Harrington" w:ascii="Harrington" w:hAnsi="Harrington"/>
          <w:color w:val="AF2191"/>
          <w:sz w:val="27"/>
          <w:szCs w:val="27"/>
          <w:lang w:eastAsia="it-IT"/>
        </w:rPr>
        <w:t>(Domenico Modugno)</w:t>
        <w:br/>
        <w:t>meraviglioso</w:t>
        <w:br/>
      </w:r>
      <w:hyperlink r:id="rId2">
        <w:r>
          <w:rPr>
            <w:rStyle w:val="InternetLink"/>
            <w:rFonts w:cs="Poor Richard" w:ascii="Poor Richard" w:hAnsi="Poor Richard"/>
            <w:color w:val="AF2191"/>
          </w:rPr>
          <w:t>http://it.youtube.com/watch?v=uhEVf1-khZw</w:t>
        </w:r>
      </w:hyperlink>
    </w:p>
    <w:p>
      <w:pPr>
        <w:pStyle w:val="Normal"/>
        <w:shd w:fill="FFFFFF" w:val="clear"/>
        <w:spacing w:lineRule="atLeast" w:line="300" w:before="280" w:after="280"/>
        <w:rPr>
          <w:rFonts w:ascii="Harrington" w:hAnsi="Harrington" w:eastAsia="Times New Roman" w:cs="Harrington"/>
          <w:color w:val="AF2191"/>
          <w:sz w:val="27"/>
          <w:szCs w:val="27"/>
          <w:lang w:eastAsia="it-IT"/>
        </w:rPr>
      </w:pPr>
      <w:r>
        <w:rPr>
          <w:rFonts w:eastAsia="Times New Roman" w:cs="Harrington" w:ascii="Harrington" w:hAnsi="Harrington"/>
          <w:color w:val="AF2191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Poor Richard" w:hAnsi="Poor Richard" w:eastAsia="Times New Roman" w:cs="Poor Richard"/>
          <w:color w:val="AF2191"/>
          <w:sz w:val="27"/>
          <w:szCs w:val="27"/>
          <w:lang w:eastAsia="it-IT"/>
        </w:rPr>
      </w:pPr>
      <w:r>
        <w:rPr>
          <w:rFonts w:eastAsia="Times New Roman" w:cs="Poor Richard" w:ascii="Poor Richard" w:hAnsi="Poor Richard"/>
          <w:color w:val="AF2191"/>
          <w:sz w:val="27"/>
          <w:szCs w:val="27"/>
          <w:lang w:eastAsia="it-IT"/>
        </w:rPr>
        <w:t>E' vero</w:t>
        <w:br/>
        <w:t>credetemi è accaduto</w:t>
        <w:br/>
        <w:t>di notte su di un ponte</w:t>
        <w:br/>
        <w:t>guardando l'acqua scura</w:t>
        <w:br/>
        <w:t>con la dannata voglia</w:t>
        <w:br/>
        <w:t>di fare un tuffo giù uh</w:t>
        <w:br/>
        <w:t>D'un tratto</w:t>
        <w:br/>
        <w:t>qualcuno alle mie spalle</w:t>
        <w:br/>
        <w:t>forse un angelo</w:t>
        <w:br/>
        <w:t>vestito da passante</w:t>
        <w:br/>
        <w:t>mi portò via dicendomi</w:t>
        <w:br/>
        <w:t>Così ih:</w:t>
        <w:br/>
        <w:t>Meraviglioso</w:t>
        <w:br/>
        <w:t>ma come non ti accorgi</w:t>
        <w:br/>
        <w:t>di quanto il mondo sia</w:t>
        <w:br/>
        <w:t>meraviglioso</w:t>
        <w:br/>
        <w:t>Meraviglioso</w:t>
        <w:br/>
        <w:t>perfino il tuo dolore</w:t>
        <w:br/>
        <w:t>potrà  guarire poi</w:t>
        <w:br/>
        <w:t>meraviglioso</w:t>
        <w:br/>
        <w:t>Ma guarda intorno a te</w:t>
        <w:br/>
        <w:t>che doni ti hanno fatto:</w:t>
        <w:br/>
        <w:t>ti hanno inventato</w:t>
        <w:br/>
        <w:t>il mare eh!</w:t>
        <w:br/>
        <w:t>Tu dici non ho niente</w:t>
        <w:br/>
        <w:t>Ti sembra niente il sole!</w:t>
        <w:br/>
        <w:t>La vita</w:t>
        <w:br/>
        <w:t>l'amore</w:t>
        <w:br/>
        <w:t>Meraviglioso</w:t>
        <w:br/>
        <w:t>il bene di una donna</w:t>
        <w:br/>
        <w:t>che ama solo te</w:t>
        <w:br/>
        <w:t>meraviglioso</w:t>
        <w:br/>
        <w:t>La luce di un mattino</w:t>
        <w:br/>
        <w:t>l'abbraccio di un amico</w:t>
        <w:br/>
        <w:t>il viso di un bambino</w:t>
        <w:br/>
        <w:t>meraviglioso</w:t>
        <w:br/>
        <w:t>meraviglioso...</w:t>
        <w:br/>
        <w:t>ah!...</w:t>
        <w:br/>
        <w:t>(vocalizzato)</w:t>
        <w:br/>
        <w:t>Ma guarda intorno a te</w:t>
        <w:br/>
        <w:t>che doni ti hanno fatto:</w:t>
        <w:br/>
        <w:t>ti hanno inventato</w:t>
        <w:br/>
        <w:t>il mare eh!</w:t>
        <w:br/>
        <w:t>Tu dici non ho niente</w:t>
        <w:br/>
        <w:t>Ti sembra niente il sole!</w:t>
        <w:br/>
        <w:t>La vita</w:t>
        <w:br/>
        <w:t>l'amore</w:t>
        <w:br/>
        <w:t>meraviglioso</w:t>
        <w:br/>
        <w:t>(vocalizzato)</w:t>
        <w:br/>
        <w:t>La notte era finita</w:t>
        <w:br/>
        <w:t>e ti sentivo ancora</w:t>
        <w:br/>
        <w:t>Sapore della vita</w:t>
        <w:br/>
        <w:t>Meraviglioso</w:t>
        <w:br/>
        <w:t>Meraviglioso</w:t>
        <w:br/>
        <w:t>Meraviglioso</w:t>
        <w:br/>
        <w:t>Meraviglioso</w:t>
        <w:br/>
        <w:t>Meraviglioso</w:t>
        <w:br/>
        <w:t>Meraviglioso</w:t>
        <w:br/>
        <w:t>Meraviglioso</w:t>
      </w:r>
    </w:p>
    <w:p>
      <w:pPr>
        <w:pStyle w:val="Normal"/>
        <w:rPr>
          <w:rFonts w:ascii="Poor Richard" w:hAnsi="Poor Richard" w:eastAsia="Times New Roman" w:cs="Poor Richard"/>
          <w:color w:val="AF2191"/>
          <w:sz w:val="27"/>
          <w:szCs w:val="27"/>
          <w:lang w:eastAsia="it-IT"/>
        </w:rPr>
      </w:pPr>
      <w:r>
        <w:rPr>
          <w:rFonts w:eastAsia="Times New Roman" w:cs="Poor Richard" w:ascii="Poor Richard" w:hAnsi="Poor Richard"/>
          <w:color w:val="AF2191"/>
          <w:sz w:val="27"/>
          <w:szCs w:val="27"/>
          <w:lang w:eastAsia="it-IT"/>
        </w:rPr>
      </w:r>
    </w:p>
    <w:p>
      <w:pPr>
        <w:pStyle w:val="Normal"/>
        <w:rPr>
          <w:rFonts w:ascii="Poor Richard" w:hAnsi="Poor Richard" w:cs="Poor Richard"/>
          <w:color w:val="AF2191"/>
        </w:rPr>
      </w:pPr>
      <w:r>
        <w:rPr>
          <w:rFonts w:cs="Poor Richard" w:ascii="Poor Richard" w:hAnsi="Poor Richard"/>
          <w:color w:val="AF2191"/>
        </w:rPr>
      </w:r>
    </w:p>
    <w:p>
      <w:pPr>
        <w:pStyle w:val="Normal"/>
        <w:rPr>
          <w:color w:val="AF2191"/>
        </w:rPr>
      </w:pPr>
      <w:r>
        <w:rPr>
          <w:color w:val="AF2191"/>
        </w:rPr>
      </w:r>
    </w:p>
    <w:p>
      <w:pPr>
        <w:pStyle w:val="Normal"/>
        <w:rPr>
          <w:color w:val="AF2191"/>
        </w:rPr>
      </w:pPr>
      <w:r>
        <w:rPr>
          <w:color w:val="AF2191"/>
        </w:rPr>
      </w:r>
    </w:p>
    <w:p>
      <w:pPr>
        <w:pStyle w:val="Normal"/>
        <w:rPr>
          <w:color w:val="AF2191"/>
        </w:rPr>
      </w:pPr>
      <w:r>
        <w:rPr>
          <w:color w:val="AF2191"/>
        </w:rPr>
      </w:r>
    </w:p>
    <w:p>
      <w:pPr>
        <w:pStyle w:val="Normal"/>
        <w:spacing w:before="0" w:after="20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Poor Richard">
    <w:charset w:val="00"/>
    <w:family w:val="roman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uhEVf1-khZ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18:00Z</dcterms:created>
  <dc:creator>rohar</dc:creator>
  <dc:description/>
  <dc:language>en-US</dc:language>
  <cp:lastModifiedBy>ROHAR</cp:lastModifiedBy>
  <dcterms:modified xsi:type="dcterms:W3CDTF">2008-12-16T10:20:00Z</dcterms:modified>
  <cp:revision>3</cp:revision>
  <dc:subject/>
  <dc:title/>
</cp:coreProperties>
</file>