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etatron)</w:t>
      </w:r>
    </w:p>
    <w:p>
      <w:pPr>
        <w:pStyle w:val="Normal"/>
        <w:jc w:val="left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  <w:t>Mamma mia</w:t>
      </w:r>
    </w:p>
    <w:p>
      <w:pPr>
        <w:pStyle w:val="Normal"/>
        <w:jc w:val="left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left"/>
        <w:rPr>
          <w:rFonts w:ascii="Harrington" w:hAnsi="Harrington" w:cs="Harrington"/>
          <w:color w:val="7030A0"/>
        </w:rPr>
      </w:pPr>
      <w:hyperlink r:id="rId2">
        <w:r>
          <w:rPr>
            <w:rStyle w:val="InternetLink"/>
            <w:rFonts w:cs="Harrington" w:ascii="Harrington" w:hAnsi="Harrington"/>
            <w:color w:val="7030A0"/>
          </w:rPr>
          <w:t>http://it.youtube.com/watch?v=j-zKYl7w0G0</w:t>
        </w:r>
      </w:hyperlink>
    </w:p>
    <w:p>
      <w:pPr>
        <w:pStyle w:val="Normal"/>
        <w:jc w:val="left"/>
        <w:rPr>
          <w:rFonts w:ascii="Harrington" w:hAnsi="Harrington" w:cs="Harrington"/>
          <w:color w:val="7030A0"/>
        </w:rPr>
      </w:pPr>
      <w:hyperlink r:id="rId3">
        <w:r>
          <w:rPr>
            <w:rStyle w:val="InternetLink"/>
            <w:rFonts w:cs="Harrington" w:ascii="Harrington" w:hAnsi="Harrington"/>
            <w:color w:val="7030A0"/>
          </w:rPr>
          <w:t>http://it.youtube.com/watch?v=TGNtimrtGiI</w:t>
        </w:r>
      </w:hyperlink>
    </w:p>
    <w:p>
      <w:pPr>
        <w:pStyle w:val="Normal"/>
        <w:jc w:val="left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shd w:fill="FFFFFF" w:val="clear"/>
        <w:jc w:val="left"/>
        <w:rPr>
          <w:rFonts w:ascii="Harrington" w:hAnsi="Harrington" w:eastAsia="Times New Roman" w:cs="Harrington"/>
          <w:color w:val="7030A0"/>
          <w:sz w:val="20"/>
          <w:szCs w:val="20"/>
          <w:lang w:val="en-US" w:eastAsia="it-IT"/>
        </w:rPr>
      </w:pPr>
      <w:r>
        <w:rPr>
          <w:rFonts w:eastAsia="Times New Roman" w:cs="Harrington" w:ascii="Harrington" w:hAnsi="Harrington"/>
          <w:color w:val="7030A0"/>
          <w:sz w:val="20"/>
          <w:szCs w:val="20"/>
          <w:lang w:val="en-US" w:eastAsia="it-IT"/>
        </w:rPr>
        <w:t xml:space="preserve">I've been cheated by you </w:t>
        <w:br/>
        <w:t xml:space="preserve">since I don't know when </w:t>
        <w:br/>
        <w:t xml:space="preserve">so I made up my mind </w:t>
        <w:br/>
        <w:t xml:space="preserve">it must come to an end </w:t>
        <w:br/>
        <w:t xml:space="preserve">look at me now </w:t>
        <w:br/>
        <w:t xml:space="preserve">will I ever learn </w:t>
        <w:br/>
        <w:t xml:space="preserve">I don't know how </w:t>
        <w:br/>
        <w:t xml:space="preserve">but I suddenly lose control </w:t>
        <w:br/>
        <w:t xml:space="preserve">there's a fire within my soul </w:t>
        <w:br/>
        <w:t xml:space="preserve">just one look and I can hear a bell ring </w:t>
        <w:br/>
        <w:t xml:space="preserve">one more look </w:t>
        <w:br/>
        <w:t xml:space="preserve">and I forget everything </w:t>
        <w:br/>
        <w:br/>
        <w:t xml:space="preserve">Mamma mia, here I go again </w:t>
        <w:br/>
        <w:t xml:space="preserve">my, my, how can I resist you </w:t>
        <w:br/>
        <w:t xml:space="preserve">mamma mia, does it show again </w:t>
        <w:br/>
        <w:t xml:space="preserve">my, my, just how much I've missed you </w:t>
        <w:br/>
        <w:t xml:space="preserve">yes, I've been broken-hearted </w:t>
        <w:br/>
        <w:t xml:space="preserve">blue since the day we parted </w:t>
        <w:br/>
        <w:t xml:space="preserve">why, why did I ever let you go </w:t>
        <w:br/>
        <w:t xml:space="preserve">mamma mia, now I really know </w:t>
        <w:br/>
        <w:t xml:space="preserve">my, my, I could never let you go </w:t>
        <w:br/>
        <w:br/>
        <w:t xml:space="preserve">I've been angry and sad </w:t>
        <w:br/>
        <w:t xml:space="preserve">about things that you do </w:t>
        <w:br/>
        <w:t xml:space="preserve">I can't count all the times </w:t>
        <w:br/>
        <w:t xml:space="preserve">that I've told you we're through </w:t>
        <w:br/>
        <w:t xml:space="preserve">and when you go </w:t>
        <w:br/>
        <w:t xml:space="preserve">when you slam the door </w:t>
        <w:br/>
        <w:t xml:space="preserve">I think you know </w:t>
        <w:br/>
        <w:t xml:space="preserve">that you won't be away too long </w:t>
        <w:br/>
        <w:t xml:space="preserve">you know that I'm not that strong </w:t>
        <w:br/>
        <w:t xml:space="preserve">just one look and I can hear a bell ring </w:t>
        <w:br/>
        <w:t xml:space="preserve">one more look </w:t>
        <w:br/>
        <w:t xml:space="preserve">and I forget everything </w:t>
        <w:br/>
        <w:br/>
        <w:t xml:space="preserve">Mamma mia, here I go again </w:t>
        <w:br/>
        <w:t xml:space="preserve">my, my, how can I resist you </w:t>
        <w:br/>
        <w:t xml:space="preserve">mamma mia, does it show again </w:t>
        <w:br/>
        <w:t xml:space="preserve">my, my, just how much I've missed you </w:t>
        <w:br/>
        <w:t xml:space="preserve">yes, I've been broken-hearted </w:t>
        <w:br/>
        <w:t xml:space="preserve">blue since the day we parted </w:t>
        <w:br/>
        <w:t xml:space="preserve">why, why did I ever let you go </w:t>
        <w:br/>
        <w:t xml:space="preserve">mamma mia, even if I say </w:t>
        <w:br/>
        <w:t xml:space="preserve">bye, bye, leave me now or never </w:t>
        <w:br/>
        <w:t xml:space="preserve">mamma mia, it's a game we play </w:t>
        <w:br/>
        <w:t xml:space="preserve">bye, bye doesn't mean forever </w:t>
        <w:br/>
        <w:br/>
        <w:t xml:space="preserve">Mamma mia, here I go again </w:t>
        <w:br/>
        <w:t xml:space="preserve">my, my, how can I resist you </w:t>
        <w:br/>
        <w:t xml:space="preserve">mamma mia, does it show again </w:t>
        <w:br/>
        <w:t xml:space="preserve">my, my, just how much I've missed you </w:t>
        <w:br/>
        <w:t xml:space="preserve">yes, I've been broken-hearted </w:t>
        <w:br/>
        <w:t xml:space="preserve">blue since the day we parted </w:t>
        <w:br/>
        <w:t xml:space="preserve">why, why did I ever let you go </w:t>
        <w:br/>
        <w:t xml:space="preserve">mamma mia, now I really know </w:t>
        <w:br/>
        <w:t>my, my, I could never let you go</w:t>
      </w:r>
    </w:p>
    <w:p>
      <w:pPr>
        <w:pStyle w:val="Normal"/>
        <w:shd w:fill="FFFFFF" w:val="clear"/>
        <w:jc w:val="left"/>
        <w:rPr>
          <w:rFonts w:ascii="Harrington" w:hAnsi="Harrington" w:eastAsia="Times New Roman" w:cs="Arial"/>
          <w:color w:val="7030A0"/>
          <w:sz w:val="18"/>
          <w:szCs w:val="18"/>
          <w:lang w:eastAsia="it-IT"/>
        </w:rPr>
      </w:pPr>
      <w:r>
        <w:rPr>
          <w:rFonts w:eastAsia="Times New Roman" w:cs="Harrington" w:ascii="Harrington" w:hAnsi="Harrington"/>
          <w:color w:val="7030A0"/>
          <w:sz w:val="27"/>
          <w:szCs w:val="27"/>
          <w:lang w:eastAsia="it-I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arrington" w:hAnsi="Harrington" w:eastAsia="Times New Roman" w:cs="Tahoma"/>
          <w:color w:val="7030A0"/>
          <w:sz w:val="20"/>
          <w:szCs w:val="20"/>
          <w:lang w:eastAsia="it-IT"/>
        </w:rPr>
      </w:pPr>
      <w:r>
        <w:rPr>
          <w:rFonts w:eastAsia="Times New Roman" w:cs="Tahoma" w:ascii="Harrington" w:hAnsi="Harrington"/>
          <w:color w:val="7030A0"/>
          <w:sz w:val="20"/>
          <w:szCs w:val="20"/>
          <w:lang w:eastAsia="it-IT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Tahoma" w:ascii="Harrington" w:hAnsi="Harrington"/>
          <w:color w:val="7030A0"/>
          <w:sz w:val="20"/>
          <w:szCs w:val="20"/>
        </w:rPr>
        <w:t xml:space="preserve">Sono stata imbrogliata da te da non so quanto </w:t>
        <w:br/>
        <w:t xml:space="preserve">Ho finto i miei pensieri, bisogna finirla </w:t>
        <w:br/>
        <w:t xml:space="preserve">guardami ora, imparerò mai? </w:t>
        <w:br/>
        <w:t xml:space="preserve">non so come ma improvvisamente perdo il controllo </w:t>
        <w:br/>
        <w:t xml:space="preserve">C'é un fuoco nella mia anima </w:t>
        <w:br/>
        <w:t xml:space="preserve">solo uno sguardo e posso sentire una campana suonare </w:t>
        <w:br/>
        <w:t xml:space="preserve">Un altro sguardo e dimentico tutto, o-o-oh </w:t>
        <w:br/>
        <w:br/>
        <w:t xml:space="preserve">Mamma mia, mi capita ancora </w:t>
        <w:br/>
        <w:t xml:space="preserve">Mio caro, come posso resisterti? </w:t>
        <w:br/>
        <w:t xml:space="preserve">Mamma mia, si vede ancora? </w:t>
        <w:br/>
        <w:t xml:space="preserve">Mio caro, quanto mi manchi </w:t>
        <w:br/>
        <w:t xml:space="preserve">Si, sono stata con il cuore spezzato </w:t>
        <w:br/>
        <w:t xml:space="preserve">triste dal giorno in cui ci siamo divisi </w:t>
        <w:br/>
        <w:t xml:space="preserve">Perché, perché mai ti ho lasciato andare? </w:t>
        <w:br/>
        <w:t xml:space="preserve">Mamma mia, ora lo so davvero </w:t>
        <w:br/>
        <w:t xml:space="preserve">Mio caro, non dovevo lasciarti andare </w:t>
        <w:br/>
        <w:br/>
        <w:t xml:space="preserve">sono stata arrabbiata e triste per le cose che hai fatto </w:t>
        <w:br/>
        <w:t xml:space="preserve">non posso contare le volte che ti ho detto che é finita tra noi </w:t>
        <w:br/>
        <w:t xml:space="preserve">e quando vai, quando sbatti la porta </w:t>
        <w:br/>
        <w:t xml:space="preserve">penso tu sai che non resterai lontano per molto </w:t>
        <w:br/>
        <w:t xml:space="preserve">tu sai che non sono cosi forte </w:t>
        <w:br/>
        <w:t xml:space="preserve">solo uno sguardo e potrò sentire una campana suonare </w:t>
        <w:br/>
        <w:t xml:space="preserve">Un altro sguardo e dimentico tutto, o-o-oh </w:t>
        <w:br/>
        <w:br/>
        <w:t xml:space="preserve">Mamma mia, mi capita ancora </w:t>
        <w:br/>
        <w:t xml:space="preserve">Mio caro, come posso resisterti? </w:t>
        <w:br/>
        <w:t xml:space="preserve">Mamma mia, si vede ancora? </w:t>
        <w:br/>
        <w:t xml:space="preserve">Mio caro, quanto mi manchi </w:t>
        <w:br/>
        <w:t xml:space="preserve">Si, sono stata con il cuore spezzato </w:t>
        <w:br/>
        <w:t xml:space="preserve">triste dal giorno in cui ci siamo divisi </w:t>
        <w:br/>
        <w:t xml:space="preserve">Perché, perché mai ti ho lasciato andare? </w:t>
        <w:br/>
        <w:t xml:space="preserve">Mamma mia, anche se io dico </w:t>
        <w:br/>
        <w:t xml:space="preserve">Bye bye, lasciami ora o mai </w:t>
        <w:br/>
        <w:t xml:space="preserve">mamma mia, é un gioco che stiamo giocando </w:t>
        <w:br/>
        <w:t xml:space="preserve">Bye bye non vuol dire per sempre </w:t>
        <w:br/>
        <w:br/>
        <w:t xml:space="preserve">Mamma mia, mi capita ancora </w:t>
        <w:br/>
        <w:t xml:space="preserve">Mio caro, come posso resisterti? </w:t>
        <w:br/>
        <w:t xml:space="preserve">Mamma mia, si vede ancora? </w:t>
        <w:br/>
        <w:t xml:space="preserve">Mio caro, quanto mi manchi </w:t>
        <w:br/>
        <w:t xml:space="preserve">Si, sono stata con il cuore spezzato </w:t>
        <w:br/>
        <w:t xml:space="preserve">triste dal giorno in cui ci siamo divisi </w:t>
        <w:br/>
        <w:t xml:space="preserve">Perché, perché mai ti ho lasciato andare? </w:t>
        <w:br/>
        <w:t xml:space="preserve">Mamma mia, ora lo so davvero </w:t>
        <w:br/>
        <w:t>Mio caro, non dovevo lasciarti andar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j-zKYl7w0G0" TargetMode="External"/><Relationship Id="rId3" Type="http://schemas.openxmlformats.org/officeDocument/2006/relationships/hyperlink" Target="http://it.youtube.com/watch?v=TGNtimrtGi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7:00Z</dcterms:created>
  <dc:creator>ROHAR</dc:creator>
  <dc:description/>
  <cp:keywords/>
  <dc:language>en-US</dc:language>
  <cp:lastModifiedBy>ROHAR</cp:lastModifiedBy>
  <cp:lastPrinted>2008-12-02T10:51:00Z</cp:lastPrinted>
  <dcterms:modified xsi:type="dcterms:W3CDTF">2008-12-02T09:52:00Z</dcterms:modified>
  <cp:revision>2</cp:revision>
  <dc:subject/>
  <dc:title/>
</cp:coreProperties>
</file>