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Metatron)</w:t>
      </w:r>
    </w:p>
    <w:p>
      <w:pPr>
        <w:pStyle w:val="Normal"/>
        <w:jc w:val="left"/>
        <w:rPr>
          <w:rFonts w:ascii="Harrington" w:hAnsi="Harrington" w:cs="Harrington"/>
          <w:b/>
          <w:b/>
          <w:bCs/>
          <w:color w:val="7030A0"/>
          <w:sz w:val="28"/>
          <w:szCs w:val="28"/>
        </w:rPr>
      </w:pPr>
      <w:r>
        <w:rPr>
          <w:rFonts w:cs="Harrington" w:ascii="Harrington" w:hAnsi="Harrington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Harrington" w:hAnsi="Harrington" w:eastAsia="Times New Roman" w:cs="Arial"/>
          <w:b/>
          <w:b/>
          <w:bCs/>
          <w:color w:val="7030A0"/>
          <w:kern w:val="2"/>
          <w:sz w:val="21"/>
          <w:szCs w:val="21"/>
          <w:lang w:eastAsia="it-IT"/>
        </w:rPr>
      </w:pPr>
      <w:r>
        <w:rPr>
          <w:rFonts w:eastAsia="Times New Roman" w:cs="Arial" w:ascii="Harrington" w:hAnsi="Harrington"/>
          <w:b/>
          <w:bCs/>
          <w:color w:val="7030A0"/>
          <w:kern w:val="2"/>
          <w:sz w:val="21"/>
          <w:szCs w:val="21"/>
          <w:lang w:eastAsia="it-IT"/>
        </w:rPr>
        <w:t>I Have A Dream</w:t>
      </w:r>
    </w:p>
    <w:p>
      <w:pPr>
        <w:pStyle w:val="Normal"/>
        <w:jc w:val="left"/>
        <w:rPr>
          <w:rFonts w:ascii="Poor Richard" w:hAnsi="Poor Richard" w:cs="Poor Richard"/>
          <w:color w:val="7030A0"/>
        </w:rPr>
      </w:pPr>
      <w:hyperlink r:id="rId2">
        <w:r>
          <w:rPr>
            <w:rStyle w:val="InternetLink"/>
            <w:rFonts w:cs="Poor Richard" w:ascii="Poor Richard" w:hAnsi="Poor Richard"/>
            <w:color w:val="7030A0"/>
          </w:rPr>
          <w:t>http://it.youtube.com/watch?v=HSWR4os7I7E</w:t>
        </w:r>
      </w:hyperlink>
    </w:p>
    <w:p>
      <w:pPr>
        <w:pStyle w:val="Normal"/>
        <w:jc w:val="left"/>
        <w:rPr>
          <w:rFonts w:ascii="Poor Richard" w:hAnsi="Poor Richard" w:cs="Poor Richard"/>
          <w:color w:val="7030A0"/>
        </w:rPr>
      </w:pPr>
      <w:hyperlink r:id="rId3">
        <w:r>
          <w:rPr>
            <w:rStyle w:val="InternetLink"/>
            <w:rFonts w:cs="Poor Richard" w:ascii="Poor Richard" w:hAnsi="Poor Richard"/>
            <w:color w:val="7030A0"/>
          </w:rPr>
          <w:t>http://it.youtube.com/watch?v=neOX4e82nEw</w:t>
        </w:r>
      </w:hyperlink>
    </w:p>
    <w:p>
      <w:pPr>
        <w:pStyle w:val="Normal"/>
        <w:jc w:val="left"/>
        <w:rPr>
          <w:rFonts w:ascii="Poor Richard" w:hAnsi="Poor Richard" w:cs="Poor Richard"/>
          <w:color w:val="7030A0"/>
        </w:rPr>
      </w:pPr>
      <w:hyperlink r:id="rId4">
        <w:r>
          <w:rPr>
            <w:rStyle w:val="InternetLink"/>
            <w:rFonts w:cs="Poor Richard" w:ascii="Poor Richard" w:hAnsi="Poor Richard"/>
            <w:color w:val="7030A0"/>
          </w:rPr>
          <w:t>http://it.youtube.com/watch?v=xzlbst5mFPs</w:t>
        </w:r>
      </w:hyperlink>
    </w:p>
    <w:p>
      <w:pPr>
        <w:pStyle w:val="Normal"/>
        <w:jc w:val="left"/>
        <w:rPr>
          <w:rFonts w:ascii="Poor Richard" w:hAnsi="Poor Richard" w:cs="Poor Richard"/>
          <w:color w:val="7030A0"/>
        </w:rPr>
      </w:pPr>
      <w:r>
        <w:rPr>
          <w:rFonts w:cs="Poor Richard" w:ascii="Poor Richard" w:hAnsi="Poor Richard"/>
          <w:color w:val="7030A0"/>
        </w:rPr>
      </w:r>
    </w:p>
    <w:p>
      <w:pPr>
        <w:pStyle w:val="Normal"/>
        <w:jc w:val="left"/>
        <w:rPr>
          <w:rFonts w:ascii="Harrington" w:hAnsi="Harrington" w:eastAsia="Times New Roman" w:cs="Arial"/>
          <w:color w:val="7030A0"/>
          <w:sz w:val="24"/>
          <w:szCs w:val="24"/>
          <w:lang w:eastAsia="it-IT"/>
        </w:rPr>
      </w:pP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  <w:t xml:space="preserve">Artista: </w:t>
      </w:r>
      <w:r>
        <w:rPr>
          <w:rFonts w:eastAsia="Times New Roman" w:cs="Arial" w:ascii="Harrington" w:hAnsi="Harrington"/>
          <w:b/>
          <w:bCs/>
          <w:color w:val="7030A0"/>
          <w:sz w:val="24"/>
          <w:szCs w:val="24"/>
          <w:lang w:eastAsia="it-IT"/>
        </w:rPr>
        <w:t>Westlife</w:t>
      </w: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  <w:br/>
        <w:t xml:space="preserve">Titolo: </w:t>
      </w:r>
      <w:r>
        <w:rPr>
          <w:rFonts w:eastAsia="Times New Roman" w:cs="Arial" w:ascii="Harrington" w:hAnsi="Harrington"/>
          <w:b/>
          <w:bCs/>
          <w:color w:val="7030A0"/>
          <w:sz w:val="24"/>
          <w:szCs w:val="24"/>
          <w:lang w:eastAsia="it-IT"/>
        </w:rPr>
        <w:t>I Have A Dream</w:t>
      </w: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  <w:br/>
        <w:t xml:space="preserve">Titolo Tradotto: </w:t>
      </w:r>
      <w:r>
        <w:rPr>
          <w:rFonts w:eastAsia="Times New Roman" w:cs="Arial" w:ascii="Harrington" w:hAnsi="Harrington"/>
          <w:b/>
          <w:bCs/>
          <w:color w:val="7030A0"/>
          <w:sz w:val="24"/>
          <w:szCs w:val="24"/>
          <w:lang w:eastAsia="it-IT"/>
        </w:rPr>
        <w:t>Ho Un Sogno</w:t>
      </w: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  <w:br/>
        <w:t xml:space="preserve">Tradotto Da: </w:t>
      </w:r>
      <w:r>
        <w:rPr>
          <w:rFonts w:eastAsia="Times New Roman" w:cs="Arial" w:ascii="Harrington" w:hAnsi="Harrington"/>
          <w:b/>
          <w:bCs/>
          <w:color w:val="7030A0"/>
          <w:sz w:val="24"/>
          <w:szCs w:val="24"/>
          <w:lang w:eastAsia="it-IT"/>
        </w:rPr>
        <w:t>kiocciolina</w:t>
      </w: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  <w:br/>
        <w:br/>
        <w:t xml:space="preserve">Shane: </w:t>
        <w:br/>
        <w:t xml:space="preserve">I have a dream, a song to sing / Ho un sogno, una canzone da cantare </w:t>
        <w:br/>
        <w:t xml:space="preserve">To help me cope with anything / Che mi aiuti a far fronte a tutto </w:t>
        <w:br/>
        <w:t xml:space="preserve">If you see the wonder (wonder) of a fairy tale / Se vedi la meraviglia di una fiaba </w:t>
        <w:br/>
        <w:t xml:space="preserve">You can take the future even if you fail / Puoi sopportare il futuro anche se fallisci </w:t>
        <w:br/>
        <w:t xml:space="preserve">I believe in angels / Io credo negli angeli </w:t>
        <w:br/>
        <w:t xml:space="preserve">Something good in everything I see / Qualcosa di buono in ogni cosa che vedo </w:t>
        <w:br/>
        <w:t xml:space="preserve">I believe in angels / Io credo negli angeli </w:t>
        <w:br/>
        <w:t xml:space="preserve">When I know the time is right for me / Quando sentirò che il tempo é giusto per me </w:t>
        <w:br/>
        <w:t xml:space="preserve">I'll cross the stream - I have a dream / attraverserò il fiume - Ho un sogno </w:t>
        <w:br/>
        <w:br/>
        <w:t xml:space="preserve">Bryan: </w:t>
        <w:br/>
        <w:t xml:space="preserve">Oh yeah / Oh yeah </w:t>
        <w:br/>
        <w:t xml:space="preserve">I have a dream (have a dream), a fantasy (fantasy) / Ho un sogno, una fantasia </w:t>
        <w:br/>
        <w:t xml:space="preserve">To help me through (help me through) reality (reality) / Che mi aiuta ad affrontare la realtà </w:t>
        <w:br/>
        <w:t xml:space="preserve">And my destination (destination) makes it worth the while / La mia destinazione da valore a questo momento </w:t>
        <w:br/>
        <w:t xml:space="preserve">Pushing through the darkness / Spingendomi attraverso l'oscurità </w:t>
        <w:br/>
        <w:br/>
      </w:r>
    </w:p>
    <w:p>
      <w:pPr>
        <w:pStyle w:val="Normal"/>
        <w:jc w:val="left"/>
        <w:rPr>
          <w:rFonts w:ascii="Harrington" w:hAnsi="Harrington" w:eastAsia="Times New Roman" w:cs="Arial"/>
          <w:color w:val="7030A0"/>
          <w:sz w:val="24"/>
          <w:szCs w:val="24"/>
          <w:lang w:eastAsia="it-IT"/>
        </w:rPr>
      </w:pP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Arial"/>
          <w:color w:val="7030A0"/>
          <w:sz w:val="24"/>
          <w:szCs w:val="24"/>
          <w:lang w:eastAsia="it-IT"/>
        </w:rPr>
      </w:pP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Arial"/>
          <w:color w:val="7030A0"/>
          <w:sz w:val="24"/>
          <w:szCs w:val="24"/>
          <w:lang w:eastAsia="it-IT"/>
        </w:rPr>
      </w:pP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Arial"/>
          <w:color w:val="7030A0"/>
          <w:sz w:val="24"/>
          <w:szCs w:val="24"/>
          <w:lang w:eastAsia="it-IT"/>
        </w:rPr>
      </w:pP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Arial"/>
          <w:color w:val="7030A0"/>
          <w:sz w:val="24"/>
          <w:szCs w:val="24"/>
          <w:lang w:eastAsia="it-IT"/>
        </w:rPr>
      </w:pP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Arial"/>
          <w:color w:val="7030A0"/>
          <w:sz w:val="24"/>
          <w:szCs w:val="24"/>
          <w:lang w:eastAsia="it-IT"/>
        </w:rPr>
      </w:pP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Arial"/>
          <w:color w:val="7030A0"/>
          <w:sz w:val="24"/>
          <w:szCs w:val="24"/>
          <w:lang w:eastAsia="it-IT"/>
        </w:rPr>
      </w:pP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Arial"/>
          <w:color w:val="7030A0"/>
          <w:sz w:val="24"/>
          <w:szCs w:val="24"/>
          <w:lang w:eastAsia="it-IT"/>
        </w:rPr>
      </w:pP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</w:r>
    </w:p>
    <w:p>
      <w:pPr>
        <w:pStyle w:val="Normal"/>
        <w:jc w:val="left"/>
        <w:rPr>
          <w:rFonts w:ascii="Harrington" w:hAnsi="Harrington" w:eastAsia="Times New Roman" w:cs="Arial"/>
          <w:color w:val="7030A0"/>
          <w:sz w:val="24"/>
          <w:szCs w:val="24"/>
          <w:lang w:eastAsia="it-IT"/>
        </w:rPr>
      </w:pP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eastAsia="Times New Roman" w:cs="Arial" w:ascii="Harrington" w:hAnsi="Harrington"/>
          <w:color w:val="7030A0"/>
          <w:sz w:val="24"/>
          <w:szCs w:val="24"/>
          <w:lang w:eastAsia="it-IT"/>
        </w:rPr>
        <w:t xml:space="preserve">(Mark: pushing through the darkness baby) / Spengendomi attraverso l'oscurità, baby </w:t>
        <w:br/>
        <w:t xml:space="preserve">Still another mile / ancora un'altro miglio </w:t>
        <w:br/>
        <w:br/>
        <w:t xml:space="preserve">Shane: </w:t>
        <w:br/>
        <w:t xml:space="preserve">I believe in angels / Io credo negli angeli </w:t>
        <w:br/>
        <w:t xml:space="preserve">Something good in everything I see / Qualcosa di buono in ogni cosa che vedo </w:t>
        <w:br/>
        <w:br/>
        <w:t xml:space="preserve">(Mark: everything I see yeah) / In ogni cosa che vedo, yeah </w:t>
        <w:br/>
        <w:t xml:space="preserve">I believe in angels / Credo negli angeli </w:t>
        <w:br/>
        <w:t xml:space="preserve">(Mark: I believe in angels ) / Io credo negli angeli </w:t>
        <w:br/>
        <w:t xml:space="preserve">When I know the time is right for me / Quando sentirò che il tempo é giusto per me </w:t>
        <w:br/>
        <w:t xml:space="preserve">(Mark: time is right for me) / Il tempo é giusto per me </w:t>
        <w:br/>
        <w:t xml:space="preserve">I'll cross the stream - I have a dream / attraverserò il fiume - Ho un sogno </w:t>
        <w:br/>
        <w:br/>
        <w:t xml:space="preserve">I have a dream, a song to sing / Ho un sogno, una canzone da cantare </w:t>
        <w:br/>
        <w:t xml:space="preserve">To help me cope with anything / Che mi aiuti a far fronte a tutto </w:t>
        <w:br/>
        <w:t xml:space="preserve">If you see the wonder (wonder) of a fairy tale / Se vedi la meraviglia di una fiaba </w:t>
        <w:br/>
        <w:t xml:space="preserve">You can take the future even if you fail / Puoi sopportare il futuro anche se fallisci </w:t>
        <w:br/>
        <w:t xml:space="preserve">I believe in angels / Io credo negli angeli </w:t>
        <w:br/>
        <w:t xml:space="preserve">Something good in everything I see / Qualcosa di buono in ogni cosa che vedo </w:t>
        <w:br/>
        <w:t xml:space="preserve">I believe in angels / Io credo negli angeli </w:t>
        <w:br/>
        <w:t xml:space="preserve">When I know the time is right for me / Quando sentirò che il tempo é giusto per me </w:t>
        <w:br/>
        <w:t xml:space="preserve">I'll cross the stream - I have a dream / attraverserò il fiume - Ho un sogno </w:t>
        <w:br/>
        <w:t>I'll cross the stream - I have a dream / attraverserò il fiume - Ho un sogn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Poor Richard">
    <w:charset w:val="00"/>
    <w:family w:val="roman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Arial" w:hAnsi="Arial" w:eastAsia="Times New Roman" w:cs="Arial"/>
      <w:b/>
      <w:bCs/>
      <w:color w:val="2F2F5F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2F2F5F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HSWR4os7I7E" TargetMode="External"/><Relationship Id="rId3" Type="http://schemas.openxmlformats.org/officeDocument/2006/relationships/hyperlink" Target="http://it.youtube.com/watch?v=neOX4e82nEw" TargetMode="External"/><Relationship Id="rId4" Type="http://schemas.openxmlformats.org/officeDocument/2006/relationships/hyperlink" Target="http://it.youtube.com/watch?v=xzlbst5mFP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38:00Z</dcterms:created>
  <dc:creator>ROHAR</dc:creator>
  <dc:description/>
  <cp:keywords/>
  <dc:language>en-US</dc:language>
  <cp:lastModifiedBy>ROHAR</cp:lastModifiedBy>
  <cp:lastPrinted>2008-12-02T10:47:00Z</cp:lastPrinted>
  <dcterms:modified xsi:type="dcterms:W3CDTF">2008-12-02T09:47:00Z</dcterms:modified>
  <cp:revision>2</cp:revision>
  <dc:subject/>
  <dc:title/>
</cp:coreProperties>
</file>