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Harrington" w:hAnsi="Harrington" w:cs="Arial"/>
          <w:bCs/>
          <w:color w:val="0070C0"/>
          <w:sz w:val="24"/>
          <w:szCs w:val="24"/>
        </w:rPr>
      </w:pPr>
      <w:r>
        <w:rPr>
          <w:rFonts w:cs="Harrington" w:ascii="Harrington" w:hAnsi="Harrington"/>
          <w:iCs/>
          <w:color w:val="0070C0"/>
          <w:sz w:val="28"/>
          <w:szCs w:val="28"/>
        </w:rPr>
        <w:t>NeelSuono</w:t>
      </w:r>
      <w:r>
        <w:rPr>
          <w:rFonts w:cs="Harrington" w:ascii="Harrington" w:hAnsi="Harrington"/>
          <w:bCs/>
          <w:color w:val="0070C0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0070C0"/>
          <w:sz w:val="24"/>
          <w:szCs w:val="24"/>
        </w:rPr>
        <w:t>Le segnalazioni della Luce  (Arc. Raphael)</w:t>
      </w:r>
    </w:p>
    <w:p>
      <w:pPr>
        <w:pStyle w:val="Normal"/>
        <w:rPr>
          <w:rFonts w:ascii="Harrington" w:hAnsi="Harrington" w:cs="Arial"/>
          <w:bCs/>
          <w:color w:val="0070C0"/>
          <w:sz w:val="24"/>
          <w:szCs w:val="24"/>
        </w:rPr>
      </w:pPr>
      <w:r>
        <w:rPr>
          <w:rFonts w:cs="Arial" w:ascii="Harrington" w:hAnsi="Harrington"/>
          <w:bCs/>
          <w:color w:val="0070C0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0070C0"/>
            <w:sz w:val="24"/>
            <w:szCs w:val="24"/>
          </w:rPr>
          <w:t>Eros Ramazzotti</w:t>
        </w:r>
      </w:hyperlink>
      <w:r>
        <w:rPr>
          <w:rFonts w:cs="Arial" w:ascii="Harrington" w:hAnsi="Harrington"/>
          <w:color w:val="0070C0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Harrington" w:hAnsi="Harrington"/>
            <w:b/>
            <w:bCs/>
            <w:color w:val="0070C0"/>
            <w:sz w:val="24"/>
            <w:szCs w:val="24"/>
          </w:rPr>
          <w:t xml:space="preserve"> (1997)</w:t>
        </w:r>
      </w:hyperlink>
      <w:r>
        <w:rPr>
          <w:rFonts w:cs="Arial" w:ascii="Harrington" w:hAnsi="Harrington"/>
          <w:color w:val="0070C0"/>
          <w:sz w:val="24"/>
          <w:szCs w:val="24"/>
        </w:rPr>
        <w:t xml:space="preserve"> &gt; </w:t>
      </w:r>
      <w:r>
        <w:rPr>
          <w:rFonts w:cs="Arial" w:ascii="Harrington" w:hAnsi="Harrington"/>
          <w:b/>
          <w:bCs/>
          <w:color w:val="0070C0"/>
          <w:sz w:val="24"/>
          <w:szCs w:val="24"/>
        </w:rPr>
        <w:t>Se bastasse una canzone</w:t>
      </w:r>
    </w:p>
    <w:p>
      <w:pPr>
        <w:pStyle w:val="Normal"/>
        <w:rPr>
          <w:rFonts w:ascii="Harrington" w:hAnsi="Harrington" w:cs="Arial"/>
          <w:b/>
          <w:b/>
          <w:bCs/>
          <w:color w:val="0070C0"/>
          <w:sz w:val="24"/>
          <w:szCs w:val="24"/>
        </w:rPr>
      </w:pPr>
      <w:r>
        <w:rPr>
          <w:rFonts w:cs="Arial" w:ascii="Harrington" w:hAnsi="Harrington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Harrington" w:hAnsi="Harrington" w:cs="Harrington"/>
          <w:color w:val="0070C0"/>
          <w:sz w:val="24"/>
          <w:szCs w:val="24"/>
        </w:rPr>
      </w:pPr>
      <w:hyperlink r:id="rId4">
        <w:r>
          <w:rPr>
            <w:rStyle w:val="InternetLink"/>
            <w:rFonts w:cs="Harrington" w:ascii="Harrington" w:hAnsi="Harrington"/>
            <w:color w:val="0070C0"/>
            <w:sz w:val="24"/>
            <w:szCs w:val="24"/>
          </w:rPr>
          <w:t>http://it.youtube.com/watch?v=ZHMHEXHOkFc</w:t>
        </w:r>
      </w:hyperlink>
    </w:p>
    <w:p>
      <w:pPr>
        <w:pStyle w:val="Normal"/>
        <w:rPr>
          <w:rFonts w:ascii="Harrington" w:hAnsi="Harrington" w:cs="Harrington"/>
          <w:color w:val="0070C0"/>
          <w:sz w:val="24"/>
          <w:szCs w:val="24"/>
        </w:rPr>
      </w:pPr>
      <w:r>
        <w:rPr>
          <w:rFonts w:cs="Harrington" w:ascii="Harrington" w:hAnsi="Harrington"/>
          <w:color w:val="0070C0"/>
          <w:sz w:val="24"/>
          <w:szCs w:val="24"/>
        </w:rPr>
      </w:r>
    </w:p>
    <w:p>
      <w:pPr>
        <w:pStyle w:val="Normal"/>
        <w:rPr>
          <w:rFonts w:ascii="Harrington" w:hAnsi="Harrington" w:cs="Harrington"/>
          <w:color w:val="0070C0"/>
          <w:sz w:val="24"/>
          <w:szCs w:val="24"/>
        </w:rPr>
      </w:pPr>
      <w:r>
        <w:rPr>
          <w:rFonts w:cs="Harrington" w:ascii="Harrington" w:hAnsi="Harrington"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0070C0"/>
          <w:sz w:val="24"/>
          <w:szCs w:val="24"/>
        </w:rPr>
        <w:t xml:space="preserve">Se bastasse una bella canzone </w:t>
        <w:br/>
        <w:t xml:space="preserve">a far piovere amore </w:t>
        <w:br/>
        <w:t xml:space="preserve">si potrebbe cantarla un milione </w:t>
        <w:br/>
        <w:t xml:space="preserve">un milione di volte </w:t>
        <w:br/>
        <w:t xml:space="preserve">bastasse già </w:t>
        <w:br/>
        <w:t xml:space="preserve">bastasse già </w:t>
        <w:br/>
        <w:t xml:space="preserve">non ci vorrebbe poi tanto a imparare ad amare di più </w:t>
        <w:br/>
        <w:t xml:space="preserve">se bastasse una vera canzone </w:t>
        <w:br/>
        <w:t xml:space="preserve">per convincere gli altri </w:t>
        <w:br/>
        <w:t xml:space="preserve">si potrebbe cantarla più forte </w:t>
        <w:br/>
        <w:t xml:space="preserve">visto che sono in tanti </w:t>
        <w:br/>
        <w:t xml:space="preserve">fosse così fosse così </w:t>
        <w:br/>
        <w:t xml:space="preserve">non si dovrebbe lottare per farsi sentire di più </w:t>
        <w:br/>
        <w:t xml:space="preserve">se bastasse una buona canzone </w:t>
        <w:br/>
        <w:t xml:space="preserve">a far dare una mano </w:t>
        <w:br/>
        <w:t xml:space="preserve">si potrebbe trovarla nel cuore </w:t>
        <w:br/>
        <w:t xml:space="preserve">senza andare lontano </w:t>
        <w:br/>
        <w:t xml:space="preserve">bastasse già bastasse già </w:t>
        <w:br/>
        <w:t xml:space="preserve">non ci sarebbe bisogno di chiedere la carità </w:t>
        <w:br/>
        <w:t xml:space="preserve">dedicato a tutti quelli che </w:t>
        <w:br/>
        <w:t xml:space="preserve">sono allo sbando </w:t>
        <w:br/>
        <w:t xml:space="preserve">dedicato a tutti quelli che </w:t>
        <w:br/>
        <w:t xml:space="preserve">non hanno avuto ancora niente </w:t>
        <w:br/>
        <w:t xml:space="preserve">e sono ai margini da sempre </w:t>
        <w:br/>
        <w:t xml:space="preserve">dedicato a tutti quelli che </w:t>
        <w:br/>
        <w:t xml:space="preserve">stanno aspettando </w:t>
        <w:br/>
        <w:t xml:space="preserve">dedicato a tutti quelli che </w:t>
        <w:br/>
        <w:t xml:space="preserve">rimangono dei sognatori </w:t>
        <w:br/>
        <w:t xml:space="preserve">per questo sempre più da soli </w:t>
        <w:br/>
        <w:t xml:space="preserve">se bastasse una grande canzone </w:t>
        <w:br/>
        <w:t xml:space="preserve">per parlare di pace </w:t>
        <w:br/>
        <w:t xml:space="preserve">si potrebbe chiamarla per nome </w:t>
        <w:br/>
        <w:t xml:space="preserve">aggiungendo una voce </w:t>
        <w:br/>
        <w:t xml:space="preserve">e un'altra poi e un'altra poi </w:t>
        <w:br/>
        <w:t xml:space="preserve">finche diventa di un solo colore più vivo che mai </w:t>
        <w:br/>
        <w:t xml:space="preserve">dedicato a tutti quelli che </w:t>
        <w:br/>
        <w:t xml:space="preserve">sono allo sbando </w:t>
        <w:br/>
        <w:t xml:space="preserve">dedicato a tutti quelli che </w:t>
        <w:br/>
        <w:t xml:space="preserve">hanno provato ad inventare </w:t>
        <w:br/>
        <w:t xml:space="preserve">una canzone per cambiare </w:t>
        <w:br/>
        <w:t xml:space="preserve">dedicato a tutti quelli che </w:t>
        <w:br/>
        <w:t xml:space="preserve">stanno aspettando </w:t>
        <w:br/>
        <w:t xml:space="preserve">dedicato a tutti quelli che </w:t>
        <w:br/>
        <w:t xml:space="preserve">venuti su con troppo vento </w:t>
        <w:br/>
        <w:t xml:space="preserve">quel tempo gli è rimasto dentro </w:t>
        <w:br/>
        <w:t xml:space="preserve">in ogni senso </w:t>
        <w:br/>
        <w:t>hanno creduto cercato e voluto che fosse così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E/testi_canzoni_eros_ramazzotti_111/" TargetMode="External"/><Relationship Id="rId3" Type="http://schemas.openxmlformats.org/officeDocument/2006/relationships/hyperlink" Target="http://angolotesti.leonardo.it/E/testi_canzoni_eros_ramazzotti_111/" TargetMode="External"/><Relationship Id="rId4" Type="http://schemas.openxmlformats.org/officeDocument/2006/relationships/hyperlink" Target="http://it.youtube.com/watch?v=ZHMHEXHOk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4:00Z</dcterms:created>
  <dc:creator>PC72</dc:creator>
  <dc:description/>
  <cp:keywords/>
  <dc:language>en-US</dc:language>
  <cp:lastModifiedBy>ROHAR</cp:lastModifiedBy>
  <dcterms:modified xsi:type="dcterms:W3CDTF">2008-11-26T13:12:00Z</dcterms:modified>
  <cp:revision>3</cp:revision>
  <dc:subject/>
  <dc:title/>
</cp:coreProperties>
</file>