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Harrington" w:hAnsi="Harrington" w:cs="Arial"/>
          <w:bCs/>
          <w:color w:val="6666FF"/>
          <w:sz w:val="24"/>
          <w:szCs w:val="24"/>
        </w:rPr>
      </w:pPr>
      <w:r>
        <w:rPr>
          <w:rFonts w:cs="Harrington" w:ascii="Harrington" w:hAnsi="Harrington"/>
          <w:iCs/>
          <w:color w:val="6666FF"/>
          <w:sz w:val="28"/>
          <w:szCs w:val="28"/>
        </w:rPr>
        <w:t>NeelSuono</w:t>
      </w:r>
      <w:r>
        <w:rPr>
          <w:rFonts w:cs="Harrington" w:ascii="Harrington" w:hAnsi="Harrington"/>
          <w:bCs/>
          <w:color w:val="6666FF"/>
          <w:sz w:val="28"/>
          <w:szCs w:val="28"/>
        </w:rPr>
        <w:t xml:space="preserve">... </w:t>
      </w:r>
      <w:r>
        <w:rPr>
          <w:rFonts w:cs="Harrington" w:ascii="Harrington" w:hAnsi="Harrington"/>
          <w:bCs/>
          <w:color w:val="6666FF"/>
          <w:sz w:val="24"/>
          <w:szCs w:val="24"/>
        </w:rPr>
        <w:t>Le segnalazioni della Luce  (Arc. Raphael)</w:t>
      </w:r>
    </w:p>
    <w:p>
      <w:pPr>
        <w:pStyle w:val="Normal"/>
        <w:rPr>
          <w:rFonts w:ascii="Harrington" w:hAnsi="Harrington" w:cs="Arial"/>
          <w:bCs/>
          <w:color w:val="6666FF"/>
          <w:sz w:val="24"/>
          <w:szCs w:val="24"/>
        </w:rPr>
      </w:pPr>
      <w:r>
        <w:rPr>
          <w:rFonts w:cs="Arial" w:ascii="Harrington" w:hAnsi="Harrington"/>
          <w:bCs/>
          <w:color w:val="6666FF"/>
          <w:sz w:val="24"/>
          <w:szCs w:val="24"/>
        </w:rPr>
      </w:r>
    </w:p>
    <w:p>
      <w:pPr>
        <w:pStyle w:val="Normal"/>
        <w:rPr>
          <w:rFonts w:ascii="Harrington" w:hAnsi="Harrington" w:cs="Arial"/>
          <w:b/>
          <w:b/>
          <w:bCs/>
          <w:color w:val="6666FF"/>
          <w:sz w:val="27"/>
          <w:szCs w:val="27"/>
          <w:lang w:val="en-US"/>
        </w:rPr>
      </w:pPr>
      <w:r>
        <w:rPr>
          <w:rFonts w:cs="Arial" w:ascii="Harrington" w:hAnsi="Harrington"/>
          <w:b/>
          <w:bCs/>
          <w:color w:val="6666FF"/>
          <w:sz w:val="27"/>
          <w:szCs w:val="27"/>
          <w:lang w:val="en-US"/>
        </w:rPr>
        <w:t>Culture Club - Boy George: Karma Chameleon</w:t>
      </w:r>
    </w:p>
    <w:p>
      <w:pPr>
        <w:pStyle w:val="Normal"/>
        <w:rPr>
          <w:rFonts w:ascii="Harrington" w:hAnsi="Harrington" w:cs="Arial"/>
          <w:b/>
          <w:b/>
          <w:bCs/>
          <w:color w:val="6666FF"/>
          <w:sz w:val="24"/>
          <w:szCs w:val="24"/>
          <w:lang w:val="en-US"/>
        </w:rPr>
      </w:pPr>
      <w:r>
        <w:rPr>
          <w:rFonts w:cs="Arial" w:ascii="Harrington" w:hAnsi="Harrington"/>
          <w:b/>
          <w:bCs/>
          <w:color w:val="6666FF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color w:val="6666FF"/>
          <w:sz w:val="24"/>
          <w:szCs w:val="24"/>
          <w:lang w:val="en-US"/>
        </w:rPr>
      </w:pPr>
      <w:r>
        <w:rPr>
          <w:rFonts w:cs="Harrington" w:ascii="Harrington" w:hAnsi="Harrington"/>
          <w:color w:val="6666FF"/>
          <w:sz w:val="24"/>
          <w:szCs w:val="24"/>
          <w:lang w:val="en-US"/>
        </w:rPr>
        <w:t>http://it.youtube.com/watch?v=YqeTpbV9nt0</w:t>
      </w:r>
    </w:p>
    <w:p>
      <w:pPr>
        <w:pStyle w:val="Normal"/>
        <w:rPr>
          <w:rFonts w:ascii="Harrington" w:hAnsi="Harrington" w:cs="Harrington"/>
          <w:color w:val="6666FF"/>
          <w:sz w:val="24"/>
          <w:szCs w:val="24"/>
          <w:lang w:val="en-US"/>
        </w:rPr>
      </w:pPr>
      <w:r>
        <w:rPr>
          <w:rFonts w:cs="Harrington" w:ascii="Harrington" w:hAnsi="Harrington"/>
          <w:color w:val="6666FF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rrington" w:ascii="Harrington" w:hAnsi="Harrington"/>
          <w:color w:val="6666FF"/>
          <w:sz w:val="20"/>
          <w:lang w:val="en-US"/>
        </w:rPr>
        <w:t>Desert loving in your eyes all the way</w:t>
        <w:br/>
        <w:t>If I listen to your lies would you say</w:t>
        <w:br/>
        <w:t>I'm a man without conviction</w:t>
        <w:br/>
        <w:t>I'm a man who doesn't know</w:t>
        <w:br/>
        <w:t>How to sell a contradiction</w:t>
        <w:br/>
        <w:t>You come and go</w:t>
        <w:br/>
        <w:t>You come and go</w:t>
        <w:br/>
        <w:t>Karma karma karma karma karma chameleon</w:t>
        <w:br/>
        <w:t>You come and go</w:t>
        <w:br/>
        <w:t>You come and go</w:t>
        <w:br/>
        <w:t>Loving would be easy</w:t>
        <w:br/>
        <w:t>if your colors were like my dream</w:t>
        <w:br/>
        <w:t>Red, gold and green</w:t>
        <w:br/>
        <w:t>Red, gold and green</w:t>
        <w:br/>
        <w:t>Didn't hear your wicked words every day</w:t>
        <w:br/>
        <w:t>And you used to be so sweet I heard you say</w:t>
        <w:br/>
        <w:t>That my love was an addiction</w:t>
        <w:br/>
        <w:t>When we cling our love is strong</w:t>
        <w:br/>
        <w:t>When you go you're gone forever</w:t>
        <w:br/>
        <w:t>You string along</w:t>
        <w:br/>
        <w:t>You string along</w:t>
        <w:br/>
        <w:t>Karma karma karma karma karma chameleon</w:t>
        <w:br/>
        <w:t>You come and go</w:t>
        <w:br/>
        <w:t>You come and go</w:t>
        <w:br/>
        <w:t>Loving would be easy</w:t>
        <w:br/>
        <w:t>if your colors were like my dream</w:t>
        <w:br/>
        <w:t>Red, gold and green</w:t>
        <w:br/>
        <w:t>Red, gold and green</w:t>
        <w:br/>
        <w:t>Every day is like a survival</w:t>
        <w:br/>
        <w:t>You're my lover, not my rival</w:t>
        <w:br/>
        <w:t>Every day is like a survival</w:t>
        <w:br/>
        <w:t>You're my lover, not my rival</w:t>
        <w:br/>
        <w:t>I'm a man without conviction</w:t>
        <w:br/>
        <w:t>I'm a man who doesn't know</w:t>
        <w:br/>
        <w:t>How to sell a contradiction</w:t>
        <w:br/>
        <w:t>You come and go</w:t>
        <w:br/>
        <w:t>You come and go</w:t>
        <w:br/>
        <w:t>Karma karma karma karma karma chameleon</w:t>
        <w:br/>
        <w:t>You come and go</w:t>
        <w:br/>
        <w:t>You come and go</w:t>
        <w:br/>
        <w:t>Loving would be easy</w:t>
        <w:br/>
        <w:t>if your colors were like my dream</w:t>
        <w:br/>
        <w:t>Red, gold and green</w:t>
        <w:br/>
        <w:t>Red, gold and green</w:t>
        <w:br/>
        <w:t>Karma karma karma karma karma chameleon</w:t>
        <w:br/>
        <w:t>You come and go</w:t>
        <w:br/>
        <w:t>You come and go</w:t>
        <w:br/>
        <w:t>Loving would be easy</w:t>
        <w:br/>
        <w:t>if your colors were like my dream</w:t>
        <w:br/>
        <w:t>Red, gold and green</w:t>
        <w:br/>
        <w:t>Red, gold and green</w:t>
        <w:br/>
        <w:t>Karma karma karma karma karma chameleon</w:t>
        <w:br/>
        <w:t>You come and go</w:t>
        <w:br/>
        <w:t>You come and go</w:t>
        <w:br/>
        <w:t>Loving would be easy</w:t>
        <w:br/>
        <w:t>if your colors were like my dream</w:t>
        <w:br/>
        <w:t>Red, gold and green</w:t>
        <w:br/>
        <w:t>Red, gold and green</w:t>
        <w:br/>
        <w:t>Karma karma karma karma karma chameleon</w:t>
        <w:br/>
        <w:t>You come and go</w:t>
        <w:br/>
        <w:t>You come and go</w:t>
        <w:br/>
        <w:t>Loving would be easy</w:t>
        <w:br/>
        <w:t>if your colors were like my dream</w:t>
        <w:br/>
        <w:t>Red, gold and green</w:t>
        <w:br/>
        <w:t>Red, gold and green</w:t>
        <w:br/>
        <w:t>Red, gold and green</w:t>
      </w:r>
      <w:r>
        <w:rPr>
          <w:rFonts w:cs="Arial" w:ascii="Harrington" w:hAnsi="Harrington"/>
          <w:color w:val="6666FF"/>
          <w:sz w:val="20"/>
          <w:lang w:val="en-US"/>
        </w:rPr>
        <w:t xml:space="preserve"> </w:t>
      </w:r>
    </w:p>
    <w:p>
      <w:pPr>
        <w:pStyle w:val="Normal"/>
        <w:jc w:val="center"/>
        <w:rPr>
          <w:rFonts w:ascii="Harrington" w:hAnsi="Harrington" w:eastAsia="Times New Roman" w:cs="Arial"/>
          <w:b/>
          <w:b/>
          <w:bCs/>
          <w:color w:val="6666FF"/>
          <w:sz w:val="20"/>
          <w:lang w:val="en-US" w:eastAsia="it-IT"/>
        </w:rPr>
      </w:pPr>
      <w:r>
        <w:rPr>
          <w:rFonts w:eastAsia="Times New Roman" w:cs="Arial" w:ascii="Harrington" w:hAnsi="Harrington"/>
          <w:b/>
          <w:bCs/>
          <w:color w:val="6666FF"/>
          <w:sz w:val="20"/>
          <w:lang w:val="en-US" w:eastAsia="it-IT"/>
        </w:rPr>
      </w:r>
    </w:p>
    <w:p>
      <w:pPr>
        <w:pStyle w:val="Normal"/>
        <w:jc w:val="center"/>
        <w:rPr>
          <w:rFonts w:ascii="Harrington" w:hAnsi="Harrington" w:eastAsia="Times New Roman" w:cs="Arial"/>
          <w:b/>
          <w:b/>
          <w:bCs/>
          <w:color w:val="6666FF"/>
          <w:sz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6666FF"/>
          <w:sz w:val="20"/>
          <w:lang w:eastAsia="it-IT"/>
        </w:rPr>
      </w:r>
    </w:p>
    <w:p>
      <w:pPr>
        <w:pStyle w:val="Normal"/>
        <w:jc w:val="center"/>
        <w:rPr>
          <w:rFonts w:ascii="Harrington" w:hAnsi="Harrington" w:eastAsia="Times New Roman" w:cs="Arial"/>
          <w:b/>
          <w:b/>
          <w:bCs/>
          <w:color w:val="6666FF"/>
          <w:sz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6666FF"/>
          <w:sz w:val="20"/>
          <w:lang w:eastAsia="it-IT"/>
        </w:rPr>
      </w:r>
    </w:p>
    <w:p>
      <w:pPr>
        <w:pStyle w:val="Normal"/>
        <w:jc w:val="center"/>
        <w:rPr>
          <w:rFonts w:ascii="Harrington" w:hAnsi="Harrington" w:eastAsia="Times New Roman" w:cs="Arial"/>
          <w:color w:val="6666FF"/>
          <w:sz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6666FF"/>
          <w:sz w:val="20"/>
          <w:lang w:eastAsia="it-IT"/>
        </w:rPr>
        <w:t>Destino Mutevole</w:t>
      </w:r>
    </w:p>
    <w:p>
      <w:pPr>
        <w:pStyle w:val="Normal"/>
        <w:jc w:val="center"/>
        <w:rPr>
          <w:rFonts w:ascii="Harrington" w:hAnsi="Harrington" w:eastAsia="Times New Roman" w:cs="Arial"/>
          <w:color w:val="6666FF"/>
          <w:sz w:val="20"/>
          <w:lang w:eastAsia="it-IT"/>
        </w:rPr>
      </w:pPr>
      <w:r>
        <w:rPr>
          <w:rFonts w:eastAsia="Times New Roman" w:cs="Arial" w:ascii="Harrington" w:hAnsi="Harrington"/>
          <w:color w:val="6666FF"/>
          <w:sz w:val="20"/>
          <w:lang w:eastAsia="it-IT"/>
        </w:rPr>
      </w:r>
    </w:p>
    <w:p>
      <w:pPr>
        <w:pStyle w:val="Normal"/>
        <w:jc w:val="center"/>
        <w:rPr>
          <w:rFonts w:ascii="Harrington" w:hAnsi="Harrington" w:eastAsia="Times New Roman" w:cs="Arial"/>
          <w:color w:val="6666FF"/>
          <w:sz w:val="20"/>
          <w:lang w:eastAsia="it-IT"/>
        </w:rPr>
      </w:pPr>
      <w:r>
        <w:rPr>
          <w:rFonts w:eastAsia="Times New Roman" w:cs="Arial" w:ascii="Harrington" w:hAnsi="Harrington"/>
          <w:color w:val="6666FF"/>
          <w:sz w:val="20"/>
          <w:lang w:eastAsia="it-IT"/>
        </w:rPr>
        <w:t>Per tutto il tempo un'amorevole ricompensa nei tuoi occhi</w:t>
        <w:br/>
        <w:t>Se io ascoltassi le tue bugie tu diresti che</w:t>
        <w:br/>
        <w:t>sono un uomo senza convinzione</w:t>
        <w:br/>
        <w:t>che sono un uomo che non sa</w:t>
        <w:br/>
        <w:t>come vendere una contraddizione</w:t>
        <w:br/>
        <w:t>tu vai e vieni, tu vai e vieni</w:t>
        <w:br/>
        <w:br/>
        <w:t>coro : destino mutevole,</w:t>
        <w:br/>
        <w:t>tu vai e vieni, tu vai e vieni</w:t>
        <w:br/>
        <w:t>amare sarebbe facile se i tuoi colori fossero</w:t>
        <w:br/>
        <w:t>come i miei sogni</w:t>
        <w:br/>
        <w:t>rosso dorato e verde</w:t>
        <w:br/>
        <w:t>rosso dorato e verde</w:t>
        <w:br/>
        <w:br/>
        <w:t>non sento le tue perfide parole ogni giorno</w:t>
        <w:br/>
        <w:t>e tu eri così dolce...ti ho sentito dire</w:t>
        <w:br/>
        <w:t>che il mio amore era solo una dipendenza</w:t>
        <w:br/>
        <w:t>quando ci teniamo stretti il nostro amore è forte</w:t>
        <w:br/>
        <w:t>quando te ne vai, lo fai per sempre</w:t>
        <w:br/>
        <w:t>tu mi tieni sulla corda</w:t>
        <w:br/>
        <w:t xml:space="preserve">tu mi tieni sulla corda </w:t>
        <w:br/>
        <w:br/>
        <w:t>ripete coro</w:t>
        <w:br/>
        <w:br/>
        <w:t>ogni giorno è come sopravvivere</w:t>
        <w:br/>
        <w:t>tu sei la mia amante, non la mia rivale</w:t>
        <w:br/>
        <w:t>(ripete 2 volte)</w:t>
        <w:br/>
        <w:br/>
        <w:t>io sono un uomo senza convinzione</w:t>
        <w:br/>
        <w:t>io sono un uomo che non sa</w:t>
        <w:br/>
        <w:t>di vendere una contraddizione</w:t>
        <w:br/>
        <w:t>tu vai e vieni, tu vai e vieni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3366FF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1:00Z</dcterms:created>
  <dc:creator>PC72</dc:creator>
  <dc:description/>
  <cp:keywords/>
  <dc:language>en-US</dc:language>
  <cp:lastModifiedBy>ROHAR</cp:lastModifiedBy>
  <dcterms:modified xsi:type="dcterms:W3CDTF">2008-11-26T13:12:00Z</dcterms:modified>
  <cp:revision>4</cp:revision>
  <dc:subject/>
  <dc:title/>
</cp:coreProperties>
</file>