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outlineLvl w:val="2"/>
        <w:rPr>
          <w:rFonts w:ascii="Harrington" w:hAnsi="Harrington" w:cs="Harrington"/>
          <w:color w:val="0070C0"/>
          <w:sz w:val="20"/>
          <w:szCs w:val="20"/>
        </w:rPr>
      </w:pPr>
      <w:r>
        <w:rPr>
          <w:rFonts w:cs="Harrington" w:ascii="Harrington" w:hAnsi="Harrington"/>
          <w:iCs/>
          <w:color w:val="0070C0"/>
          <w:sz w:val="20"/>
          <w:szCs w:val="20"/>
        </w:rPr>
        <w:t>NeelSuono</w:t>
      </w:r>
      <w:r>
        <w:rPr>
          <w:rFonts w:cs="Harrington" w:ascii="Harrington" w:hAnsi="Harrington"/>
          <w:bCs/>
          <w:color w:val="0070C0"/>
          <w:sz w:val="20"/>
          <w:szCs w:val="20"/>
        </w:rPr>
        <w:t xml:space="preserve">... Le segnalazioni della Luce   </w:t>
      </w:r>
    </w:p>
    <w:p>
      <w:pPr>
        <w:pStyle w:val="Normal"/>
        <w:spacing w:lineRule="auto" w:line="240" w:before="0" w:after="0"/>
        <w:rPr>
          <w:rFonts w:ascii="Harrington" w:hAnsi="Harrington" w:cs="Arial"/>
          <w:b/>
          <w:b/>
          <w:bCs/>
          <w:color w:val="0070C0"/>
          <w:sz w:val="20"/>
          <w:szCs w:val="20"/>
          <w:lang w:val="en-US"/>
        </w:rPr>
      </w:pPr>
      <w:r>
        <w:rPr>
          <w:rFonts w:cs="Arial" w:ascii="Harrington" w:hAnsi="Harrington"/>
          <w:b/>
          <w:bCs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Arial"/>
          <w:color w:val="0070C0"/>
          <w:lang w:val="en-US"/>
        </w:rPr>
      </w:pPr>
      <w:r>
        <w:rPr>
          <w:rFonts w:cs="Arial" w:ascii="Harrington" w:hAnsi="Harrington"/>
          <w:b/>
          <w:bCs/>
          <w:color w:val="0070C0"/>
          <w:lang w:val="en-US"/>
        </w:rPr>
        <w:t xml:space="preserve">Walk Of Life </w:t>
      </w:r>
      <w:hyperlink r:id="rId2">
        <w:r>
          <w:rPr>
            <w:rStyle w:val="InternetLink"/>
            <w:rFonts w:cs="Harrington" w:ascii="Harrington" w:hAnsi="Harrington"/>
            <w:b/>
            <w:bCs/>
            <w:color w:val="0070C0"/>
            <w:lang w:val="en-US"/>
          </w:rPr>
          <w:t>Dire Strai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Harrington" w:hAnsi="Harrington" w:cs="Arial"/>
          <w:color w:val="0070C0"/>
          <w:lang w:val="en-US"/>
        </w:rPr>
      </w:pPr>
      <w:r>
        <w:rPr>
          <w:rFonts w:cs="Arial" w:ascii="Harrington" w:hAnsi="Harrington"/>
          <w:color w:val="0070C0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0070C0"/>
          <w:sz w:val="20"/>
          <w:szCs w:val="20"/>
          <w:lang w:val="en-US"/>
        </w:rPr>
      </w:pPr>
      <w:hyperlink r:id="rId3">
        <w:r>
          <w:rPr>
            <w:rStyle w:val="InternetLink"/>
            <w:rFonts w:cs="Harrington" w:ascii="Harrington" w:hAnsi="Harrington"/>
            <w:color w:val="0070C0"/>
            <w:sz w:val="20"/>
            <w:szCs w:val="20"/>
            <w:lang w:val="en-US"/>
          </w:rPr>
          <w:t>http://it.youtube.com/watch?v=HrjBddCTCmk</w:t>
        </w:r>
      </w:hyperlink>
    </w:p>
    <w:p>
      <w:pPr>
        <w:pStyle w:val="Normal"/>
        <w:spacing w:lineRule="auto" w:line="240" w:before="0" w:after="0"/>
        <w:rPr>
          <w:rFonts w:ascii="Harrington" w:hAnsi="Harrington" w:cs="Harrington"/>
          <w:color w:val="0070C0"/>
          <w:sz w:val="20"/>
          <w:szCs w:val="20"/>
          <w:lang w:val="en-US"/>
        </w:rPr>
      </w:pPr>
      <w:hyperlink r:id="rId4">
        <w:r>
          <w:rPr>
            <w:rStyle w:val="InternetLink"/>
            <w:rFonts w:cs="Harrington" w:ascii="Harrington" w:hAnsi="Harrington"/>
            <w:color w:val="0070C0"/>
            <w:sz w:val="20"/>
            <w:szCs w:val="20"/>
            <w:lang w:val="en-US"/>
          </w:rPr>
          <w:t>http://it.youtube.com/watch?v=alRua2eEBnw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Harrington" w:hAnsi="Harrington" w:cs="Harrington"/>
          <w:color w:val="0070C0"/>
          <w:sz w:val="20"/>
          <w:szCs w:val="20"/>
          <w:lang w:val="en-US"/>
        </w:rPr>
      </w:pPr>
      <w:r>
        <w:rPr>
          <w:rFonts w:cs="Harrington" w:ascii="Harrington" w:hAnsi="Harrington"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arrington" w:ascii="Harrington" w:hAnsi="Harrington"/>
          <w:color w:val="0070C0"/>
          <w:lang w:val="en-US" w:eastAsia="it-IT"/>
        </w:rPr>
        <w:t>Here comes Johnny singing oldies goldies</w:t>
        <w:br/>
        <w:t>Be-Bop-A-Lula baby what I say.</w:t>
        <w:br/>
        <w:t>Here comes Johnny singing I got a woman</w:t>
        <w:br/>
        <w:t>down in the tunnels trying to make it pay.</w:t>
        <w:br/>
        <w:t>He got the action, he got the motion</w:t>
        <w:br/>
        <w:t>year the boy can play.</w:t>
        <w:br/>
        <w:t>Dedication devotion</w:t>
        <w:br/>
        <w:t>turning all the night time into the day.</w:t>
        <w:br/>
        <w:t>He do the song about the sweet lovin' woman.</w:t>
        <w:br/>
        <w:t>He do the son about the knife.</w:t>
        <w:br/>
        <w:t>He do the walk,</w:t>
        <w:br/>
        <w:t>He do the walk of life.</w:t>
        <w:br/>
        <w:t>Yeah he do the walk of life.</w:t>
        <w:br/>
        <w:t>Here comes Johnny and he'll tell you a story.</w:t>
        <w:br/>
        <w:t>Hang me down my walkin' shoes.</w:t>
        <w:br/>
        <w:t>Here comes Johnny with the power and the glory</w:t>
        <w:br/>
        <w:t>Backbeat the talkin' blues.</w:t>
        <w:br/>
        <w:t>He got the action, he got the motion,</w:t>
        <w:br/>
        <w:t>Yeah the boy can play.</w:t>
        <w:br/>
        <w:t>Dedication devotion</w:t>
        <w:br/>
        <w:t>turning all the night time into the day.</w:t>
        <w:br/>
        <w:t>He do the song about the sweet lovin' woman.</w:t>
        <w:br/>
        <w:t>He do the song about the knife.</w:t>
        <w:br/>
        <w:t>He do the walk,</w:t>
        <w:br/>
        <w:t>He do the walk of life</w:t>
        <w:br/>
        <w:t>Yeah he do the walk of life.</w:t>
        <w:br/>
        <w:t>Here comes Johnny singing oldies goldies</w:t>
        <w:br/>
        <w:t>Be-Bop-A-Lula baby what I say.</w:t>
        <w:br/>
        <w:t>Here comes Johnny singing I got a woman</w:t>
        <w:br/>
        <w:t>down in the tunnels trying to make it pay.</w:t>
        <w:br/>
        <w:t>He got the action, he got the motion.</w:t>
        <w:br/>
        <w:t>Yeah the boy can play.</w:t>
        <w:br/>
        <w:t>Dedication devotion</w:t>
        <w:br/>
        <w:t>turning all the night time into the day.</w:t>
        <w:br/>
        <w:t>And after all the violence and double talk</w:t>
        <w:br/>
        <w:t>there's just a song in all the trouble and the strife.</w:t>
        <w:br/>
        <w:t>You do the walk,</w:t>
        <w:br/>
        <w:t>You do the walk of life</w:t>
        <w:br/>
        <w:t>Hmm you do the walk of life.</w:t>
        <w:br/>
      </w:r>
      <w:r>
        <w:rPr>
          <w:rFonts w:eastAsia="Times New Roman" w:cs="Harrington" w:ascii="Harrington" w:hAnsi="Harrington"/>
          <w:color w:val="0070C0"/>
          <w:lang w:eastAsia="it-IT"/>
        </w:rPr>
        <w:t>Hmm you do the walk of lif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Harrington" w:hAnsi="Harrington" w:eastAsia="Times New Roman" w:cs="Harrington"/>
          <w:color w:val="0070C0"/>
          <w:lang w:eastAsia="it-IT"/>
        </w:rPr>
      </w:pPr>
      <w:r>
        <w:rPr>
          <w:rFonts w:eastAsia="Times New Roman" w:cs="Harrington" w:ascii="Harrington" w:hAnsi="Harrington"/>
          <w:color w:val="0070C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Harrington" w:hAnsi="Harrington" w:eastAsia="Times New Roman" w:cs="Arial"/>
          <w:color w:val="0070C0"/>
          <w:lang w:eastAsia="it-IT"/>
        </w:rPr>
      </w:pPr>
      <w:r>
        <w:rPr>
          <w:rFonts w:eastAsia="Times New Roman" w:cs="Arial" w:ascii="Harrington" w:hAnsi="Harrington"/>
          <w:color w:val="0070C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Harrington" w:hAnsi="Harrington" w:eastAsia="Times New Roman" w:cs="Arial"/>
          <w:color w:val="0070C0"/>
          <w:lang w:eastAsia="it-IT"/>
        </w:rPr>
      </w:pPr>
      <w:r>
        <w:rPr>
          <w:rFonts w:eastAsia="Times New Roman" w:cs="Arial" w:ascii="Harrington" w:hAnsi="Harrington"/>
          <w:color w:val="0070C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Harrington" w:hAnsi="Harrington" w:eastAsia="Times New Roman" w:cs="Arial"/>
          <w:color w:val="0070C0"/>
          <w:lang w:eastAsia="it-IT"/>
        </w:rPr>
      </w:pPr>
      <w:r>
        <w:rPr>
          <w:rFonts w:eastAsia="Times New Roman" w:cs="Arial" w:ascii="Harrington" w:hAnsi="Harrington"/>
          <w:color w:val="0070C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lang w:eastAsia="it-IT"/>
        </w:rPr>
      </w:pPr>
      <w:r>
        <w:rPr>
          <w:rFonts w:eastAsia="Times New Roman" w:cs="Arial" w:ascii="Harrington" w:hAnsi="Harrington"/>
          <w:color w:val="0070C0"/>
          <w:lang w:eastAsia="it-IT"/>
        </w:rPr>
      </w:r>
    </w:p>
    <w:p>
      <w:pPr>
        <w:pStyle w:val="Normal"/>
        <w:spacing w:lineRule="auto" w:line="240" w:before="0" w:after="0"/>
        <w:ind w:left="-360" w:hanging="0"/>
        <w:rPr>
          <w:rFonts w:ascii="Harrington" w:hAnsi="Harrington" w:eastAsia="Times New Roman" w:cs="Arial"/>
          <w:b/>
          <w:b/>
          <w:bCs/>
          <w:color w:val="0070C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lang w:eastAsia="it-IT"/>
        </w:rPr>
      </w:r>
    </w:p>
    <w:p>
      <w:pPr>
        <w:pStyle w:val="Normal"/>
        <w:spacing w:lineRule="auto" w:line="240" w:before="0" w:after="0"/>
        <w:ind w:left="-360" w:hanging="0"/>
        <w:rPr>
          <w:rFonts w:ascii="Harrington" w:hAnsi="Harrington" w:eastAsia="Times New Roman" w:cs="Arial"/>
          <w:b/>
          <w:b/>
          <w:bCs/>
          <w:color w:val="0070C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lang w:eastAsia="it-IT"/>
        </w:rPr>
      </w:r>
    </w:p>
    <w:p>
      <w:pPr>
        <w:pStyle w:val="Normal"/>
        <w:spacing w:lineRule="auto" w:line="240" w:before="0" w:after="0"/>
        <w:ind w:left="-360" w:hanging="0"/>
        <w:rPr>
          <w:rFonts w:ascii="Harrington" w:hAnsi="Harrington" w:eastAsia="Times New Roman" w:cs="Arial"/>
          <w:b/>
          <w:b/>
          <w:bCs/>
          <w:color w:val="0070C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lang w:eastAsia="it-IT"/>
        </w:rPr>
      </w:r>
    </w:p>
    <w:p>
      <w:pPr>
        <w:pStyle w:val="Normal"/>
        <w:spacing w:lineRule="auto" w:line="240" w:before="0" w:after="0"/>
        <w:ind w:left="-360" w:hanging="0"/>
        <w:rPr>
          <w:rFonts w:ascii="Harrington" w:hAnsi="Harrington" w:eastAsia="Times New Roman" w:cs="Arial"/>
          <w:color w:val="0070C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lang w:eastAsia="it-IT"/>
        </w:rPr>
        <w:t>Passeggiata Di Vita</w:t>
      </w:r>
    </w:p>
    <w:p>
      <w:pPr>
        <w:pStyle w:val="Normal"/>
        <w:spacing w:lineRule="auto" w:line="240" w:before="0" w:after="0"/>
        <w:ind w:left="-360" w:hanging="0"/>
        <w:rPr>
          <w:rFonts w:ascii="Harrington" w:hAnsi="Harrington" w:eastAsia="Times New Roman" w:cs="Arial"/>
          <w:color w:val="0070C0"/>
          <w:lang w:eastAsia="it-IT"/>
        </w:rPr>
      </w:pPr>
      <w:r>
        <w:rPr>
          <w:rFonts w:eastAsia="Times New Roman" w:cs="Arial" w:ascii="Harrington" w:hAnsi="Harrington"/>
          <w:color w:val="0070C0"/>
          <w:lang w:eastAsia="it-IT"/>
        </w:rPr>
      </w:r>
    </w:p>
    <w:p>
      <w:pPr>
        <w:pStyle w:val="Normal"/>
        <w:spacing w:lineRule="auto" w:line="240" w:before="0" w:after="0"/>
        <w:ind w:left="-360" w:hanging="0"/>
        <w:rPr>
          <w:rFonts w:ascii="Harrington" w:hAnsi="Harrington" w:eastAsia="Times New Roman" w:cs="Arial"/>
          <w:color w:val="0070C0"/>
          <w:lang w:eastAsia="it-IT"/>
        </w:rPr>
      </w:pPr>
      <w:r>
        <w:rPr>
          <w:rFonts w:eastAsia="Times New Roman" w:cs="Arial" w:ascii="Harrington" w:hAnsi="Harrington"/>
          <w:color w:val="0070C0"/>
          <w:lang w:eastAsia="it-IT"/>
        </w:rPr>
        <w:t>Qui arriva Johnny cantando vecchie canzoni</w:t>
        <w:br/>
        <w:t>Be-Bop-A-Lula, Baby What I Say</w:t>
        <w:br/>
        <w:t>Qui arriva Johnny cantando I Gotta Woman</w:t>
        <w:br/>
        <w:t>Cantando nei tunnel, cerca di guadagnarsi lo stipendio</w:t>
        <w:br/>
        <w:t>Lui ha l’energia, lui si muove bene</w:t>
        <w:br/>
        <w:t>Yeah, il ragazzo sa suonare</w:t>
        <w:br/>
        <w:t>Dedizione devozione</w:t>
        <w:br/>
        <w:t xml:space="preserve">Girando tutta la notte verso il giorno </w:t>
        <w:br/>
        <w:br/>
        <w:t>Lui ha scritto la canzone sulla dolce ragazza</w:t>
        <w:br/>
        <w:t>Lui ha scritto la canzone sul coltello</w:t>
        <w:br/>
        <w:t xml:space="preserve">Lui ha passeggiato, lui ha fatto la passeggiata di vita </w:t>
        <w:br/>
        <w:br/>
        <w:t>Qui arriva Johnny e ti racconta la storia</w:t>
        <w:br/>
        <w:t>Mi aiuta a togliermi le scarpe da passeggio</w:t>
        <w:br/>
        <w:t>Qui arriva Johnny con la forza e la gloria</w:t>
        <w:br/>
        <w:t>Lui canta il Blues</w:t>
        <w:br/>
        <w:t>Lui ha l’energia, lui si muove bene</w:t>
        <w:br/>
        <w:t>Yeah, lui sa suonare</w:t>
        <w:br/>
        <w:t>Dedizione devozione</w:t>
        <w:br/>
        <w:t>Girando tutta la notte verso il giorno</w:t>
        <w:br/>
        <w:br/>
        <w:t>Lui ha scritto la canzone sulla dolce ragazza</w:t>
        <w:br/>
        <w:t>Lui ha scritto la canzone sul coltello</w:t>
        <w:br/>
        <w:t xml:space="preserve">Lui ha passeggiato, lui ha fatto la passeggiata della vita </w:t>
        <w:br/>
        <w:br/>
        <w:t>Qui arriva Johnny cantando vecchie canzoni</w:t>
        <w:br/>
        <w:t>Be-Bop-A-Lula, Baby What I Say</w:t>
        <w:br/>
        <w:t>Qui arriva Johnny cantando I Gotta Woman</w:t>
        <w:br/>
        <w:t>Cantando nei tunnel, cerca di guadagnarsi lo stipendio</w:t>
        <w:br/>
        <w:t>Lui ha l’energia, lui si muove bene</w:t>
        <w:br/>
        <w:t>Yeah, il ragazzo sa suonare</w:t>
        <w:br/>
        <w:t>Dedizione devozione</w:t>
        <w:br/>
        <w:t xml:space="preserve">Girando tutta la notte verso il giorno </w:t>
        <w:br/>
        <w:br/>
        <w:t>E dopo tutta la violenza e le discussioni</w:t>
        <w:br/>
        <w:t>Resta giusto una canzone nel disordine e nei litigi</w:t>
        <w:br/>
        <w:t>Tu passeggi, tu hai fatto la passeggiata di vita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lang w:eastAsia="it-IT"/>
        </w:rPr>
      </w:pPr>
      <w:r>
        <w:rPr>
          <w:rFonts w:eastAsia="Times New Roman" w:cs="Harrington" w:ascii="Harrington" w:hAnsi="Harrington"/>
          <w:color w:val="0070C0"/>
          <w:lang w:eastAsia="it-IT"/>
        </w:rPr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agnan.ch/etend_autore.php?autore=Dire Straits" TargetMode="External"/><Relationship Id="rId3" Type="http://schemas.openxmlformats.org/officeDocument/2006/relationships/hyperlink" Target="http://it.youtube.com/watch?v=HrjBddCTCmk" TargetMode="External"/><Relationship Id="rId4" Type="http://schemas.openxmlformats.org/officeDocument/2006/relationships/hyperlink" Target="http://it.youtube.com/watch?v=alRua2eEBn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5:00Z</dcterms:created>
  <dc:creator>Rohar</dc:creator>
  <dc:description/>
  <cp:keywords/>
  <dc:language>en-US</dc:language>
  <cp:lastModifiedBy>ROHAR</cp:lastModifiedBy>
  <cp:lastPrinted>2008-07-03T10:36:00Z</cp:lastPrinted>
  <dcterms:modified xsi:type="dcterms:W3CDTF">2008-11-26T13:11:00Z</dcterms:modified>
  <cp:revision>4</cp:revision>
  <dc:subject/>
  <dc:title/>
</cp:coreProperties>
</file>