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outlineLvl w:val="2"/>
        <w:rPr>
          <w:rFonts w:ascii="Harrington" w:hAnsi="Harrington" w:cs="Arial"/>
          <w:bCs/>
          <w:color w:val="7030A0"/>
          <w:sz w:val="24"/>
          <w:szCs w:val="24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7030A0"/>
          <w:sz w:val="24"/>
          <w:szCs w:val="24"/>
        </w:rPr>
        <w:t>Le segnalazioni della Luce  (Arc. Raphael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Harrington" w:hAnsi="Harrington" w:eastAsia="Times New Roman" w:cs="Harrington"/>
          <w:b/>
          <w:b/>
          <w:bCs/>
          <w:iCs/>
          <w:color w:val="7030A0"/>
          <w:sz w:val="18"/>
          <w:szCs w:val="18"/>
          <w:lang w:eastAsia="it-IT"/>
        </w:rPr>
      </w:pPr>
      <w:r>
        <w:rPr>
          <w:rFonts w:eastAsia="Times New Roman" w:cs="Harrington" w:ascii="Harrington" w:hAnsi="Harrington"/>
          <w:b/>
          <w:bCs/>
          <w:iCs/>
          <w:color w:val="7030A0"/>
          <w:sz w:val="18"/>
          <w:szCs w:val="18"/>
          <w:lang w:eastAsia="it-IT"/>
        </w:rPr>
      </w:r>
    </w:p>
    <w:p>
      <w:pPr>
        <w:pStyle w:val="Normal"/>
        <w:rPr>
          <w:rFonts w:ascii="Harrington" w:hAnsi="Harrington" w:cs="Arial"/>
          <w:color w:val="7030A0"/>
          <w:sz w:val="18"/>
          <w:szCs w:val="18"/>
        </w:rPr>
      </w:pPr>
      <w:r>
        <w:rPr>
          <w:rFonts w:eastAsia="Harrington" w:cs="Harrington" w:ascii="Harrington" w:hAnsi="Harrington"/>
          <w:color w:val="7030A0"/>
        </w:rPr>
        <w:t xml:space="preserve"> </w:t>
      </w:r>
      <w:hyperlink r:id="rId2">
        <w:r>
          <w:rPr>
            <w:rStyle w:val="InternetLink"/>
            <w:rFonts w:cs="Arial" w:ascii="Harrington" w:hAnsi="Harrington"/>
            <w:color w:val="7030A0"/>
            <w:sz w:val="18"/>
            <w:szCs w:val="18"/>
          </w:rPr>
          <w:t>http://it.youtube.com/watch?v=EMiWBsx3xwM</w:t>
        </w:r>
      </w:hyperlink>
    </w:p>
    <w:p>
      <w:pPr>
        <w:pStyle w:val="Normal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“</w:t>
      </w:r>
      <w:r>
        <w:rPr>
          <w:rFonts w:cs="Arial" w:ascii="Harrington" w:hAnsi="Harrington"/>
          <w:color w:val="7030A0"/>
        </w:rPr>
        <w:t>L”, Vincenzo Spampinato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C’e’ chi dice che la vita si prende in allegria</w:t>
        <w:br/>
        <w:t>c’e’ chi dice che si prende con filosofia</w:t>
        <w:br/>
        <w:t>c’e’ chi dice che la vita e’ fatta solo a scale</w:t>
        <w:br/>
        <w:t>c’e’ chi scende, invece c’e’ chi sale</w:t>
        <w:br/>
        <w:t>c’e’ chi dice che la vita e’ fragile come un vetro</w:t>
        <w:br/>
        <w:t>c’e’ chi dice che la vita va presa dal didietro</w:t>
        <w:br/>
        <w:t>io che ho il morale dalle stalle alle stelle</w:t>
        <w:br/>
        <w:t>io la vivo, io la canto in “l”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pelle, come stelle</w:t>
        <w:br/>
        <w:t>come ritmo sulla pelle</w:t>
        <w:br/>
        <w:t>come canto della liberta’</w:t>
        <w:br/>
        <w:t>“l” per un mondo ogni giorno piu’ ribelle</w:t>
        <w:br/>
        <w:t>l’importante e’ non rompere le palle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letto, come latte</w:t>
        <w:br/>
        <w:t>ma chi vuoi che se ne sbatte</w:t>
        <w:br/>
        <w:t>come passo questa vita mia</w:t>
        <w:br/>
        <w:t>“l” nel finale della mia nostalgia</w:t>
        <w:br/>
        <w:t>“l” doppia nella mia allegria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C’e’ chi dice che la lira forse guarira’</w:t>
        <w:br/>
        <w:t>c’e’ chi se ne frega perche’ tanto non ce l’ha</w:t>
        <w:br/>
        <w:t>c’e’ chi dice che faranno il ponte sullo stretto</w:t>
        <w:br/>
        <w:t>se la mafia approvera’ il progetto</w:t>
        <w:br/>
        <w:t>c’e’ chi dice che poi gli ufo sono gia’ sbarcati</w:t>
        <w:br/>
        <w:t>hanno visto il mio impresario e se ne sono andati</w:t>
        <w:br/>
        <w:t>c’e’ chi piange, c’e’ chi ride sulla nostra pelle</w:t>
        <w:br/>
        <w:t>c’e’ chi canta come sempre in “l”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pelle, come stelle</w:t>
        <w:br/>
        <w:t>come ritmo sulla pelle</w:t>
        <w:br/>
        <w:t>come canto della liberta’</w:t>
        <w:br/>
        <w:t>“l” per un mondo ogni giorno piu’ ribelle</w:t>
        <w:br/>
        <w:t>l’importante e’ non rompere le palle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letto, come latte</w:t>
        <w:br/>
        <w:t>ma chi vuoi che se ne sbatte</w:t>
        <w:br/>
        <w:t>come passo questa vita mia</w:t>
        <w:br/>
        <w:t>“l” nel finale della mia nostalgia</w:t>
        <w:br/>
        <w:t>“l” doppia nella mia allegria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lollo, come lalla</w:t>
        <w:br/>
        <w:t>come apollo, come palla</w:t>
        <w:br/>
        <w:t>non importa essere stronzi</w:t>
        <w:br/>
        <w:t>l’importante e’ stare a galla</w:t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pelle, come stelle</w:t>
        <w:br/>
        <w:t>come ritmo sulla pelle</w:t>
        <w:br/>
        <w:t>come canto della liberta’</w:t>
        <w:br/>
        <w:t>“l” per un mondo ogni giorno piu’ ribelle</w:t>
        <w:br/>
        <w:t>l’importante e’ non rompere le palle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color w:val="7030A0"/>
          <w:sz w:val="20"/>
          <w:szCs w:val="20"/>
        </w:rPr>
        <w:t>“</w:t>
      </w:r>
      <w:r>
        <w:rPr>
          <w:rFonts w:cs="Arial" w:ascii="Harrington" w:hAnsi="Harrington"/>
          <w:color w:val="7030A0"/>
          <w:sz w:val="20"/>
          <w:szCs w:val="20"/>
        </w:rPr>
        <w:t>l” come letto, come latte</w:t>
        <w:br/>
        <w:t>ma chi vuoi che se ne sbatte</w:t>
        <w:br/>
        <w:t>come passo questa vita mia</w:t>
        <w:br/>
        <w:t>“l” nel finale della mia nostalgia</w:t>
        <w:br/>
        <w:t>“l” doppia nella mia allegria</w:t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EMiWBsx3xw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7:00Z</dcterms:created>
  <dc:creator>PC72</dc:creator>
  <dc:description/>
  <cp:keywords/>
  <dc:language>en-US</dc:language>
  <cp:lastModifiedBy>ROHAR</cp:lastModifiedBy>
  <cp:lastPrinted>2008-06-10T12:12:00Z</cp:lastPrinted>
  <dcterms:modified xsi:type="dcterms:W3CDTF">2008-11-26T13:10:00Z</dcterms:modified>
  <cp:revision>5</cp:revision>
  <dc:subject/>
  <dc:title/>
</cp:coreProperties>
</file>