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outlineLvl w:val="2"/>
        <w:rPr>
          <w:rFonts w:ascii="Harrington" w:hAnsi="Harrington" w:cs="Arial"/>
          <w:bCs/>
          <w:color w:val="7030A0"/>
          <w:sz w:val="24"/>
          <w:szCs w:val="24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7030A0"/>
          <w:sz w:val="24"/>
          <w:szCs w:val="24"/>
        </w:rPr>
        <w:t>Le segnalazioni della Luce  (Arc. Raphael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Harrington" w:hAnsi="Harrington" w:eastAsia="Times New Roman" w:cs="Harrington"/>
          <w:b/>
          <w:b/>
          <w:bCs/>
          <w:iCs/>
          <w:color w:val="7030A0"/>
          <w:sz w:val="18"/>
          <w:szCs w:val="18"/>
          <w:lang w:eastAsia="it-IT"/>
        </w:rPr>
      </w:pPr>
      <w:r>
        <w:rPr>
          <w:rFonts w:eastAsia="Times New Roman" w:cs="Harrington" w:ascii="Harrington" w:hAnsi="Harrington"/>
          <w:b/>
          <w:bCs/>
          <w:iCs/>
          <w:color w:val="7030A0"/>
          <w:sz w:val="18"/>
          <w:szCs w:val="18"/>
          <w:lang w:eastAsia="it-IT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eastAsia="Harrington" w:cs="Harrington" w:ascii="Harrington" w:hAnsi="Harrington"/>
          <w:color w:val="7030A0"/>
        </w:rPr>
        <w:t xml:space="preserve"> </w:t>
      </w:r>
      <w:hyperlink r:id="rId2">
        <w:r>
          <w:rPr>
            <w:rStyle w:val="InternetLink"/>
            <w:rFonts w:cs="Arial" w:ascii="Harrington" w:hAnsi="Harrington"/>
            <w:color w:val="7030A0"/>
          </w:rPr>
          <w:t>http://it.youtube.com/watch?v=FSea1YPxK1c</w:t>
        </w:r>
      </w:hyperlink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A te, Jovanotti</w:t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A te che sei l'unica al mondo</w:t>
        <w:br/>
        <w:t>L'unica ragione</w:t>
        <w:br/>
        <w:t>Per arrivare fino in fondo</w:t>
        <w:br/>
        <w:t>Ad ogni mio respiro</w:t>
        <w:br/>
        <w:t>Quando ti guardo</w:t>
        <w:br/>
        <w:t>Dopo un giorno pieno di parole</w:t>
        <w:br/>
        <w:t>Senza che tu mi dica niente</w:t>
        <w:br/>
        <w:t>Tutto si fa chiaro</w:t>
        <w:br/>
        <w:t>A te che mi hai trovato</w:t>
        <w:br/>
        <w:t>All'angolo coi pugni chiusi</w:t>
        <w:br/>
        <w:t>Con le mie spalle contro il muro</w:t>
        <w:br/>
        <w:t>Pronto a difendermi</w:t>
        <w:br/>
        <w:t>Con gli occhi bassi</w:t>
        <w:br/>
        <w:t>Stavo in fila</w:t>
        <w:br/>
        <w:t>Con i disillusi</w:t>
        <w:br/>
        <w:t>Tu mi hai raccolto</w:t>
        <w:br/>
        <w:t>Come un gatto</w:t>
        <w:br/>
        <w:t>E mi hai portato con te</w:t>
        <w:br/>
        <w:t>A te io canto una canzone</w:t>
        <w:br/>
        <w:t>Perchè non ho altro</w:t>
        <w:br/>
        <w:t>Niente di meglio da offrirti</w:t>
        <w:br/>
        <w:t>Di tutto quello che ho</w:t>
        <w:br/>
        <w:t>Prendi il mio tempo</w:t>
        <w:br/>
        <w:t>E la magia</w:t>
        <w:br/>
        <w:t>Che con un solo salto</w:t>
        <w:br/>
        <w:t>Ci fa volare dentro all'aria</w:t>
        <w:br/>
        <w:t>Come bollicine</w:t>
        <w:br/>
        <w:t>A te che sei</w:t>
        <w:br/>
        <w:t>Semplicemente sei</w:t>
        <w:br/>
        <w:t>Sostanza dei giorni miei</w:t>
        <w:br/>
        <w:t>Sostanza dei sogni miei</w:t>
        <w:br/>
        <w:t>A te che sei il mio grande amore</w:t>
        <w:br/>
        <w:t>Ed il mio amore grande</w:t>
        <w:br/>
        <w:t>A te che hai preso la mia vita</w:t>
        <w:br/>
        <w:t>E ne hai fatto molto di più</w:t>
        <w:br/>
        <w:t>A te che hai dato senso al tempo</w:t>
        <w:br/>
        <w:t>Senza misurarlo</w:t>
        <w:br/>
        <w:t>A te che sei il mio amore grande</w:t>
        <w:br/>
        <w:t>Ed il mio grande amore</w:t>
        <w:br/>
        <w:t>A te che io</w:t>
        <w:br/>
        <w:t>Ti ho visto piangere nella mia mano</w:t>
        <w:br/>
        <w:t>Fragile che potevo ucciderti</w:t>
        <w:br/>
        <w:t>Stringendoti un pò</w:t>
        <w:br/>
        <w:t>E poi ti ho visto</w:t>
        <w:br/>
        <w:t>Con la forza di un aeroplano</w:t>
        <w:br/>
        <w:t>Prendere in mano la tua vita</w:t>
        <w:br/>
        <w:t>E trascinarla in salvo</w:t>
        <w:br/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</w:rPr>
        <w:t>A te che mi hai insegnato i sogni</w:t>
        <w:br/>
        <w:t>E l'arte dell'avventura</w:t>
        <w:br/>
        <w:t>A te che credi nel coraggio</w:t>
        <w:br/>
        <w:t>E anche nella paura</w:t>
        <w:br/>
        <w:t>A te che sei la miglior cosa</w:t>
        <w:br/>
        <w:t>Che mi sia successa</w:t>
        <w:br/>
        <w:t>A te che cambi tutti i giorni</w:t>
        <w:br/>
        <w:t>E resti sempre la stessa</w:t>
        <w:br/>
        <w:t>A te che sei</w:t>
        <w:br/>
        <w:t>Semplicemente sei</w:t>
        <w:br/>
        <w:t>Sostanza dei giorni miei</w:t>
        <w:br/>
        <w:t>Sostanza dei sogni miei</w:t>
        <w:br/>
        <w:t>A te che sei</w:t>
        <w:br/>
        <w:t>Essenzialmente sei</w:t>
        <w:br/>
        <w:t>Sostanza dei sogni miei</w:t>
        <w:br/>
        <w:t>Sostanza dei giorni miei</w:t>
        <w:br/>
        <w:t>A te che non ti piaci mai</w:t>
        <w:br/>
        <w:t>E sei una meraviglia</w:t>
        <w:br/>
        <w:t>Le forze della natura si concentrano in te</w:t>
        <w:br/>
        <w:t>Che sei una roccia sei una pianta sei un uragano</w:t>
        <w:br/>
        <w:t>Sei l'orizzonte che mi accoglie quando mi allontano</w:t>
        <w:br/>
        <w:t>A te che sei l'unica amica</w:t>
        <w:br/>
        <w:t>Che io posso avere</w:t>
        <w:br/>
        <w:t>L'unico amore che vorrei</w:t>
        <w:br/>
        <w:t>Se io non ti avessi con me</w:t>
        <w:br/>
        <w:t>A te che hai reso la mia vita</w:t>
        <w:br/>
        <w:t>Bella da morire</w:t>
        <w:br/>
        <w:t>Che riesci a render la fatica</w:t>
        <w:br/>
        <w:t>Un immenso piacere</w:t>
        <w:br/>
        <w:t>A te che sei il mio grande amore</w:t>
        <w:br/>
        <w:t>Ed il mio amore grande</w:t>
        <w:br/>
        <w:t>A te che hai preso la mia vita</w:t>
        <w:br/>
        <w:t>E ne hai fatto molto di più</w:t>
        <w:br/>
        <w:t>A te che hai dato senso al tempo</w:t>
        <w:br/>
        <w:t>Senza misurarlo</w:t>
        <w:br/>
        <w:t>A te che sei il mio amore grande</w:t>
        <w:br/>
        <w:t>Ed il mio grande amore</w:t>
        <w:br/>
        <w:t>A te che sei</w:t>
        <w:br/>
        <w:t>Semplicemente sei</w:t>
        <w:br/>
        <w:t>Sostanza dei giorni miei</w:t>
        <w:br/>
        <w:t>Sostanza dei sogni miei</w:t>
        <w:br/>
        <w:t>A te che sei</w:t>
        <w:br/>
        <w:t>Semplicemente sei</w:t>
        <w:br/>
        <w:t>Compagna dei giorni miei</w:t>
        <w:br/>
        <w:t>Sostanza dei giorni mie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FSea1YPxK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9:00Z</dcterms:created>
  <dc:creator>PC72</dc:creator>
  <dc:description/>
  <cp:keywords/>
  <dc:language>en-US</dc:language>
  <cp:lastModifiedBy>ROHAR</cp:lastModifiedBy>
  <dcterms:modified xsi:type="dcterms:W3CDTF">2008-11-26T13:10:00Z</dcterms:modified>
  <cp:revision>5</cp:revision>
  <dc:subject/>
  <dc:title/>
</cp:coreProperties>
</file>