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outlineLvl w:val="2"/>
        <w:rPr>
          <w:rFonts w:ascii="Harrington" w:hAnsi="Harrington" w:cs="Arial"/>
          <w:bCs/>
          <w:color w:val="7030A0"/>
          <w:sz w:val="28"/>
          <w:szCs w:val="28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 (Arc. Uriel)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Harrington" w:hAnsi="Harrington" w:eastAsia="Times New Roman" w:cs="Harrington"/>
          <w:b/>
          <w:b/>
          <w:bCs/>
          <w:iCs/>
          <w:color w:val="7030A0"/>
          <w:sz w:val="28"/>
          <w:szCs w:val="28"/>
          <w:lang w:eastAsia="it-IT"/>
        </w:rPr>
      </w:pPr>
      <w:r>
        <w:rPr>
          <w:rFonts w:eastAsia="Times New Roman" w:cs="Harrington" w:ascii="Harrington" w:hAnsi="Harrington"/>
          <w:b/>
          <w:bCs/>
          <w:iCs/>
          <w:color w:val="7030A0"/>
          <w:sz w:val="28"/>
          <w:szCs w:val="28"/>
          <w:lang w:eastAsia="it-IT"/>
        </w:rPr>
      </w:r>
    </w:p>
    <w:p>
      <w:pPr>
        <w:pStyle w:val="Normal"/>
        <w:rPr>
          <w:rFonts w:ascii="Harrington" w:hAnsi="Harrington" w:cs="Arial"/>
          <w:color w:val="7030A0"/>
          <w:sz w:val="28"/>
          <w:szCs w:val="28"/>
        </w:rPr>
      </w:pPr>
      <w:hyperlink r:id="rId2">
        <w:r>
          <w:rPr>
            <w:rStyle w:val="InternetLink"/>
            <w:rFonts w:cs="Arial" w:ascii="Harrington" w:hAnsi="Harrington"/>
            <w:color w:val="7030A0"/>
            <w:sz w:val="28"/>
            <w:szCs w:val="28"/>
          </w:rPr>
          <w:t>http://it.youtube.com/watch?v=xHbejy0-JB8</w:t>
        </w:r>
      </w:hyperlink>
    </w:p>
    <w:p>
      <w:pPr>
        <w:pStyle w:val="Normal"/>
        <w:rPr>
          <w:rFonts w:ascii="Harrington" w:hAnsi="Harrington" w:cs="Arial"/>
          <w:color w:val="7030A0"/>
          <w:sz w:val="28"/>
          <w:szCs w:val="28"/>
        </w:rPr>
      </w:pPr>
      <w:r>
        <w:rPr>
          <w:rFonts w:cs="Arial" w:ascii="Harrington" w:hAnsi="Harrington"/>
          <w:color w:val="7030A0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  <w:sz w:val="28"/>
          <w:szCs w:val="28"/>
        </w:rPr>
        <w:t>SE CI SARAI (Lunapop - Cesare Cremonini)</w:t>
        <w:br/>
        <w:br/>
        <w:br/>
        <w:t>Se ci sarò se ci sarai saremo come gli occhi tuoi</w:t>
        <w:br/>
        <w:t>La musica alzerà i toni e forte in alto arriverà</w:t>
        <w:br/>
        <w:t>accenderà luci e colori e nel mio cuore esploderà</w:t>
        <w:br/>
        <w:t>solo per te...</w:t>
        <w:br/>
        <w:br/>
        <w:t>Se non ci sei o non ci sarai la nebbia fitta scenderà</w:t>
        <w:br/>
        <w:t>la pioggia spegnerà i colori, la notte buia calerà</w:t>
        <w:br/>
        <w:t>oscurerà luci e colori e nel mio cuore esploderà</w:t>
        <w:br/>
        <w:t>solo per te...</w:t>
        <w:br/>
        <w:br/>
        <w:t>Sei come un'onda che ribatte e sbatte dentro di me</w:t>
        <w:br/>
        <w:t>mi hai gia portato al largo dove un appiglio non c'è</w:t>
        <w:br/>
        <w:t>non posso più tornare indietro: non conosco la via</w:t>
        <w:br/>
        <w:t>non voglio più tornare indietro e stare senza di te,</w:t>
        <w:br/>
        <w:t>io non potrei, senza di te, io non potrei...</w:t>
        <w:br/>
        <w:br/>
        <w:t>Se non ci sei o non ci sarai la nebbia fitta scenderà</w:t>
        <w:br/>
        <w:t>la pioggia spegnerà i colori la notte buia calerà</w:t>
        <w:br/>
        <w:t>oscurerà luci e colori le mie emozioni quelle no</w:t>
        <w:br/>
        <w:t>spero di no...</w:t>
        <w:br/>
        <w:br/>
        <w:t>Non posso più tornare indietro e stare senza di te,</w:t>
        <w:br/>
        <w:t>Non posso più tornare indietro e stare senza di te,</w:t>
        <w:br/>
        <w:t>Non posso più tornare indietro e stare senza di te,</w:t>
        <w:br/>
        <w:t>Non posso più tornare indietro e stare senza di te,</w:t>
        <w:br/>
        <w:t>Non posso più tornare indietro e stare senza di te,</w:t>
        <w:br/>
        <w:t>io non potrei..</w:t>
        <w:br/>
        <w:t>Non posso più tornare indietro e stare senza di 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xHbejy0-J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PC72</dc:creator>
  <dc:description/>
  <cp:keywords/>
  <dc:language>en-US</dc:language>
  <cp:lastModifiedBy>ROHAR</cp:lastModifiedBy>
  <dcterms:modified xsi:type="dcterms:W3CDTF">2008-11-26T13:09:00Z</dcterms:modified>
  <cp:revision>2</cp:revision>
  <dc:subject/>
  <dc:title/>
</cp:coreProperties>
</file>