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1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 xml:space="preserve">... </w:t>
      </w:r>
      <w:r>
        <w:rPr>
          <w:rFonts w:cs="Harrington" w:ascii="Harrington" w:hAnsi="Harrington"/>
          <w:bCs/>
          <w:color w:val="7030A0"/>
          <w:sz w:val="24"/>
          <w:szCs w:val="24"/>
        </w:rPr>
        <w:t>Le segnalazioni della Luce  (Arc. Uriel)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cs="Harrington" w:ascii="Harrington" w:hAnsi="Harrington"/>
          <w:color w:val="7030A0"/>
          <w:sz w:val="20"/>
          <w:szCs w:val="20"/>
        </w:rPr>
        <w:t>Un Giorno Migliore</w:t>
      </w:r>
      <w:r>
        <w:rPr>
          <w:rFonts w:cs="Harrington" w:ascii="Harrington" w:hAnsi="Harrington"/>
          <w:color w:val="7030A0"/>
        </w:rPr>
        <w:t xml:space="preserve"> (</w:t>
      </w:r>
      <w:hyperlink r:id="rId2">
        <w:r>
          <w:rPr>
            <w:rStyle w:val="InternetLink"/>
            <w:rFonts w:cs="Arial" w:ascii="Harrington" w:hAnsi="Harrington"/>
            <w:b/>
            <w:bCs/>
            <w:color w:val="7030A0"/>
            <w:sz w:val="18"/>
            <w:szCs w:val="18"/>
          </w:rPr>
          <w:t>Lunapop</w:t>
        </w:r>
      </w:hyperlink>
      <w:r>
        <w:rPr>
          <w:rFonts w:cs="Harrington" w:ascii="Harrington" w:hAnsi="Harrington"/>
          <w:color w:val="7030A0"/>
        </w:rPr>
        <w:t>)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</w:rPr>
      </w:pPr>
      <w:hyperlink r:id="rId3">
        <w:r>
          <w:rPr>
            <w:rStyle w:val="InternetLink"/>
            <w:rFonts w:cs="Harrington" w:ascii="Harrington" w:hAnsi="Harrington"/>
            <w:color w:val="7030A0"/>
          </w:rPr>
          <w:t>http://it.youtube.com/watch?v=WdiDHxfaM3E</w:t>
        </w:r>
      </w:hyperlink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spacing w:lineRule="auto" w:line="240" w:before="0" w:after="0"/>
        <w:rPr/>
      </w:pPr>
      <w:r>
        <w:rPr>
          <w:rFonts w:cs="Harrington" w:ascii="Harrington" w:hAnsi="Harrington"/>
          <w:color w:val="7030A0"/>
        </w:rPr>
        <w:t xml:space="preserve">Cosa mi aspetto dal domani? </w:t>
        <w:br/>
        <w:t xml:space="preserve">Di sole in faccia no, </w:t>
        <w:br/>
        <w:t xml:space="preserve">ma in fondo io ci spero ancora. </w:t>
        <w:br/>
        <w:t xml:space="preserve">Che tu ci sia nel mio domani </w:t>
        <w:br/>
        <w:t xml:space="preserve">E se ti incontrerò, </w:t>
        <w:br/>
        <w:t xml:space="preserve">spero di sfiorare le tue mani </w:t>
        <w:br/>
        <w:t xml:space="preserve">Soli eppure in mezzo alla gente io e te, </w:t>
        <w:br/>
        <w:t xml:space="preserve">riscaldati dal calore di una "Benson and Hedges" </w:t>
        <w:br/>
        <w:t xml:space="preserve">Se mi vuoi, </w:t>
        <w:br/>
        <w:t xml:space="preserve">domani sarà un giorno migliore vedrai... </w:t>
        <w:br/>
        <w:t xml:space="preserve">Se mi vuoi, </w:t>
        <w:br/>
        <w:t xml:space="preserve">domani sarà un giorno migliore vedrai! </w:t>
        <w:br/>
        <w:t xml:space="preserve">E cosa dire di noi forse che in fondo non importa se tu mi vuoi. </w:t>
        <w:br/>
        <w:t xml:space="preserve">Cosa mi aspetto dal domani </w:t>
        <w:br/>
        <w:t xml:space="preserve">Beh credo che sia giusto dirti che non voglio niente senza te </w:t>
        <w:br/>
        <w:t xml:space="preserve">E tu sei molto di più di quello che tu sai </w:t>
        <w:br/>
        <w:t xml:space="preserve">Sei sole e pioggia negli inverni miei </w:t>
        <w:br/>
        <w:t xml:space="preserve">Se mi vuoi, </w:t>
        <w:br/>
        <w:t xml:space="preserve">domani sarà un giorno migliore vedrai </w:t>
        <w:br/>
        <w:t xml:space="preserve">se mi vuoi, </w:t>
        <w:br/>
        <w:t xml:space="preserve">domani sarà' un giorno migliore vedrai! </w:t>
        <w:br/>
        <w:t xml:space="preserve">Aspetta almeno un minuto, </w:t>
        <w:br/>
        <w:t xml:space="preserve">non dirmi che non mi vuoi </w:t>
        <w:br/>
        <w:t xml:space="preserve">devo trovare un appiglio, </w:t>
        <w:br/>
        <w:t xml:space="preserve">prima che tu te ne vai da me. </w:t>
        <w:br/>
        <w:t xml:space="preserve">Ohh... Apri le tue ali e vola via con me... </w:t>
        <w:br/>
        <w:t xml:space="preserve">Cosa mi aspetto dal domani? </w:t>
        <w:br/>
        <w:t xml:space="preserve">Di sole in faccia no, </w:t>
        <w:br/>
        <w:t xml:space="preserve">ma in fondo io ci spero ancora. </w:t>
        <w:br/>
        <w:t xml:space="preserve">Che tu ci sia nel mio domani. </w:t>
        <w:br/>
        <w:t xml:space="preserve">E se ti incontrerò, </w:t>
        <w:br/>
        <w:t xml:space="preserve">spero di sfiorare le tue mani </w:t>
        <w:br/>
        <w:t xml:space="preserve">Soli eppure in mezzo alla gente io e te, </w:t>
        <w:br/>
        <w:t xml:space="preserve">riscaldati dal calore di una "Benson and Hedges". Se mi vuoi, </w:t>
        <w:br/>
        <w:t xml:space="preserve">domani sarà un giorno migliore vedrai... </w:t>
        <w:br/>
        <w:t xml:space="preserve">se mi vuoi, </w:t>
        <w:br/>
        <w:t>domani sarà un giorno migliore vedrai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olotesti.leonardo.it/L/testi_canzoni_lunapop_997/" TargetMode="External"/><Relationship Id="rId3" Type="http://schemas.openxmlformats.org/officeDocument/2006/relationships/hyperlink" Target="http://it.youtube.com/watch?v=WdiDHxfaM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0:00Z</dcterms:created>
  <dc:creator>Rohar</dc:creator>
  <dc:description/>
  <cp:keywords/>
  <dc:language>en-US</dc:language>
  <cp:lastModifiedBy>ROHAR</cp:lastModifiedBy>
  <cp:lastPrinted>2008-05-22T13:00:00Z</cp:lastPrinted>
  <dcterms:modified xsi:type="dcterms:W3CDTF">2008-11-26T13:08:00Z</dcterms:modified>
  <cp:revision>4</cp:revision>
  <dc:subject/>
  <dc:title/>
</cp:coreProperties>
</file>