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color w:val="6666FF"/>
          <w:sz w:val="28"/>
          <w:szCs w:val="28"/>
        </w:rPr>
      </w:pPr>
      <w:r>
        <w:rPr>
          <w:rFonts w:cs="Harrington" w:ascii="Harrington" w:hAnsi="Harrington"/>
          <w:iCs/>
          <w:color w:val="6666FF"/>
          <w:sz w:val="28"/>
          <w:szCs w:val="28"/>
        </w:rPr>
        <w:t>NeelSuono</w:t>
      </w:r>
      <w:r>
        <w:rPr>
          <w:rFonts w:cs="Harrington" w:ascii="Harrington" w:hAnsi="Harrington"/>
          <w:bCs/>
          <w:color w:val="6666FF"/>
          <w:sz w:val="28"/>
          <w:szCs w:val="28"/>
        </w:rPr>
        <w:t>... Le segnalazioni della Luce  (Arc.Raphael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Cs/>
          <w:color w:val="6666FF"/>
          <w:sz w:val="24"/>
          <w:szCs w:val="24"/>
        </w:rPr>
      </w:pPr>
      <w:r>
        <w:rPr>
          <w:rFonts w:cs="Arial" w:ascii="Harrington" w:hAnsi="Harrington"/>
          <w:bCs/>
          <w:color w:val="6666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6666FF"/>
          </w:rPr>
          <w:t>Gianni Togni</w:t>
        </w:r>
      </w:hyperlink>
      <w:r>
        <w:rPr>
          <w:rFonts w:cs="Arial" w:ascii="Harrington" w:hAnsi="Harrington"/>
          <w:color w:val="6666FF"/>
        </w:rPr>
        <w:t xml:space="preserve"> &gt; </w:t>
      </w:r>
      <w:hyperlink r:id="rId3">
        <w:r>
          <w:rPr>
            <w:rStyle w:val="InternetLink"/>
            <w:rFonts w:cs="Arial" w:ascii="Harrington" w:hAnsi="Harrington"/>
            <w:b/>
            <w:bCs/>
            <w:color w:val="6666FF"/>
          </w:rPr>
          <w:t>Le Mie Strade (1981)</w:t>
        </w:r>
      </w:hyperlink>
      <w:r>
        <w:rPr>
          <w:rFonts w:cs="Arial" w:ascii="Harrington" w:hAnsi="Harrington"/>
          <w:color w:val="6666FF"/>
        </w:rPr>
        <w:t xml:space="preserve"> &gt; </w:t>
      </w:r>
      <w:r>
        <w:rPr>
          <w:rFonts w:cs="Arial" w:ascii="Harrington" w:hAnsi="Harrington"/>
          <w:b/>
          <w:bCs/>
          <w:color w:val="6666FF"/>
        </w:rPr>
        <w:t>Semplice</w:t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6666FF"/>
        </w:rPr>
      </w:pPr>
      <w:r>
        <w:rPr>
          <w:rFonts w:cs="Arial" w:ascii="Harrington" w:hAnsi="Harrington"/>
          <w:b/>
          <w:bCs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6666FF"/>
        </w:rPr>
      </w:pPr>
      <w:hyperlink r:id="rId4">
        <w:r>
          <w:rPr>
            <w:rStyle w:val="InternetLink"/>
            <w:rFonts w:cs="Harrington" w:ascii="Harrington" w:hAnsi="Harrington"/>
            <w:color w:val="6666FF"/>
          </w:rPr>
          <w:t>http://it.youtube.com/watch?v=GEGADsp_Xyw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color w:val="6666FF"/>
        </w:rPr>
      </w:pPr>
      <w:r>
        <w:rPr>
          <w:rFonts w:cs="Harrington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6666FF"/>
        </w:rPr>
      </w:pPr>
      <w:r>
        <w:rPr>
          <w:rFonts w:cs="Harrington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  <w:t xml:space="preserve">Come stare fuori dal tempo </w:t>
        <w:br/>
        <w:t xml:space="preserve">quando fuori è mattina presto </w:t>
        <w:br/>
        <w:t xml:space="preserve">cammino con un’aria da fortuna </w:t>
        <w:br/>
        <w:t xml:space="preserve">so che in qualche tasca devo averne </w:t>
        <w:br/>
        <w:t xml:space="preserve">ancora una da fumarmi dolcemente </w:t>
        <w:br/>
        <w:t xml:space="preserve">conto i passi pensando a niente </w:t>
        <w:br/>
        <w:t xml:space="preserve">la notte è ancora attaccata ai muri </w:t>
        <w:br/>
        <w:t xml:space="preserve">va in mille pezzi se tu la sfiori </w:t>
        <w:br/>
        <w:br/>
        <w:t xml:space="preserve">Semplice </w:t>
        <w:br/>
        <w:t xml:space="preserve">come le storie che cominciano </w:t>
        <w:br/>
        <w:t xml:space="preserve">come dar calci ad un barattolo </w:t>
        <w:br/>
        <w:t xml:space="preserve">e respirare con un ritmo quasi uguale </w:t>
        <w:br/>
        <w:t xml:space="preserve">a questi giorni che viviamo in due </w:t>
        <w:br/>
        <w:t xml:space="preserve">Svegliati </w:t>
        <w:br/>
        <w:t xml:space="preserve">c’è sempre un sogno da raggiungere </w:t>
        <w:br/>
        <w:t xml:space="preserve">amore forza che è possibile </w:t>
        <w:br/>
        <w:t xml:space="preserve">andare avanti anche se fa un freddo cane </w:t>
        <w:br/>
        <w:t xml:space="preserve">e ci vogliono imbrogliare </w:t>
        <w:br/>
        <w:br/>
        <w:t xml:space="preserve">Tutto quanto mi sembra giusto </w:t>
        <w:br/>
        <w:t xml:space="preserve">quando fuori è mattina presto </w:t>
        <w:br/>
        <w:t xml:space="preserve">ogni via ha ancora un suo colore </w:t>
        <w:br/>
        <w:t xml:space="preserve">per farle tutte uguali basteranno </w:t>
        <w:br/>
        <w:t xml:space="preserve">due ore ed io mi guardo in giro </w:t>
        <w:br/>
        <w:t xml:space="preserve">tra me e la piazza soltanto cielo </w:t>
        <w:br/>
        <w:t xml:space="preserve">un orologio senza lancette </w:t>
        <w:br/>
        <w:t xml:space="preserve">un istante che sa di latte </w:t>
        <w:br/>
        <w:br/>
        <w:t xml:space="preserve">Semplice </w:t>
        <w:br/>
        <w:t xml:space="preserve">trovarsi in tasca qualche spicciolo </w:t>
        <w:br/>
        <w:t xml:space="preserve">e dirsi ti amo per telefono </w:t>
        <w:br/>
        <w:t xml:space="preserve">poi saltare anche la cena per parlare </w:t>
        <w:br/>
        <w:t xml:space="preserve">per mangiare quattro chiacchiere </w:t>
        <w:br/>
        <w:t xml:space="preserve">Svegliati </w:t>
        <w:br/>
        <w:t xml:space="preserve">con un’idea che vuoi difendere </w:t>
        <w:br/>
        <w:t xml:space="preserve">con un ricordo da dividere </w:t>
        <w:br/>
        <w:t xml:space="preserve">insieme anche se ogni giorno è un’avventura </w:t>
        <w:br/>
        <w:t xml:space="preserve">che a pensarci fa paura </w:t>
        <w:br/>
        <w:br/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6666FF"/>
        </w:rPr>
      </w:pPr>
      <w:r>
        <w:rPr>
          <w:rFonts w:cs="Arial" w:ascii="Harrington" w:hAnsi="Harrington"/>
          <w:color w:val="6666FF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6666FF"/>
        </w:rPr>
      </w:pPr>
      <w:r>
        <w:rPr>
          <w:rFonts w:cs="Arial" w:ascii="Harrington" w:hAnsi="Harrington"/>
          <w:color w:val="6666FF"/>
        </w:rPr>
        <w:t xml:space="preserve">Come stare fuori dal tempo </w:t>
        <w:br/>
        <w:t xml:space="preserve">quando fuori è mattina presto </w:t>
        <w:br/>
        <w:t xml:space="preserve">tra un po’ la gente scenderà per strada </w:t>
        <w:br/>
        <w:t xml:space="preserve">ci sarà la fila alla fermata </w:t>
        <w:br/>
        <w:br/>
        <w:t xml:space="preserve">Semplice </w:t>
        <w:br/>
        <w:t xml:space="preserve">basta farsi un’autocritica </w:t>
        <w:br/>
        <w:t xml:space="preserve">volersi bene forse è l’unica </w:t>
        <w:br/>
        <w:t xml:space="preserve">se è una commedia allora avanti un’altra scena </w:t>
        <w:br/>
        <w:t>per noi non c’è problema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G/testi_canzoni_gianni_togni_1567/" TargetMode="External"/><Relationship Id="rId3" Type="http://schemas.openxmlformats.org/officeDocument/2006/relationships/hyperlink" Target="http://angolotesti.leonardo.it/G/testi_canzoni_gianni_togni_1567/" TargetMode="External"/><Relationship Id="rId4" Type="http://schemas.openxmlformats.org/officeDocument/2006/relationships/hyperlink" Target="http://it.youtube.com/watch?v=GEGADsp_Xy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7:00Z</dcterms:created>
  <dc:creator>Rohar</dc:creator>
  <dc:description/>
  <cp:keywords/>
  <dc:language>en-US</dc:language>
  <cp:lastModifiedBy>ROHAR</cp:lastModifiedBy>
  <cp:lastPrinted>2008-04-30T11:17:00Z</cp:lastPrinted>
  <dcterms:modified xsi:type="dcterms:W3CDTF">2008-11-26T13:07:00Z</dcterms:modified>
  <cp:revision>3</cp:revision>
  <dc:subject/>
  <dc:title/>
</cp:coreProperties>
</file>