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center"/>
        <w:rPr>
          <w:rFonts w:ascii="Harrington" w:hAnsi="Harrington" w:cs="Harrington"/>
          <w:color w:val="7030A0"/>
          <w:sz w:val="28"/>
          <w:szCs w:val="28"/>
        </w:rPr>
      </w:pPr>
      <w:r>
        <w:rPr>
          <w:rFonts w:cs="Harrington" w:ascii="Harrington" w:hAnsi="Harrington"/>
          <w:iCs/>
          <w:color w:val="7030A0"/>
          <w:sz w:val="28"/>
          <w:szCs w:val="28"/>
        </w:rPr>
        <w:t>NeelSuono</w:t>
      </w:r>
      <w:r>
        <w:rPr>
          <w:rFonts w:cs="Harrington" w:ascii="Harrington" w:hAnsi="Harrington"/>
          <w:bCs/>
          <w:color w:val="7030A0"/>
          <w:sz w:val="28"/>
          <w:szCs w:val="28"/>
        </w:rPr>
        <w:t>... Le segnalazioni della Luce  (Arc.Raphael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Harrington" w:hAnsi="Harrington" w:cs="Arial"/>
          <w:bCs/>
          <w:color w:val="7030A0"/>
          <w:sz w:val="24"/>
          <w:szCs w:val="24"/>
        </w:rPr>
      </w:pPr>
      <w:r>
        <w:rPr>
          <w:rFonts w:cs="Harrington" w:ascii="Harrington" w:hAnsi="Harrington"/>
          <w:color w:val="7030A0"/>
        </w:rPr>
        <w:t>Svegliati Amore con me, Alberto Fortis</w:t>
      </w:r>
    </w:p>
    <w:p>
      <w:pPr>
        <w:pStyle w:val="Normal"/>
        <w:rPr>
          <w:rFonts w:ascii="Harrington" w:hAnsi="Harrington" w:cs="Harrington"/>
          <w:bCs/>
          <w:color w:val="7030A0"/>
          <w:sz w:val="24"/>
          <w:szCs w:val="24"/>
        </w:rPr>
      </w:pPr>
      <w:r>
        <w:rPr>
          <w:rFonts w:cs="Harrington" w:ascii="Harrington" w:hAnsi="Harrington"/>
          <w:bCs/>
          <w:color w:val="7030A0"/>
          <w:sz w:val="24"/>
          <w:szCs w:val="24"/>
        </w:rPr>
      </w:r>
    </w:p>
    <w:p>
      <w:pPr>
        <w:pStyle w:val="Normal"/>
        <w:rPr>
          <w:rFonts w:ascii="Harrington" w:hAnsi="Harrington" w:cs="Harrington"/>
          <w:color w:val="7030A0"/>
        </w:rPr>
      </w:pPr>
      <w:hyperlink r:id="rId2">
        <w:r>
          <w:rPr>
            <w:rStyle w:val="InternetLink"/>
            <w:rFonts w:cs="Harrington" w:ascii="Harrington" w:hAnsi="Harrington"/>
            <w:color w:val="7030A0"/>
          </w:rPr>
          <w:t>http://it.youtube.com/watch?v=4sSoRONv2J4</w:t>
        </w:r>
      </w:hyperlink>
    </w:p>
    <w:p>
      <w:pPr>
        <w:pStyle w:val="Normal"/>
        <w:rPr>
          <w:rFonts w:ascii="Harrington" w:hAnsi="Harrington" w:cs="Harrington"/>
          <w:color w:val="7030A0"/>
        </w:rPr>
      </w:pPr>
      <w:hyperlink r:id="rId3">
        <w:r>
          <w:rPr>
            <w:rStyle w:val="InternetLink"/>
            <w:rFonts w:cs="Harrington" w:ascii="Harrington" w:hAnsi="Harrington"/>
          </w:rPr>
          <w:t>http://it.youtube.com/watch?v=kmF0vxGtJ2Q</w:t>
        </w:r>
      </w:hyperlink>
    </w:p>
    <w:p>
      <w:pPr>
        <w:pStyle w:val="Normal"/>
        <w:rPr>
          <w:rFonts w:ascii="Harrington" w:hAnsi="Harrington" w:cs="Harrington"/>
          <w:color w:val="7030A0"/>
        </w:rPr>
      </w:pPr>
      <w:r>
        <w:rPr>
          <w:rFonts w:cs="Harrington" w:ascii="Harrington" w:hAnsi="Harrington"/>
          <w:color w:val="7030A0"/>
        </w:rPr>
        <w:t>Svegliati Amore con me,</w:t>
        <w:br/>
        <w:t>scusami finché puoi</w:t>
        <w:br/>
        <w:t>di quanto non ho,</w:t>
        <w:br/>
        <w:t>apri i tuoi occhi e vedrai</w:t>
        <w:br/>
        <w:t>quanti ricordi in più,</w:t>
        <w:br/>
        <w:t>domani vivrai</w:t>
        <w:br/>
        <w:t>Tu per me non finirai,</w:t>
        <w:br/>
        <w:t>tu per me sei un giorno in più</w:t>
        <w:br/>
        <w:t>Anche se c'è il sole ormai,</w:t>
        <w:br/>
        <w:t>tornerà domani</w:t>
        <w:br/>
        <w:t>E' già mattino e chissà</w:t>
        <w:br/>
        <w:t>se ti ricorderai</w:t>
        <w:br/>
        <w:t>di amare chi sei,</w:t>
        <w:br/>
        <w:t>stringimi forte perché</w:t>
        <w:br/>
        <w:t>ti dico tutto ma</w:t>
        <w:br/>
        <w:t>io non so chi sei</w:t>
        <w:br/>
        <w:t>Giurami che sai che vivrò</w:t>
        <w:br/>
        <w:t>fino a quando tu dormirai,</w:t>
        <w:br/>
        <w:t>in silenzio poi mi alzerò</w:t>
        <w:br/>
        <w:t>per parlare a chi sognerà</w:t>
        <w:br/>
        <w:t>Tu per me non finirai</w:t>
        <w:br/>
        <w:t>tu per me sei un giorno in più</w:t>
        <w:br/>
        <w:t>Svegliati Amore con me</w:t>
        <w:br/>
        <w:t>portami via da qui</w:t>
        <w:br/>
        <w:t>dove vorrai</w:t>
        <w:br/>
        <w:t>svegliati e dai un bacio a chi</w:t>
        <w:br/>
        <w:t>senza di te non vive più</w:t>
        <w:br/>
        <w:t>senza di te non vive più</w:t>
        <w:br/>
        <w:t>senza di te non vive più</w:t>
        <w:br/>
        <w:t>senza di te</w:t>
        <w:br/>
        <w:t>Svegliati e dai un bacio a chi</w:t>
        <w:br/>
        <w:t>a chi vuoi tu</w:t>
      </w:r>
    </w:p>
    <w:p>
      <w:pPr>
        <w:pStyle w:val="Normal"/>
        <w:spacing w:before="0" w:after="200"/>
        <w:rPr>
          <w:rFonts w:ascii="Script MT Bold" w:hAnsi="Script MT Bold" w:cs="Script MT Bold"/>
          <w:b/>
          <w:b/>
          <w:i/>
          <w:i/>
          <w:iCs/>
          <w:vanish/>
          <w:sz w:val="144"/>
          <w:szCs w:val="144"/>
        </w:rPr>
      </w:pPr>
      <w:r>
        <w:rPr>
          <w:rFonts w:cs="Script MT Bold" w:ascii="Script MT Bold" w:hAnsi="Script MT Bold"/>
          <w:b/>
          <w:i/>
          <w:iCs/>
          <w:vanish/>
          <w:sz w:val="144"/>
          <w:szCs w:val="14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  <w:font w:name="Script MT Bold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5pt;height:42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youtube.com/watch?v=4sSoRONv2J4" TargetMode="External"/><Relationship Id="rId3" Type="http://schemas.openxmlformats.org/officeDocument/2006/relationships/hyperlink" Target="http://it.youtube.com/watch?v=kmF0vxGtJ2Q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09:17:00Z</dcterms:created>
  <dc:creator>Rohar</dc:creator>
  <dc:description/>
  <cp:keywords/>
  <dc:language>en-US</dc:language>
  <cp:lastModifiedBy>ROHAR</cp:lastModifiedBy>
  <dcterms:modified xsi:type="dcterms:W3CDTF">2008-11-26T12:55:00Z</dcterms:modified>
  <cp:revision>4</cp:revision>
  <dc:subject/>
  <dc:title/>
</cp:coreProperties>
</file>