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center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>... Le segnalazioni della Luce  (Arc.Metatron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7030A0"/>
          <w:sz w:val="21"/>
          <w:szCs w:val="21"/>
        </w:rPr>
      </w:pPr>
      <w:r>
        <w:rPr>
          <w:rFonts w:cs="Arial" w:ascii="Harrington" w:hAnsi="Harrington"/>
          <w:b/>
          <w:bCs/>
          <w:color w:val="7030A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Arial"/>
          <w:b/>
          <w:b/>
          <w:bCs/>
          <w:color w:val="7030A0"/>
          <w:sz w:val="21"/>
          <w:szCs w:val="21"/>
        </w:rPr>
      </w:pPr>
      <w:r>
        <w:rPr>
          <w:rFonts w:cs="Arial" w:ascii="Harrington" w:hAnsi="Harrington"/>
          <w:b/>
          <w:bCs/>
          <w:color w:val="7030A0"/>
          <w:sz w:val="21"/>
          <w:szCs w:val="21"/>
        </w:rPr>
        <w:t xml:space="preserve">Gianluca Grignani Cammina nel sole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150"/>
        <w:outlineLvl w:val="2"/>
        <w:rPr>
          <w:rFonts w:ascii="Harrington" w:hAnsi="Harrington" w:cs="Harrington"/>
          <w:color w:val="7030A0"/>
        </w:rPr>
      </w:pPr>
      <w:hyperlink r:id="rId2">
        <w:r>
          <w:rPr>
            <w:rStyle w:val="InternetLink"/>
            <w:rFonts w:cs="Harrington" w:ascii="Harrington" w:hAnsi="Harrington"/>
            <w:color w:val="7030A0"/>
          </w:rPr>
          <w:t>http://it.youtube.com/watch?v=e9v301-Md48</w:t>
        </w:r>
      </w:hyperlink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  <w:t>Oggi tutto va così</w:t>
        <w:br/>
        <w:t>Siamo in una slot machine</w:t>
        <w:br/>
        <w:t>Dove e’ il caso sempre a vincere</w:t>
        <w:br/>
        <w:t>Puoi far pace con gli dei</w:t>
        <w:br/>
        <w:t>Ma ci riesci tu con i tuoi</w:t>
        <w:br/>
      </w:r>
      <w:hyperlink r:id="rId3">
        <w:r>
          <w:rPr>
            <w:rStyle w:val="InternetLink"/>
            <w:rFonts w:cs="Arial" w:ascii="Harrington" w:hAnsi="Harrington"/>
            <w:color w:val="7030A0"/>
            <w:sz w:val="18"/>
            <w:szCs w:val="18"/>
          </w:rPr>
          <w:t>Dimmi un po’ a farti comprendere</w:t>
        </w:r>
      </w:hyperlink>
      <w:r>
        <w:rPr>
          <w:rFonts w:cs="Arial" w:ascii="Harrington" w:hAnsi="Harrington"/>
          <w:color w:val="7030A0"/>
          <w:sz w:val="18"/>
          <w:szCs w:val="18"/>
        </w:rPr>
        <w:br/>
        <w:t>E ti parlo come amico</w:t>
        <w:br/>
        <w:t>Perché so che sai che dico</w:t>
        <w:br/>
        <w:t>Siamo sulla stessa strada</w:t>
        <w:br/>
        <w:t>Che anche se non ti conosco</w:t>
        <w:br/>
        <w:t>So che sei un tipo a posto</w:t>
        <w:br/>
        <w:t>E spero che te ovunque vada</w:t>
        <w:br/>
        <w:t>Cammini nel sole</w:t>
        <w:br/>
        <w:t>Walking away with me</w:t>
        <w:br/>
        <w:t>E bruci le suole anche se</w:t>
        <w:br/>
        <w:t>Non c’e’ direzione</w:t>
        <w:br/>
        <w:t>Ma profumo di viole c’é</w:t>
        <w:br/>
        <w:t>Tu cammina nel sole</w:t>
        <w:br/>
      </w:r>
      <w:hyperlink r:id="rId4">
        <w:r>
          <w:rPr>
            <w:rStyle w:val="InternetLink"/>
            <w:rFonts w:cs="Arial" w:ascii="Harrington" w:hAnsi="Harrington"/>
            <w:color w:val="7030A0"/>
            <w:sz w:val="18"/>
            <w:szCs w:val="18"/>
          </w:rPr>
          <w:t>Cammina nel sole</w:t>
        </w:r>
      </w:hyperlink>
      <w:r>
        <w:rPr>
          <w:rFonts w:cs="Arial" w:ascii="Harrington" w:hAnsi="Harrington"/>
          <w:color w:val="7030A0"/>
          <w:sz w:val="18"/>
          <w:szCs w:val="18"/>
        </w:rPr>
        <w:br/>
        <w:t>sotto le costellazioni</w:t>
        <w:br/>
        <w:t>Siamo anime a milioni</w:t>
        <w:br/>
        <w:t>Che a pensarci c’é da perdersi</w:t>
        <w:br/>
        <w:t>Tutti con la propria storia</w:t>
        <w:br/>
        <w:t>Un graffio dentro alla memoria</w:t>
        <w:br/>
        <w:t>Tutti sulla stessa strada</w:t>
        <w:br/>
        <w:t>Ogni tanto c’é una sosta</w:t>
        <w:br/>
        <w:t>A las vegas o un giro in giostra</w:t>
        <w:br/>
        <w:t>Ma poi vada come vada</w:t>
        <w:br/>
        <w:t>Cammina nel sole</w:t>
        <w:br/>
        <w:t>walking away with me</w:t>
        <w:br/>
        <w:t>e brucia le suole fino a che</w:t>
        <w:br/>
        <w:t>Finche sulla strada</w:t>
        <w:br/>
        <w:t>Profumo di viole c’e’</w:t>
        <w:br/>
        <w:t>Cammina nel sole</w:t>
        <w:br/>
        <w:t>Finché ti scaldera’</w:t>
        <w:br/>
        <w:t>finché ti va</w:t>
        <w:br/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Harrington" w:hAnsi="Harrington" w:cs="Arial"/>
          <w:color w:val="7030A0"/>
          <w:sz w:val="18"/>
          <w:szCs w:val="18"/>
        </w:rPr>
      </w:pPr>
      <w:r>
        <w:rPr>
          <w:rFonts w:cs="Arial" w:ascii="Harrington" w:hAnsi="Harrington"/>
          <w:color w:val="7030A0"/>
          <w:sz w:val="18"/>
          <w:szCs w:val="18"/>
        </w:rPr>
      </w:r>
    </w:p>
    <w:p>
      <w:pPr>
        <w:pStyle w:val="Normal"/>
        <w:shd w:fill="FFFFFF" w:val="clear"/>
        <w:spacing w:lineRule="atLeast" w:line="255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  <w:sz w:val="18"/>
          <w:szCs w:val="18"/>
        </w:rPr>
        <w:t>Finché avrai la sensazione di esser libero</w:t>
        <w:br/>
        <w:t>Perche’ non c’e’ una età</w:t>
        <w:br/>
        <w:t>Forever Young</w:t>
        <w:br/>
        <w:t>E se non ce la fai più</w:t>
        <w:br/>
        <w:t>Guarda in su’</w:t>
        <w:br/>
        <w:t>E cammina nel sole</w:t>
        <w:br/>
        <w:t>walking away with me</w:t>
        <w:br/>
        <w:t>E brucia le suole fino a che</w:t>
        <w:br/>
        <w:t>Finche Dio vuole</w:t>
        <w:br/>
        <w:t>E profumo di viole c’é</w:t>
        <w:br/>
      </w:r>
      <w:hyperlink r:id="rId5">
        <w:r>
          <w:rPr>
            <w:rStyle w:val="InternetLink"/>
            <w:rFonts w:cs="Arial" w:ascii="Harrington" w:hAnsi="Harrington"/>
            <w:color w:val="7030A0"/>
            <w:sz w:val="18"/>
            <w:szCs w:val="18"/>
          </w:rPr>
          <w:t>Cammina nel sole</w:t>
        </w:r>
      </w:hyperlink>
      <w:r>
        <w:rPr>
          <w:rFonts w:cs="Arial" w:ascii="Harrington" w:hAnsi="Harrington"/>
          <w:color w:val="7030A0"/>
          <w:sz w:val="18"/>
          <w:szCs w:val="18"/>
        </w:rPr>
        <w:br/>
        <w:t>Cammina nel sole</w:t>
        <w:br/>
        <w:t>Tu corri nel sol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e9v301-Md48" TargetMode="External"/><Relationship Id="rId3" Type="http://schemas.openxmlformats.org/officeDocument/2006/relationships/hyperlink" Target="http://www.airdave.it/" TargetMode="External"/><Relationship Id="rId4" Type="http://schemas.openxmlformats.org/officeDocument/2006/relationships/hyperlink" Target="http://www.airdave.it/" TargetMode="External"/><Relationship Id="rId5" Type="http://schemas.openxmlformats.org/officeDocument/2006/relationships/hyperlink" Target="http://www.airdav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2:00Z</dcterms:created>
  <dc:creator>PC72</dc:creator>
  <dc:description/>
  <cp:keywords/>
  <dc:language>en-US</dc:language>
  <cp:lastModifiedBy>ROHAR</cp:lastModifiedBy>
  <cp:lastPrinted>2008-11-26T13:51:00Z</cp:lastPrinted>
  <dcterms:modified xsi:type="dcterms:W3CDTF">2008-11-26T12:51:00Z</dcterms:modified>
  <cp:revision>3</cp:revision>
  <dc:subject/>
  <dc:title/>
</cp:coreProperties>
</file>