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Harrington" w:hAnsi="Harrington" w:cs="Harrington"/>
          <w:color w:val="7030A0"/>
          <w:sz w:val="28"/>
          <w:szCs w:val="28"/>
        </w:rPr>
      </w:pPr>
      <w:r>
        <w:rPr>
          <w:rFonts w:cs="Harrington" w:ascii="Harrington" w:hAnsi="Harrington"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Cs/>
          <w:color w:val="7030A0"/>
          <w:sz w:val="28"/>
          <w:szCs w:val="28"/>
        </w:rPr>
        <w:t>... Le segnalazioni della Luce (Arc. Michel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b/>
          <w:bCs/>
          <w:color w:val="7030A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sz w:val="24"/>
          <w:szCs w:val="24"/>
          <w:lang w:val="en-US"/>
        </w:rPr>
      </w:pPr>
      <w:r>
        <w:rPr>
          <w:rFonts w:cs="Arial" w:ascii="Harrington" w:hAnsi="Harrington"/>
          <w:b/>
          <w:bCs/>
          <w:color w:val="7030A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sz w:val="28"/>
          <w:szCs w:val="28"/>
        </w:rPr>
      </w:pPr>
      <w:r>
        <w:rPr>
          <w:rFonts w:cs="Arial" w:ascii="Harrington" w:hAnsi="Harrington"/>
          <w:b/>
          <w:bCs/>
          <w:color w:val="7030A0"/>
          <w:sz w:val="28"/>
          <w:szCs w:val="28"/>
        </w:rPr>
        <w:t>Il Cerchio Della Vi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sz w:val="28"/>
          <w:szCs w:val="28"/>
          <w:lang w:val="en-US"/>
        </w:rPr>
      </w:pPr>
      <w:r>
        <w:rPr>
          <w:rFonts w:cs="Arial" w:ascii="Harrington" w:hAnsi="Harrington"/>
          <w:b/>
          <w:bCs/>
          <w:color w:val="7030A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Harrington" w:hAnsi="Harrington"/>
            <w:b/>
            <w:bCs/>
            <w:color w:val="7030A0"/>
            <w:sz w:val="28"/>
            <w:szCs w:val="28"/>
            <w:lang w:val="en-US"/>
          </w:rPr>
          <w:t>http://it.youtube.com/watch?v=SjzVxAvOHp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arrington" w:hAnsi="Harrington" w:cs="Arial"/>
          <w:b/>
          <w:b/>
          <w:bCs/>
          <w:color w:val="7030A0"/>
          <w:sz w:val="28"/>
          <w:szCs w:val="28"/>
          <w:lang w:val="en-US"/>
        </w:rPr>
      </w:pPr>
      <w:r>
        <w:rPr>
          <w:rFonts w:cs="Arial" w:ascii="Harrington" w:hAnsi="Harrington"/>
          <w:b/>
          <w:bCs/>
          <w:color w:val="7030A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7030A0"/>
          <w:sz w:val="28"/>
          <w:szCs w:val="28"/>
        </w:rPr>
        <w:t xml:space="preserve">E un bel giorno ti accorgi che esisti </w:t>
        <w:br/>
        <w:t xml:space="preserve">Che sei parte del mondo anche tu </w:t>
        <w:br/>
        <w:t xml:space="preserve">Non per tua volontà. E ti chiedi chissà </w:t>
        <w:br/>
        <w:t xml:space="preserve">Siamo qui per volere di chi </w:t>
        <w:br/>
        <w:t xml:space="preserve">Poi un raggio di sole ti abbraccia </w:t>
        <w:br/>
        <w:t xml:space="preserve">I tuoi occhi si tingon di blu </w:t>
        <w:br/>
        <w:t xml:space="preserve">E ti basta così, ogni dubbio va via </w:t>
        <w:br/>
        <w:t xml:space="preserve">E i perché non esistono più. </w:t>
        <w:br/>
        <w:br/>
        <w:t xml:space="preserve">E' una giostra che va questa vita che </w:t>
        <w:br/>
        <w:t xml:space="preserve">Gira insieme a noi e non si ferma mai </w:t>
        <w:br/>
        <w:t xml:space="preserve">E ogni vita lo sa che rinascerà </w:t>
        <w:br/>
        <w:t xml:space="preserve">In un fiore che ancora vivrà. </w:t>
        <w:br/>
        <w:br/>
        <w:t xml:space="preserve">Poi un soffio di vento ti sfiora </w:t>
        <w:br/>
        <w:t xml:space="preserve">E il calore che senti sarà </w:t>
        <w:br/>
        <w:t xml:space="preserve">La forza di cui hai bisogno. </w:t>
        <w:br/>
        <w:t xml:space="preserve">Se vuoi resterà forte dentro di te. </w:t>
        <w:br/>
        <w:t xml:space="preserve">Devi solo sentirti al sicuro </w:t>
        <w:br/>
        <w:t xml:space="preserve">C'è qualcuno che è sempre con noi. </w:t>
        <w:br/>
        <w:t xml:space="preserve">Alza gli occhi e se vuoi </w:t>
        <w:br/>
        <w:t xml:space="preserve">tu vederlo potrai </w:t>
        <w:br/>
        <w:t xml:space="preserve">e i perché svaniranno nel blu. </w:t>
        <w:br/>
        <w:br/>
        <w:t xml:space="preserve">E' una giostra che va questa vita che </w:t>
        <w:br/>
        <w:t xml:space="preserve">Gira insieme a noi e non si ferma mai </w:t>
        <w:br/>
        <w:t xml:space="preserve">E ogni vita lo sa che rinascerà </w:t>
        <w:br/>
        <w:t xml:space="preserve">In un fiore che vita sarà. </w:t>
        <w:br/>
        <w:br/>
        <w:t xml:space="preserve">E' una giostra che va questa vita che </w:t>
        <w:br/>
        <w:t xml:space="preserve">Gira insieme a noi e non si ferma mai </w:t>
        <w:br/>
        <w:t xml:space="preserve">E ogni vita lo sa che rinascerà. </w:t>
        <w:br/>
        <w:t xml:space="preserve">In un fiore che ancora vivrà. </w:t>
        <w:br/>
        <w:t>ancora vivrà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SjzVxAvOH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5:00Z</dcterms:created>
  <dc:creator>PC72</dc:creator>
  <dc:description/>
  <cp:keywords/>
  <dc:language>en-US</dc:language>
  <cp:lastModifiedBy>ROHAR</cp:lastModifiedBy>
  <cp:lastPrinted>2008-03-17T11:37:00Z</cp:lastPrinted>
  <dcterms:modified xsi:type="dcterms:W3CDTF">2008-11-26T12:48:00Z</dcterms:modified>
  <cp:revision>4</cp:revision>
  <dc:subject/>
  <dc:title/>
</cp:coreProperties>
</file>