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Non abbiam bisogno di parole (Ron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color w:val="7030A0"/>
            <w:sz w:val="28"/>
            <w:szCs w:val="28"/>
          </w:rPr>
          <w:t>http://it.youtube.com/watch?v=6hvpN9__QgM</w:t>
        </w:r>
      </w:hyperlink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hyperlink r:id="rId3">
        <w:r>
          <w:rPr>
            <w:rStyle w:val="InternetLink"/>
            <w:rFonts w:cs="Harrington" w:ascii="Harrington" w:hAnsi="Harrington"/>
            <w:color w:val="7030A0"/>
            <w:sz w:val="28"/>
            <w:szCs w:val="28"/>
          </w:rPr>
          <w:t>http://it.youtube.com/watch?v=ZOyOj26b8IY</w:t>
        </w:r>
      </w:hyperlink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hyperlink r:id="rId4">
        <w:r>
          <w:rPr>
            <w:rStyle w:val="InternetLink"/>
            <w:rFonts w:cs="Harrington" w:ascii="Harrington" w:hAnsi="Harrington"/>
            <w:color w:val="7030A0"/>
            <w:sz w:val="28"/>
            <w:szCs w:val="28"/>
          </w:rPr>
          <w:t>http://it.youtube.com/watch?v=H4gy669cR0I</w:t>
        </w:r>
      </w:hyperlink>
    </w:p>
    <w:p>
      <w:pPr>
        <w:pStyle w:val="Normal"/>
        <w:spacing w:lineRule="auto" w:line="240" w:before="0" w:after="0"/>
        <w:rPr>
          <w:rFonts w:ascii="Harrington" w:hAnsi="Harrington" w:cs="Arial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 xml:space="preserve">Adesso vieni qui e chiudi dolcemente gli occhi tuoi </w:t>
        <w:br/>
        <w:t xml:space="preserve">vedrai che la tristezza passerà il resto poi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 xml:space="preserve">chissà.... </w:t>
        <w:br/>
        <w:t xml:space="preserve">verrà domani. </w:t>
        <w:br/>
        <w:t xml:space="preserve">Voglio restar con te, baciare le tue mani e dirti che </w:t>
        <w:br/>
        <w:t xml:space="preserve">in questo tempo dove tutto passa, dove tutto cambia, </w:t>
        <w:br/>
        <w:t xml:space="preserve">noi siamo ancora qua... </w:t>
        <w:br/>
        <w:t xml:space="preserve">e non abbiam bisogno di parole </w:t>
        <w:br/>
        <w:t xml:space="preserve">per spiegare quello che e' nascosto in fondo al nostro cuore </w:t>
        <w:br/>
        <w:t xml:space="preserve">ma ti solleverò tutte le volte che cadrai </w:t>
        <w:br/>
        <w:t xml:space="preserve">e raccoglierò i tuoi fiori che per strada perderai </w:t>
        <w:br/>
        <w:t xml:space="preserve">e seguirò il tuo volo senza interferire mai </w:t>
        <w:br/>
        <w:t xml:space="preserve">perché quello che voglio e' stare insieme a te </w:t>
        <w:br/>
        <w:t xml:space="preserve">senza catene stare insieme a te. </w:t>
        <w:br/>
        <w:t xml:space="preserve">vieni più vicino e sciogli i tuoi capelli amore mio </w:t>
        <w:br/>
        <w:t xml:space="preserve">il sole ti accarezza t'accarezzo anch'io </w:t>
        <w:br/>
        <w:t xml:space="preserve">e tu sei una rosa rossa. </w:t>
        <w:br/>
        <w:t xml:space="preserve">Vieni più vicino e accendi questo fuoco amore mio </w:t>
        <w:br/>
        <w:t xml:space="preserve">e bruceranno tutte le paure </w:t>
        <w:br/>
        <w:t xml:space="preserve">adesso lasciati andare. </w:t>
        <w:br/>
        <w:t xml:space="preserve">E non abbiam bisogno di parole </w:t>
        <w:br/>
        <w:t xml:space="preserve">per spiegare quello che e' nascosto in fondo al nostro cuore </w:t>
        <w:br/>
        <w:t xml:space="preserve">ma ti solleverò tutte le volte che cadrai </w:t>
        <w:br/>
        <w:t xml:space="preserve">e raccoglierò i tuoi fiori che per strada perderai </w:t>
        <w:br/>
        <w:t xml:space="preserve">e seguirò il tuo volo senza interferire mai </w:t>
        <w:br/>
        <w:t xml:space="preserve">perché quello che voglio e' stare insieme a te </w:t>
        <w:br/>
        <w:t xml:space="preserve">senza catene stare insieme a te. </w:t>
        <w:br/>
        <w:t xml:space="preserve">Perché quello che voglio e' stare insieme a te </w:t>
        <w:br/>
        <w:t>senza catene stare insieme a te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6hvpN9__QgM" TargetMode="External"/><Relationship Id="rId3" Type="http://schemas.openxmlformats.org/officeDocument/2006/relationships/hyperlink" Target="http://it.youtube.com/watch?v=ZOyOj26b8IY" TargetMode="External"/><Relationship Id="rId4" Type="http://schemas.openxmlformats.org/officeDocument/2006/relationships/hyperlink" Target="http://it.youtube.com/watch?v=H4gy669cR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6:00Z</dcterms:created>
  <dc:creator>PC72</dc:creator>
  <dc:description/>
  <cp:keywords/>
  <dc:language>en-US</dc:language>
  <cp:lastModifiedBy>ROHAR</cp:lastModifiedBy>
  <cp:lastPrinted>2008-02-28T13:10:00Z</cp:lastPrinted>
  <dcterms:modified xsi:type="dcterms:W3CDTF">2008-11-26T12:47:00Z</dcterms:modified>
  <cp:revision>4</cp:revision>
  <dc:subject/>
  <dc:title/>
</cp:coreProperties>
</file>