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Harrington" w:hAnsi="Harrington" w:cs="Harrington"/>
          <w:b/>
          <w:b/>
          <w:color w:val="7030A0"/>
          <w:sz w:val="28"/>
          <w:szCs w:val="28"/>
        </w:rPr>
      </w:pPr>
      <w:r>
        <w:rPr>
          <w:rFonts w:cs="Harrington" w:ascii="Harrington" w:hAnsi="Harrington"/>
          <w:b/>
          <w:iCs/>
          <w:color w:val="7030A0"/>
          <w:sz w:val="28"/>
          <w:szCs w:val="28"/>
        </w:rPr>
        <w:t>NeelSuono</w:t>
      </w:r>
      <w:r>
        <w:rPr>
          <w:rFonts w:cs="Harrington" w:ascii="Harrington" w:hAnsi="Harrington"/>
          <w:b/>
          <w:bCs/>
          <w:color w:val="7030A0"/>
          <w:sz w:val="28"/>
          <w:szCs w:val="28"/>
        </w:rPr>
        <w:t>... Le segnalazioni della Luce (Arc. Uriel)</w:t>
      </w:r>
    </w:p>
    <w:p>
      <w:pPr>
        <w:pStyle w:val="Normal"/>
        <w:spacing w:lineRule="auto" w:line="240" w:before="0" w:after="0"/>
        <w:rPr>
          <w:rFonts w:ascii="Harrington" w:hAnsi="Harrington" w:cs="Arial"/>
          <w:b/>
          <w:b/>
          <w:bCs/>
          <w:color w:val="7030A0"/>
          <w:sz w:val="18"/>
          <w:szCs w:val="18"/>
          <w:lang w:val="en-US"/>
        </w:rPr>
      </w:pPr>
      <w:r>
        <w:rPr>
          <w:rFonts w:cs="Arial" w:ascii="Harrington" w:hAnsi="Harrington"/>
          <w:b/>
          <w:bCs/>
          <w:color w:val="7030A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Harrington" w:hAnsi="Harrington" w:eastAsia="Times New Roman" w:cs="Harrington"/>
          <w:color w:val="7030A0"/>
          <w:sz w:val="20"/>
          <w:szCs w:val="20"/>
          <w:lang w:val="en" w:eastAsia="it-IT"/>
        </w:rPr>
      </w:pPr>
      <w:r>
        <w:rPr>
          <w:rFonts w:cs="Arial" w:ascii="Harrington" w:hAnsi="Harrington"/>
          <w:b/>
          <w:bCs/>
          <w:color w:val="7030A0"/>
          <w:sz w:val="18"/>
          <w:szCs w:val="18"/>
          <w:lang w:val="en-US"/>
        </w:rPr>
        <w:t>The Power Of Love</w:t>
      </w:r>
      <w:r>
        <w:rPr>
          <w:rFonts w:cs="Arial" w:ascii="Harrington" w:hAnsi="Harrington"/>
          <w:color w:val="7030A0"/>
          <w:sz w:val="18"/>
          <w:szCs w:val="18"/>
          <w:lang w:val="en-US"/>
        </w:rPr>
        <w:br/>
      </w:r>
    </w:p>
    <w:p>
      <w:pPr>
        <w:pStyle w:val="Normal"/>
        <w:spacing w:lineRule="auto" w:line="240" w:before="0" w:after="0"/>
        <w:rPr>
          <w:rFonts w:ascii="Harrington" w:hAnsi="Harrington" w:eastAsia="Times New Roman" w:cs="Harrington"/>
          <w:color w:val="7030A0"/>
          <w:sz w:val="20"/>
          <w:szCs w:val="20"/>
          <w:lang w:val="en" w:eastAsia="it-IT"/>
        </w:rPr>
      </w:pPr>
      <w:hyperlink r:id="rId2">
        <w:r>
          <w:rPr>
            <w:rStyle w:val="InternetLink"/>
            <w:rFonts w:eastAsia="Times New Roman" w:cs="Harrington" w:ascii="Harrington" w:hAnsi="Harrington"/>
            <w:color w:val="7030A0"/>
            <w:sz w:val="20"/>
            <w:szCs w:val="20"/>
            <w:lang w:val="en" w:eastAsia="it-IT"/>
          </w:rPr>
          <w:t>http://it.youtube.com/watch?v=ShN8UIk5-mw</w:t>
        </w:r>
      </w:hyperlink>
    </w:p>
    <w:p>
      <w:pPr>
        <w:pStyle w:val="Normal"/>
        <w:spacing w:lineRule="auto" w:line="240" w:before="0" w:after="0"/>
        <w:rPr>
          <w:rFonts w:ascii="Harrington" w:hAnsi="Harrington" w:eastAsia="Times New Roman" w:cs="Harrington"/>
          <w:color w:val="7030A0"/>
          <w:sz w:val="20"/>
          <w:szCs w:val="20"/>
          <w:lang w:val="en" w:eastAsia="it-IT"/>
        </w:rPr>
      </w:pPr>
      <w:hyperlink r:id="rId3">
        <w:r>
          <w:rPr>
            <w:rStyle w:val="InternetLink"/>
            <w:rFonts w:eastAsia="Times New Roman" w:cs="Harrington" w:ascii="Harrington" w:hAnsi="Harrington"/>
            <w:sz w:val="20"/>
            <w:szCs w:val="20"/>
            <w:lang w:val="en" w:eastAsia="it-IT"/>
          </w:rPr>
          <w:t>http://it.youtube.com/watch?v=tQ5MhR9rvdQ</w:t>
        </w:r>
      </w:hyperlink>
    </w:p>
    <w:p>
      <w:pPr>
        <w:pStyle w:val="Normal"/>
        <w:spacing w:lineRule="auto" w:line="240" w:before="0" w:after="0"/>
        <w:rPr>
          <w:rFonts w:ascii="Harrington" w:hAnsi="Harrington" w:eastAsia="Times New Roman" w:cs="Arial"/>
          <w:color w:val="7030A0"/>
          <w:sz w:val="20"/>
          <w:szCs w:val="20"/>
          <w:lang w:val="en-US" w:eastAsia="it-IT"/>
        </w:rPr>
      </w:pPr>
      <w:r>
        <w:rPr>
          <w:rFonts w:eastAsia="Times New Roman" w:cs="Arial" w:ascii="Harrington" w:hAnsi="Harrington"/>
          <w:color w:val="7030A0"/>
          <w:sz w:val="20"/>
          <w:szCs w:val="20"/>
          <w:lang w:val="en-US" w:eastAsia="it-IT"/>
        </w:rPr>
      </w:r>
    </w:p>
    <w:p>
      <w:pPr>
        <w:pStyle w:val="Normal"/>
        <w:spacing w:lineRule="auto" w:line="240" w:before="0" w:after="0"/>
        <w:rPr>
          <w:rFonts w:ascii="Harrington" w:hAnsi="Harrington" w:cs="Arial"/>
          <w:color w:val="7030A0"/>
          <w:sz w:val="20"/>
          <w:szCs w:val="20"/>
          <w:lang w:val="en-US"/>
        </w:rPr>
      </w:pPr>
      <w:r>
        <w:rPr>
          <w:rFonts w:cs="Arial" w:ascii="Harrington" w:hAnsi="Harrington"/>
          <w:color w:val="7030A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Harrington" w:hAnsi="Harrington" w:cs="Arial"/>
          <w:b/>
          <w:b/>
          <w:bCs/>
          <w:color w:val="7030A0"/>
          <w:sz w:val="18"/>
          <w:szCs w:val="18"/>
          <w:lang w:val="en-US"/>
        </w:rPr>
      </w:pPr>
      <w:r>
        <w:rPr>
          <w:rFonts w:cs="Arial" w:ascii="Harrington" w:hAnsi="Harrington"/>
          <w:color w:val="7030A0"/>
          <w:sz w:val="20"/>
          <w:szCs w:val="20"/>
          <w:lang w:val="en-US"/>
        </w:rPr>
        <w:t xml:space="preserve">I'll protect you from the hooded claw </w:t>
        <w:br/>
        <w:t xml:space="preserve">Keep the vampires from your door </w:t>
        <w:br/>
        <w:t xml:space="preserve">Feels like fire </w:t>
        <w:br/>
        <w:t xml:space="preserve">I'm so in love with you </w:t>
        <w:br/>
        <w:t xml:space="preserve">Dreams are like angels </w:t>
        <w:br/>
        <w:t xml:space="preserve">They keep bad at bay-bad at bay </w:t>
        <w:br/>
        <w:t xml:space="preserve">Love is the light </w:t>
        <w:br/>
        <w:t xml:space="preserve">Scaring darkness away-yeah </w:t>
        <w:br/>
        <w:t xml:space="preserve">I'm so in love with you </w:t>
        <w:br/>
        <w:t xml:space="preserve">Burns the soul </w:t>
        <w:br/>
        <w:t xml:space="preserve">Make love your goal </w:t>
        <w:br/>
        <w:t xml:space="preserve">The power of love </w:t>
        <w:br/>
        <w:t xml:space="preserve">A force from above </w:t>
        <w:br/>
        <w:t xml:space="preserve">Cleaning my soul </w:t>
        <w:br/>
        <w:t xml:space="preserve">Flame on burn desire </w:t>
        <w:br/>
        <w:t xml:space="preserve">Love with tongues of fire </w:t>
        <w:br/>
        <w:t xml:space="preserve">Burns the soul </w:t>
        <w:br/>
        <w:t xml:space="preserve">Make love your goal </w:t>
        <w:br/>
        <w:t xml:space="preserve">I'll protect you from the hooded claw </w:t>
        <w:br/>
        <w:t xml:space="preserve">Keep the vampires from your door </w:t>
        <w:br/>
        <w:t xml:space="preserve">When the chips are down I'll be around </w:t>
        <w:br/>
        <w:t xml:space="preserve">With my undying, death-defying </w:t>
        <w:br/>
        <w:t xml:space="preserve">Love for you </w:t>
        <w:br/>
        <w:t xml:space="preserve">Envy will hurt itself </w:t>
        <w:br/>
        <w:t xml:space="preserve">Let yourself be beautiful </w:t>
        <w:br/>
        <w:t xml:space="preserve">Sparkling love, flowers </w:t>
        <w:br/>
        <w:t xml:space="preserve">And pearls and pretty girls </w:t>
        <w:br/>
        <w:t xml:space="preserve">Love is like an energy </w:t>
        <w:br/>
        <w:t xml:space="preserve">Rushin' rushin' inside of me </w:t>
        <w:br/>
        <w:t xml:space="preserve">The power of love </w:t>
        <w:br/>
        <w:t xml:space="preserve">A force from above </w:t>
        <w:br/>
        <w:t xml:space="preserve">Cleaning my soul </w:t>
        <w:br/>
        <w:t xml:space="preserve">Flame on burn desire </w:t>
        <w:br/>
        <w:t xml:space="preserve">Love with tongues of fire </w:t>
        <w:br/>
        <w:t xml:space="preserve">Burns the soul </w:t>
        <w:br/>
        <w:t xml:space="preserve">Make love your goal </w:t>
        <w:br/>
        <w:t xml:space="preserve">This time we go sublime </w:t>
        <w:br/>
        <w:t xml:space="preserve">Lovers entwine-divine divine </w:t>
        <w:br/>
        <w:t xml:space="preserve">Love is danger, love is pleasure </w:t>
        <w:br/>
        <w:t xml:space="preserve">Love is pure-the only treasure </w:t>
        <w:br/>
        <w:t xml:space="preserve">I'm so in love with you </w:t>
        <w:br/>
        <w:t xml:space="preserve">Burns the soul </w:t>
        <w:br/>
        <w:t xml:space="preserve">Make love your goal </w:t>
        <w:br/>
        <w:t xml:space="preserve">The power of love </w:t>
        <w:br/>
        <w:t xml:space="preserve">A force from above </w:t>
        <w:br/>
        <w:t xml:space="preserve">Cleaning my soul </w:t>
        <w:br/>
        <w:t xml:space="preserve">The power of love </w:t>
        <w:br/>
        <w:t xml:space="preserve">A force from above </w:t>
        <w:br/>
        <w:t xml:space="preserve">A sky-scraping dove </w:t>
        <w:br/>
        <w:br/>
        <w:t xml:space="preserve">Flame on burn desire </w:t>
        <w:br/>
        <w:t xml:space="preserve">Love with tongues of fire </w:t>
        <w:br/>
        <w:t xml:space="preserve">Burns the soul </w:t>
        <w:br/>
        <w:t xml:space="preserve">Make love your goal </w:t>
        <w:br/>
        <w:t xml:space="preserve">I'll protect you from the hooded claw </w:t>
        <w:br/>
        <w:t>Keep the vampires from your door</w:t>
        <w:br/>
      </w:r>
    </w:p>
    <w:p>
      <w:pPr>
        <w:pStyle w:val="Normal"/>
        <w:spacing w:lineRule="auto" w:line="240" w:before="0" w:after="0"/>
        <w:rPr>
          <w:rFonts w:ascii="Harrington" w:hAnsi="Harrington" w:cs="Arial"/>
          <w:b/>
          <w:b/>
          <w:bCs/>
          <w:color w:val="7030A0"/>
          <w:sz w:val="18"/>
          <w:szCs w:val="18"/>
          <w:lang w:val="en-US"/>
        </w:rPr>
      </w:pPr>
      <w:r>
        <w:rPr>
          <w:rFonts w:cs="Arial" w:ascii="Harrington" w:hAnsi="Harrington"/>
          <w:b/>
          <w:bCs/>
          <w:color w:val="7030A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Harrington" w:hAnsi="Harrington" w:cs="Arial"/>
          <w:b/>
          <w:b/>
          <w:bCs/>
          <w:color w:val="7030A0"/>
          <w:sz w:val="18"/>
          <w:szCs w:val="18"/>
        </w:rPr>
      </w:pPr>
      <w:r>
        <w:rPr>
          <w:rFonts w:cs="Arial" w:ascii="Harrington" w:hAnsi="Harrington"/>
          <w:b/>
          <w:bCs/>
          <w:color w:val="7030A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Harrington" w:hAnsi="Harrington" w:cs="Arial"/>
          <w:b/>
          <w:b/>
          <w:bCs/>
          <w:color w:val="7030A0"/>
          <w:sz w:val="18"/>
          <w:szCs w:val="18"/>
        </w:rPr>
      </w:pPr>
      <w:r>
        <w:rPr>
          <w:rFonts w:cs="Arial" w:ascii="Harrington" w:hAnsi="Harrington"/>
          <w:b/>
          <w:bCs/>
          <w:color w:val="7030A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Harrington" w:hAnsi="Harrington" w:cs="Harrington"/>
          <w:color w:val="7030A0"/>
        </w:rPr>
      </w:pPr>
      <w:r>
        <w:rPr>
          <w:rFonts w:cs="Arial" w:ascii="Harrington" w:hAnsi="Harrington"/>
          <w:b/>
          <w:bCs/>
          <w:color w:val="7030A0"/>
          <w:sz w:val="18"/>
          <w:szCs w:val="18"/>
        </w:rPr>
        <w:t>La Forza Dell'amore</w:t>
      </w:r>
      <w:r>
        <w:rPr>
          <w:rFonts w:cs="Arial" w:ascii="Harrington" w:hAnsi="Harrington"/>
          <w:color w:val="7030A0"/>
          <w:sz w:val="18"/>
          <w:szCs w:val="18"/>
        </w:rPr>
        <w:br/>
        <w:t xml:space="preserve">Ti proteggerò dall'artiglio incappuciato </w:t>
        <w:br/>
        <w:t xml:space="preserve">Terrò lontano i vampari dalla tua porta </w:t>
        <w:br/>
        <w:t xml:space="preserve">Sente come fuoco </w:t>
        <w:br/>
        <w:t xml:space="preserve">Sono così innamorato di te </w:t>
        <w:br/>
        <w:t xml:space="preserve">Sogni come angeli </w:t>
        <w:br/>
        <w:t xml:space="preserve">Tengono a bada il male, a bada il male </w:t>
        <w:br/>
        <w:t xml:space="preserve">L'amore è la luce </w:t>
        <w:br/>
        <w:t xml:space="preserve">Spaventando il buio per allontanarlo </w:t>
        <w:br/>
        <w:t xml:space="preserve">Sono così innamorato di te </w:t>
        <w:br/>
        <w:t xml:space="preserve">Purifica l'anima, </w:t>
        <w:br/>
        <w:t xml:space="preserve">Fa dell' amore la tua meta </w:t>
        <w:br/>
        <w:t xml:space="preserve">Il potere dell'amore </w:t>
        <w:br/>
        <w:t xml:space="preserve">Una forza da sopra </w:t>
        <w:br/>
        <w:t xml:space="preserve">Pulendo la mia anima </w:t>
        <w:br/>
        <w:t xml:space="preserve">La fiamma sul desiderio acceso </w:t>
        <w:br/>
        <w:t xml:space="preserve">Amore con lingue di fuoco </w:t>
        <w:br/>
        <w:t xml:space="preserve">Purifica l'anima </w:t>
        <w:br/>
        <w:t xml:space="preserve">Fa dell' amore la tua meta </w:t>
        <w:br/>
        <w:t xml:space="preserve">Ti proteggerò dall'artigilio incappuciato </w:t>
        <w:br/>
        <w:t xml:space="preserve">Terrò lontano in vampiri dalla tua porta </w:t>
        <w:br/>
        <w:t xml:space="preserve">Quando le cose vanno male ci sarò </w:t>
        <w:br/>
        <w:t xml:space="preserve">Con il mio immortale amore che sfida la morte per te </w:t>
        <w:br/>
        <w:t xml:space="preserve">L'invidia farà male a se stessa </w:t>
        <w:br/>
        <w:t xml:space="preserve">Lascia te stessa essere bella </w:t>
        <w:br/>
        <w:t xml:space="preserve">Luccicante amore, fiori </w:t>
        <w:br/>
        <w:t xml:space="preserve">E perle e ragazze carine </w:t>
        <w:br/>
        <w:t xml:space="preserve">L'amore è come un'energia </w:t>
        <w:br/>
        <w:t xml:space="preserve">Scorrendo, scorrendo dentro di me </w:t>
        <w:br/>
        <w:t xml:space="preserve">Questa volta andiamo sublime </w:t>
        <w:br/>
        <w:t xml:space="preserve">Amanti intrecciano divino divino </w:t>
        <w:br/>
        <w:t xml:space="preserve">L'amore è pericolo, l'amore è piacere </w:t>
        <w:br/>
        <w:t xml:space="preserve">Amore è puro, l'unico tesoro </w:t>
        <w:br/>
        <w:t xml:space="preserve">Sono così innamorato di te </w:t>
        <w:br/>
        <w:t xml:space="preserve">Purifica l'anima, </w:t>
        <w:br/>
        <w:t xml:space="preserve">Fa dell'amore la tua meta </w:t>
        <w:br/>
        <w:t xml:space="preserve">Il potere dell'amore </w:t>
        <w:br/>
        <w:t xml:space="preserve">Una forza da sopra </w:t>
        <w:br/>
        <w:t xml:space="preserve">Pulendo la mia anima </w:t>
        <w:br/>
        <w:t xml:space="preserve">Il potere dell'amore </w:t>
        <w:br/>
        <w:t xml:space="preserve">Una forza da sopra </w:t>
        <w:br/>
        <w:t xml:space="preserve">Una colomba in grata cielo </w:t>
        <w:br/>
        <w:t xml:space="preserve">La fiamma sul desiderio acceso </w:t>
        <w:br/>
        <w:t xml:space="preserve">Amore con lingue di fuoco </w:t>
        <w:br/>
        <w:t xml:space="preserve">Purifica l'anima </w:t>
        <w:br/>
        <w:t xml:space="preserve">Fa dell' amore la tua meta </w:t>
        <w:br/>
        <w:t xml:space="preserve">Ti proteggerò dall'artigilio incappuciato </w:t>
        <w:br/>
        <w:t>Terrò lontano in vampiri dalla tua porta</w:t>
      </w:r>
    </w:p>
    <w:p>
      <w:pPr>
        <w:pStyle w:val="Normal"/>
        <w:spacing w:lineRule="auto" w:line="240" w:before="0" w:after="0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cs="Script MT Bold" w:ascii="Script MT Bold" w:hAnsi="Script MT Bold"/>
          <w:b/>
          <w:i/>
          <w:iCs/>
          <w:vanish/>
          <w:sz w:val="144"/>
          <w:szCs w:val="14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4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" w:hAnsi="Garamond" w:eastAsia="Calibri" w:cs="Garamond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youtube.com/watch?v=ShN8UIk5-mw" TargetMode="External"/><Relationship Id="rId3" Type="http://schemas.openxmlformats.org/officeDocument/2006/relationships/hyperlink" Target="http://it.youtube.com/watch?v=tQ5MhR9rvd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0:25:00Z</dcterms:created>
  <dc:creator>PC72</dc:creator>
  <dc:description/>
  <cp:keywords/>
  <dc:language>en-US</dc:language>
  <cp:lastModifiedBy>ROHAR</cp:lastModifiedBy>
  <cp:lastPrinted>2008-02-15T11:32:00Z</cp:lastPrinted>
  <dcterms:modified xsi:type="dcterms:W3CDTF">2008-11-26T12:47:00Z</dcterms:modified>
  <cp:revision>4</cp:revision>
  <dc:subject/>
  <dc:title/>
</cp:coreProperties>
</file>