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Harrington" w:hAnsi="Harrington" w:cs="Harrington"/>
          <w:b/>
          <w:b/>
          <w:color w:val="0070C0"/>
          <w:sz w:val="28"/>
          <w:szCs w:val="28"/>
        </w:rPr>
      </w:pPr>
      <w:r>
        <w:rPr>
          <w:rFonts w:cs="Harrington" w:ascii="Harrington" w:hAnsi="Harrington"/>
          <w:b/>
          <w:iCs/>
          <w:color w:val="0070C0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0070C0"/>
          <w:sz w:val="28"/>
          <w:szCs w:val="28"/>
        </w:rPr>
        <w:t>... Le segnalazioni della Luce (Arc. Michele)</w:t>
      </w:r>
    </w:p>
    <w:p>
      <w:pPr>
        <w:pStyle w:val="Normal"/>
        <w:spacing w:lineRule="auto" w:line="240" w:before="0" w:after="0"/>
        <w:rPr>
          <w:rFonts w:ascii="Harrington" w:hAnsi="Harrington" w:cs="Harrington"/>
          <w:b/>
          <w:b/>
          <w:bCs/>
          <w:color w:val="0070C0"/>
          <w:sz w:val="28"/>
          <w:szCs w:val="28"/>
        </w:rPr>
      </w:pPr>
      <w:r>
        <w:rPr>
          <w:rFonts w:cs="Harrington" w:ascii="Harrington" w:hAnsi="Harringto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rrington" w:hAnsi="Harrington" w:cs="Arial"/>
          <w:b/>
          <w:b/>
          <w:bCs/>
          <w:color w:val="0070C0"/>
          <w:sz w:val="24"/>
          <w:szCs w:val="24"/>
        </w:rPr>
      </w:pPr>
      <w:r>
        <w:rPr>
          <w:rFonts w:cs="Arial" w:ascii="Harrington" w:hAnsi="Harrington"/>
          <w:b/>
          <w:bCs/>
          <w:color w:val="0070C0"/>
          <w:sz w:val="24"/>
          <w:szCs w:val="24"/>
        </w:rPr>
        <w:t>Free - Lighthouse Family</w:t>
      </w:r>
    </w:p>
    <w:p>
      <w:pPr>
        <w:pStyle w:val="Normal"/>
        <w:spacing w:lineRule="auto" w:line="240" w:before="0" w:after="0"/>
        <w:rPr>
          <w:rFonts w:ascii="Harrington" w:hAnsi="Harrington" w:cs="Harrington"/>
          <w:b/>
          <w:b/>
          <w:bCs/>
          <w:color w:val="0070C0"/>
          <w:sz w:val="28"/>
          <w:szCs w:val="28"/>
        </w:rPr>
      </w:pPr>
      <w:r>
        <w:rPr>
          <w:rFonts w:cs="Harrington" w:ascii="Harrington" w:hAnsi="Harrington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Harrington" w:hAnsi="Harrington" w:eastAsia="Times New Roman" w:cs="Harrington"/>
          <w:color w:val="0070C0"/>
          <w:sz w:val="20"/>
          <w:szCs w:val="20"/>
          <w:lang w:eastAsia="it-IT"/>
        </w:rPr>
      </w:pPr>
      <w:hyperlink r:id="rId2">
        <w:r>
          <w:rPr>
            <w:rStyle w:val="InternetLink"/>
            <w:rFonts w:eastAsia="Times New Roman" w:cs="Harrington" w:ascii="Harrington" w:hAnsi="Harrington"/>
            <w:color w:val="0070C0"/>
            <w:sz w:val="20"/>
            <w:szCs w:val="20"/>
            <w:lang w:eastAsia="it-IT"/>
          </w:rPr>
          <w:t>http://it.youtube.com/watch?v=ivsfhg2DAuo</w:t>
        </w:r>
      </w:hyperlink>
    </w:p>
    <w:p>
      <w:pPr>
        <w:pStyle w:val="Normal"/>
        <w:spacing w:lineRule="auto" w:line="240"/>
        <w:rPr>
          <w:rFonts w:ascii="Harrington" w:hAnsi="Harrington" w:eastAsia="Times New Roman" w:cs="Harrington"/>
          <w:color w:val="0070C0"/>
          <w:sz w:val="24"/>
          <w:szCs w:val="24"/>
          <w:lang w:val="en" w:eastAsia="it-IT"/>
        </w:rPr>
      </w:pPr>
      <w:r>
        <w:rPr>
          <w:rFonts w:eastAsia="Times New Roman" w:cs="Harrington" w:ascii="Harrington" w:hAnsi="Harrington"/>
          <w:color w:val="0070C0"/>
          <w:sz w:val="24"/>
          <w:szCs w:val="24"/>
          <w:lang w:val="en" w:eastAsia="it-IT"/>
        </w:rPr>
        <w:t>I wish I knew how it would feel to be free</w:t>
        <w:br/>
        <w:t>I wish I could break all the chains holdin' me</w:t>
        <w:br/>
        <w:t>I wish I could say all the things that I should say</w:t>
        <w:br/>
        <w:t>Say 'em loud, say 'em clear</w:t>
        <w:br/>
        <w:t>For the whole wide world to hear</w:t>
        <w:br/>
        <w:br/>
        <w:t>I wish I could share all the love that's in my heart</w:t>
        <w:br/>
        <w:t>Remove all doubts (???) that keep us apart</w:t>
        <w:br/>
        <w:t>And I whish you could know how it feels to be me</w:t>
        <w:br/>
        <w:t>Then you'd see and agree that every man should be free</w:t>
        <w:br/>
        <w:br/>
        <w:t>I wish I knew how it would feel to be free</w:t>
        <w:br/>
        <w:t>I wish I could break all the chains holdin' me</w:t>
        <w:br/>
        <w:t>And I wish I could say all the things that I wanna say</w:t>
        <w:br/>
        <w:t>Say 'em loud, say 'em clear</w:t>
        <w:br/>
        <w:t>For the whole wide world to hear</w:t>
        <w:br/>
        <w:t>Say 'em loud, say 'em clear</w:t>
        <w:br/>
        <w:t>For the whole wide world to hear</w:t>
        <w:br/>
        <w:t>Say 'em loud, say 'em clear</w:t>
        <w:br/>
        <w:t>For the whole wide world to hear</w:t>
        <w:br/>
        <w:br/>
        <w:t>One love, one God, one life</w:t>
        <w:br/>
        <w:t>You got to do what you should</w:t>
        <w:br/>
        <w:t>One life, with eachother</w:t>
        <w:br/>
        <w:t>Sisters, brothers</w:t>
        <w:br/>
        <w:t>One life, but we're not the same</w:t>
        <w:br/>
        <w:t>We got to carry eachother, carry eachother</w:t>
        <w:br/>
        <w:br/>
        <w:t>I wish I knew how it would feel to be free</w:t>
        <w:br/>
        <w:t>I wish I knew how it would feel to be free</w:t>
      </w:r>
    </w:p>
    <w:p>
      <w:pPr>
        <w:pStyle w:val="Normal"/>
        <w:rPr>
          <w:rFonts w:ascii="Harrington" w:hAnsi="Harrington" w:eastAsia="Times New Roman" w:cs="Harrington"/>
          <w:color w:val="0070C0"/>
          <w:sz w:val="24"/>
          <w:szCs w:val="24"/>
          <w:lang w:val="en" w:eastAsia="it-IT"/>
        </w:rPr>
      </w:pPr>
      <w:r>
        <w:rPr>
          <w:rFonts w:eastAsia="Times New Roman" w:cs="Harrington" w:ascii="Harrington" w:hAnsi="Harrington"/>
          <w:color w:val="0070C0"/>
          <w:sz w:val="24"/>
          <w:szCs w:val="24"/>
          <w:lang w:val="en" w:eastAsia="it-IT"/>
        </w:rPr>
      </w:r>
    </w:p>
    <w:p>
      <w:pPr>
        <w:pStyle w:val="Normal"/>
        <w:rPr>
          <w:rFonts w:ascii="Harrington" w:hAnsi="Harrington" w:cs="Harrington"/>
          <w:color w:val="0070C0"/>
          <w:sz w:val="24"/>
          <w:szCs w:val="24"/>
          <w:lang w:val="en"/>
        </w:rPr>
      </w:pPr>
      <w:r>
        <w:rPr>
          <w:rFonts w:cs="Harrington" w:ascii="Harrington" w:hAnsi="Harrington"/>
          <w:color w:val="0070C0"/>
          <w:sz w:val="24"/>
          <w:szCs w:val="24"/>
          <w:lang w:val="en"/>
        </w:rPr>
      </w:r>
    </w:p>
    <w:p>
      <w:pPr>
        <w:pStyle w:val="Normal"/>
        <w:spacing w:lineRule="auto" w:line="240"/>
        <w:rPr>
          <w:rFonts w:ascii="Harrington" w:hAnsi="Harrington" w:cs="Arial"/>
          <w:color w:val="0070C0"/>
          <w:sz w:val="24"/>
          <w:szCs w:val="24"/>
          <w:lang w:val="en"/>
        </w:rPr>
      </w:pPr>
      <w:r>
        <w:rPr>
          <w:rFonts w:cs="Arial" w:ascii="Harrington" w:hAnsi="Harrington"/>
          <w:color w:val="0070C0"/>
          <w:sz w:val="24"/>
          <w:szCs w:val="24"/>
          <w:lang w:val="en"/>
        </w:rPr>
      </w:r>
    </w:p>
    <w:p>
      <w:pPr>
        <w:pStyle w:val="Normal"/>
        <w:spacing w:lineRule="auto" w:line="240" w:before="0" w:after="200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Arial" w:ascii="Harrington" w:hAnsi="Harrington"/>
          <w:color w:val="0070C0"/>
        </w:rPr>
        <w:t>Desideravo Sapere Come Ci Si Sente Ad Essere Liberi</w:t>
        <w:br/>
        <w:t>Desideravo sapere come ci si sente ad essere liberi</w:t>
        <w:br/>
        <w:t>Desidero poter rompere tutte le catene che mi stringono</w:t>
        <w:br/>
        <w:t>Desidero poter dire tutte le cose che dovrei dire</w:t>
        <w:br/>
        <w:t>Dirgliele forte, dirgliele chiaramente</w:t>
        <w:br/>
        <w:t>Perché il mondo intero possa sentire</w:t>
        <w:br/>
        <w:br/>
        <w:t>Desidero poter condividere</w:t>
        <w:br/>
        <w:t>Tutto l'amore che c'é nel mio cuore</w:t>
        <w:br/>
        <w:t>Rimuovere tutte le sbarre che ci tengono lontani</w:t>
        <w:br/>
        <w:t>e desidero tu possa sapere come ci si sente ad essere me</w:t>
        <w:br/>
        <w:t>Poi vedrai e sarai d'accordo che ogni uomo dovrebbe essere libero</w:t>
        <w:br/>
        <w:br/>
        <w:t>Desidero poter essere come un uccello nel cielo</w:t>
        <w:br/>
        <w:t>Come sarebbe dolce se scoprissi di saper volare</w:t>
        <w:br/>
        <w:t>Beh volerei in alto verso il sole e guarderei giù il mare</w:t>
        <w:br/>
        <w:t>e canterei perché io so come ci si sente ad essere liberi</w:t>
        <w:br/>
        <w:br/>
        <w:t>Desideravo sapere come ci si sente ad essere liberi</w:t>
        <w:br/>
        <w:t>Desidero poter rompere tutte le catene che mi stringono</w:t>
        <w:br/>
        <w:t>Desidero poter dire tutte le cose che dovrei dire</w:t>
        <w:br/>
        <w:t>Dirgliele forte, dirgliele chiaramente</w:t>
        <w:br/>
        <w:t>Perché il mondo intero possa sentire</w:t>
        <w:br/>
        <w:t>Dirgliele forte, dirgliele chiaramente</w:t>
        <w:br/>
        <w:t>Perché il mondo intero possa sentire</w:t>
        <w:br/>
        <w:t>Dirgliele forte, dirgliele chiaramente</w:t>
        <w:br/>
        <w:t>Perché il mondo intero possa sentire</w:t>
        <w:br/>
        <w:br/>
        <w:t>Un amore, un sangue</w:t>
        <w:br/>
        <w:t>Una vita in cui devi fare quello che devi</w:t>
        <w:br/>
        <w:t>Una vita con tutti gli altri</w:t>
        <w:br/>
        <w:t>Sorelle, Fratelli</w:t>
        <w:br/>
        <w:br/>
        <w:t>Un amore ma non siamo uguali</w:t>
        <w:br/>
        <w:t>Dobbiamo aiutarci l'un l'altro</w:t>
        <w:br/>
        <w:t>Uno, Uno, Uno,</w:t>
        <w:br/>
        <w:br/>
        <w:t>Sapevo come sarebbe stato essere liberi</w:t>
        <w:br/>
        <w:t>Sapevo come sarebbe stato essere liberi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Garamond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ivsfhg2DAu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3:48:00Z</dcterms:created>
  <dc:creator>PC72</dc:creator>
  <dc:description/>
  <cp:keywords/>
  <dc:language>en-US</dc:language>
  <cp:lastModifiedBy>ROHAR</cp:lastModifiedBy>
  <cp:lastPrinted>2008-02-03T14:50:00Z</cp:lastPrinted>
  <dcterms:modified xsi:type="dcterms:W3CDTF">2008-11-26T12:46:00Z</dcterms:modified>
  <cp:revision>4</cp:revision>
  <dc:subject/>
  <dc:title/>
</cp:coreProperties>
</file>