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0070C0"/>
          <w:sz w:val="28"/>
          <w:szCs w:val="28"/>
        </w:rPr>
      </w:pPr>
      <w:r>
        <w:rPr>
          <w:rFonts w:cs="Harrington" w:ascii="Harrington" w:hAnsi="Harrington"/>
          <w:b/>
          <w:iCs/>
          <w:color w:val="0070C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070C0"/>
          <w:sz w:val="28"/>
          <w:szCs w:val="28"/>
        </w:rPr>
        <w:t>... Le segnalazioni della Luce (Arc. Uriel)</w:t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Harrington" w:hAnsi="Harrington"/>
          <w:b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Harrington" w:hAnsi="Harrington"/>
          <w:b/>
          <w:color w:val="0070C0"/>
          <w:sz w:val="20"/>
          <w:szCs w:val="20"/>
          <w:lang w:val="en-US"/>
        </w:rPr>
        <w:t>Bob Marley - One Love (1977)</w:t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0070C0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Harrington" w:hAnsi="Harrington"/>
            <w:color w:val="0070C0"/>
            <w:sz w:val="20"/>
            <w:szCs w:val="20"/>
            <w:lang w:val="en-US"/>
          </w:rPr>
          <w:t>http://it.youtube.com/watch?v=yp-S058Lmbc</w:t>
        </w:r>
      </w:hyperlink>
    </w:p>
    <w:p>
      <w:pPr>
        <w:pStyle w:val="Normal"/>
        <w:spacing w:lineRule="auto" w:line="240" w:before="0" w:after="0"/>
        <w:rPr>
          <w:rFonts w:ascii="Harrington" w:hAnsi="Harrington" w:cs="Arial"/>
          <w:color w:val="0070C0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Harrington" w:hAnsi="Harrington"/>
            <w:color w:val="0070C0"/>
            <w:sz w:val="20"/>
            <w:szCs w:val="20"/>
            <w:lang w:val="en-US"/>
          </w:rPr>
          <w:t>http://it.youtube.com/watch?v=_QxiZLNHY6M</w:t>
        </w:r>
      </w:hyperlink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Harrington" w:hAnsi="Harringto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0070C0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Harrington" w:hAnsi="Harrington"/>
            <w:sz w:val="20"/>
            <w:szCs w:val="20"/>
            <w:lang w:val="en-US"/>
          </w:rPr>
          <w:t>http://dailymotion.alice.it/video/x7dskf_neelsole-ununica-cordata-damore_travel</w:t>
        </w:r>
      </w:hyperlink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Harrington" w:hAnsi="Harrington"/>
          <w:b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Harrington" w:hAnsi="Harrington"/>
          <w:b/>
          <w:color w:val="0070C0"/>
          <w:sz w:val="24"/>
          <w:szCs w:val="24"/>
          <w:lang w:val="en-US"/>
        </w:rPr>
        <w:t>One love, one heart</w:t>
        <w:br/>
      </w:r>
      <w:r>
        <w:rPr>
          <w:rFonts w:cs="Arial" w:ascii="Harrington" w:hAnsi="Harrington"/>
          <w:color w:val="0070C0"/>
          <w:sz w:val="20"/>
          <w:szCs w:val="20"/>
          <w:lang w:val="en-US"/>
        </w:rPr>
        <w:t>Let's get together and feel all right</w:t>
        <w:br/>
        <w:t>Hear the children crying (One love)</w:t>
        <w:br/>
        <w:t>Hear the children crying (One heart)</w:t>
        <w:br/>
        <w:t>Sayin', "Give thanks and praise to the Lord and I will feel all right."</w:t>
        <w:br/>
        <w:t>Sayin', "Let's get together and feel all right."</w:t>
        <w:br/>
        <w:t>Whoa, whoa, whoa, whoa</w:t>
        <w:br/>
        <w:br/>
        <w:t>Let them all pass all their dirty remarks (One love)</w:t>
        <w:br/>
        <w:t>There is one question I'd really love to ask (One heart)</w:t>
        <w:br/>
        <w:t>Is there a place for the hopless sinner</w:t>
        <w:br/>
        <w:t>Who has hurt all mankind just to save his own?</w:t>
        <w:br/>
        <w:t>Believe me</w:t>
        <w:br/>
        <w:br/>
        <w:t>One love, one heart</w:t>
        <w:br/>
        <w:t>Let's get together and feel all right</w:t>
        <w:br/>
        <w:t>As it was in the beginning (One love)</w:t>
        <w:br/>
        <w:t>So shall it be in the end (One heart)</w:t>
        <w:br/>
        <w:t>Alright, "Give thanks and praise to the Lord and I will feel all right."</w:t>
        <w:br/>
        <w:t>"Let's get together and feel all right."</w:t>
        <w:br/>
        <w:t>One more thing</w:t>
        <w:br/>
        <w:br/>
        <w:t>Let's get together to fight this Holy Armageddon (One love)</w:t>
        <w:br/>
        <w:t>So when the Man comes there will be no, no doom (One song)</w:t>
        <w:br/>
        <w:t>Have pity on those whose chances grow thinner</w:t>
        <w:br/>
        <w:t>There ain't no hiding place from the Father of Creation</w:t>
        <w:br/>
        <w:br/>
        <w:t>Sayin', "One love, one heart</w:t>
        <w:br/>
        <w:t>Let's get together and feel all right."</w:t>
        <w:br/>
        <w:t>I'm pleading to mankind (One love)</w:t>
        <w:br/>
        <w:t>Oh, Lord (One heart) Whoa.</w:t>
        <w:br/>
        <w:br/>
        <w:t>"Give thanks and praise to the Lord and I will feel all right."</w:t>
        <w:br/>
        <w:t>Let's get together and feel all right.</w:t>
        <w:br/>
        <w:t xml:space="preserve">(Repeat) </w:t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0070C0"/>
          <w:sz w:val="20"/>
          <w:szCs w:val="20"/>
          <w:lang w:val="en-US"/>
        </w:rPr>
      </w:pPr>
      <w:r>
        <w:rPr>
          <w:rFonts w:cs="Arial" w:ascii="Harrington" w:hAnsi="Harrington"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0070C0"/>
          <w:sz w:val="20"/>
          <w:szCs w:val="20"/>
          <w:lang w:val="en-US"/>
        </w:rPr>
      </w:pPr>
      <w:r>
        <w:rPr>
          <w:rFonts w:cs="Arial" w:ascii="Harrington" w:hAnsi="Harrington"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color w:val="0070C0"/>
          <w:sz w:val="28"/>
          <w:szCs w:val="28"/>
        </w:rPr>
      </w:pPr>
      <w:r>
        <w:rPr>
          <w:rFonts w:cs="Arial" w:ascii="Harrington" w:hAnsi="Harringto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0070C0"/>
        </w:rPr>
      </w:pPr>
      <w:r>
        <w:rPr>
          <w:rFonts w:cs="Arial" w:ascii="Harrington" w:hAnsi="Harrington"/>
          <w:b/>
          <w:color w:val="0070C0"/>
          <w:sz w:val="28"/>
          <w:szCs w:val="28"/>
        </w:rPr>
        <w:t xml:space="preserve">Un solo cuore </w:t>
        <w:br/>
      </w:r>
      <w:r>
        <w:rPr>
          <w:rFonts w:cs="Arial" w:ascii="Harrington" w:hAnsi="Harrington"/>
          <w:color w:val="0070C0"/>
          <w:sz w:val="20"/>
          <w:szCs w:val="20"/>
        </w:rPr>
        <w:t xml:space="preserve">Uniamoci e sentiamoci bene </w:t>
        <w:br/>
        <w:t xml:space="preserve">Qui i bambini stanno piangendo </w:t>
        <w:br/>
        <w:t xml:space="preserve">Dico - Lodiamo e ringraziamo il Signore </w:t>
        <w:br/>
        <w:t xml:space="preserve">E mi sentirò bene </w:t>
        <w:br/>
        <w:t xml:space="preserve">Dico-Uniamoci e sentiamoci bene </w:t>
        <w:br/>
        <w:t xml:space="preserve">Lasciamo correre i loro sporchi rilievi </w:t>
        <w:br/>
        <w:t xml:space="preserve">C'è una sola domanda che davvero vorrei fare </w:t>
        <w:br/>
        <w:t xml:space="preserve">Esiste un posto per il peccatore senza speranza </w:t>
        <w:br/>
        <w:t xml:space="preserve">Che ha ferito tutta l'umanità </w:t>
        <w:br/>
        <w:t xml:space="preserve">Soltanto per fare il proprio interesse? </w:t>
        <w:br/>
        <w:t xml:space="preserve">Credi in me </w:t>
        <w:br/>
        <w:t xml:space="preserve">Un solo amore </w:t>
        <w:br/>
        <w:t xml:space="preserve">Un solo cuore </w:t>
        <w:br/>
        <w:t xml:space="preserve">Uniamoci e sentiamoci bene </w:t>
        <w:br/>
        <w:t xml:space="preserve">Com'è stato in principio </w:t>
        <w:br/>
        <w:t xml:space="preserve">Così sarà alla fine </w:t>
        <w:br/>
        <w:t xml:space="preserve">Lodiamo e ringraziamo il Signore </w:t>
        <w:br/>
        <w:t xml:space="preserve">E mi sentirò bene </w:t>
        <w:br/>
        <w:t xml:space="preserve">Uniamoci e sentiamoci bene </w:t>
        <w:br/>
        <w:t xml:space="preserve">Ancora una cosa </w:t>
        <w:br/>
        <w:t xml:space="preserve">Uniamoci per combattere questo sacro Armageddon </w:t>
        <w:br/>
        <w:t xml:space="preserve">Così che quando l'uomo verrà </w:t>
        <w:br/>
        <w:t xml:space="preserve">Non ci sarà alcun Giudizio </w:t>
        <w:br/>
        <w:t xml:space="preserve">Abbi pietà di coloro </w:t>
        <w:br/>
        <w:t xml:space="preserve">Che vedono assottigliarsi le loro possibilità </w:t>
        <w:br/>
        <w:t xml:space="preserve">Non vi saranno nascondigli </w:t>
        <w:br/>
        <w:t xml:space="preserve">Dal Padre del Creato </w:t>
        <w:br/>
        <w:t xml:space="preserve">Dico - Un solo amore </w:t>
        <w:br/>
        <w:t xml:space="preserve">Un solo cuore </w:t>
        <w:br/>
        <w:t xml:space="preserve">Uniamoci e sentiamoci bene </w:t>
        <w:br/>
        <w:t xml:space="preserve">Mi appello all'umanità </w:t>
        <w:br/>
        <w:t xml:space="preserve">Un solo amore </w:t>
        <w:br/>
        <w:t xml:space="preserve">Un solo cuore </w:t>
        <w:br/>
        <w:t xml:space="preserve">Lodiamo e ringraziamo il Signore </w:t>
        <w:br/>
        <w:t xml:space="preserve">E mi sentirò bene </w:t>
        <w:br/>
        <w:t xml:space="preserve">Uniamoci e sentiamoci bene </w:t>
        <w:br/>
        <w:t xml:space="preserve">odiamo e ringraziamo e sentiamoci </w:t>
        <w:br/>
        <w:t>Bene - Uniamoci e sentiamoci bene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yp-S058Lmbc" TargetMode="External"/><Relationship Id="rId3" Type="http://schemas.openxmlformats.org/officeDocument/2006/relationships/hyperlink" Target="http://it.youtube.com/watch?v=_QxiZLNHY6M" TargetMode="External"/><Relationship Id="rId4" Type="http://schemas.openxmlformats.org/officeDocument/2006/relationships/hyperlink" Target="http://dailymotion.alice.it/video/x7dskf_neelsole-ununica-cordata-damore_tra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6:00Z</dcterms:created>
  <dc:creator>PC72</dc:creator>
  <dc:description/>
  <cp:keywords/>
  <dc:language>en-US</dc:language>
  <cp:lastModifiedBy>ROHAR</cp:lastModifiedBy>
  <cp:lastPrinted>2008-01-28T10:59:00Z</cp:lastPrinted>
  <dcterms:modified xsi:type="dcterms:W3CDTF">2008-11-26T12:54:00Z</dcterms:modified>
  <cp:revision>5</cp:revision>
  <dc:subject/>
  <dc:title/>
</cp:coreProperties>
</file>