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Harrington" w:hAnsi="Harrington" w:cs="Harrington"/>
          <w:b/>
          <w:b/>
          <w:color w:val="7030A0"/>
          <w:sz w:val="28"/>
          <w:szCs w:val="28"/>
        </w:rPr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Raphael)</w:t>
      </w:r>
    </w:p>
    <w:p>
      <w:pPr>
        <w:pStyle w:val="Normal"/>
        <w:spacing w:lineRule="auto" w:line="240" w:before="0" w:after="240"/>
        <w:jc w:val="center"/>
        <w:rPr>
          <w:rFonts w:ascii="Harrington" w:hAnsi="Harrington" w:cs="Harrington"/>
          <w:b/>
          <w:b/>
          <w:bCs/>
          <w:color w:val="7030A0"/>
          <w:sz w:val="28"/>
          <w:szCs w:val="28"/>
          <w:lang w:val="en-US"/>
        </w:rPr>
      </w:pPr>
      <w:r>
        <w:rPr>
          <w:rFonts w:cs="Harrington" w:ascii="Harrington" w:hAnsi="Harrington"/>
          <w:b/>
          <w:bCs/>
          <w:color w:val="7030A0"/>
          <w:sz w:val="28"/>
          <w:szCs w:val="28"/>
          <w:lang w:val="en-US"/>
        </w:rPr>
      </w:r>
    </w:p>
    <w:p>
      <w:pPr>
        <w:pStyle w:val="Normal"/>
        <w:spacing w:lineRule="auto" w:line="240" w:before="0" w:after="240"/>
        <w:jc w:val="center"/>
        <w:rPr>
          <w:rFonts w:ascii="Harrington" w:hAnsi="Harrington" w:cs="Harrington"/>
          <w:b/>
          <w:b/>
          <w:bCs/>
          <w:color w:val="7030A0"/>
          <w:lang w:val="en-US"/>
        </w:rPr>
      </w:pPr>
      <w:hyperlink r:id="rId2">
        <w:r>
          <w:rPr>
            <w:rStyle w:val="InternetLink"/>
            <w:rFonts w:cs="Harrington" w:ascii="Harrington" w:hAnsi="Harrington"/>
            <w:b/>
            <w:bCs/>
            <w:color w:val="7030A0"/>
            <w:lang w:val="en-US"/>
          </w:rPr>
          <w:t>http://it.youtube.com/watch?v=8mUDtz2JJWw</w:t>
        </w:r>
      </w:hyperlink>
    </w:p>
    <w:p>
      <w:pPr>
        <w:pStyle w:val="Normal"/>
        <w:spacing w:lineRule="auto" w:line="240" w:before="0" w:after="240"/>
        <w:jc w:val="center"/>
        <w:rPr>
          <w:rFonts w:ascii="Harrington" w:hAnsi="Harrington" w:eastAsia="Times New Roman" w:cs="Arial"/>
          <w:color w:val="7030A0"/>
          <w:sz w:val="18"/>
          <w:szCs w:val="18"/>
          <w:lang w:val="en-US" w:eastAsia="it-IT"/>
        </w:rPr>
      </w:pPr>
      <w:r>
        <w:rPr>
          <w:rFonts w:eastAsia="Times New Roman" w:cs="Arial" w:ascii="Harrington" w:hAnsi="Harrington"/>
          <w:b/>
          <w:bCs/>
          <w:color w:val="7030A0"/>
          <w:sz w:val="18"/>
          <w:szCs w:val="18"/>
          <w:lang w:val="en-US" w:eastAsia="it-IT"/>
        </w:rPr>
        <w:t xml:space="preserve">Barbara Ann </w:t>
      </w:r>
      <w:hyperlink r:id="rId3">
        <w:r>
          <w:rPr>
            <w:rStyle w:val="InternetLink"/>
            <w:rFonts w:eastAsia="Times New Roman" w:cs="Arial" w:ascii="Harrington" w:hAnsi="Harrington"/>
            <w:b/>
            <w:bCs/>
            <w:color w:val="7030A0"/>
            <w:sz w:val="18"/>
            <w:szCs w:val="18"/>
            <w:lang w:val="en-US" w:eastAsia="it-IT"/>
          </w:rPr>
          <w:t>Beach Boys</w:t>
        </w:r>
      </w:hyperlink>
    </w:p>
    <w:p>
      <w:pPr>
        <w:pStyle w:val="Normal"/>
        <w:spacing w:lineRule="auto" w:line="240" w:before="0" w:after="240"/>
        <w:jc w:val="center"/>
        <w:rPr>
          <w:rFonts w:ascii="Harrington" w:hAnsi="Harrington" w:eastAsia="Times New Roman" w:cs="Arial"/>
          <w:b/>
          <w:b/>
          <w:bCs/>
          <w:color w:val="7030A0"/>
          <w:sz w:val="18"/>
          <w:szCs w:val="18"/>
          <w:lang w:val="en-US" w:eastAsia="it-IT"/>
        </w:rPr>
      </w:pPr>
      <w:r>
        <w:rPr>
          <w:rFonts w:eastAsia="Times New Roman" w:cs="Arial" w:ascii="Harrington" w:hAnsi="Harrington"/>
          <w:color w:val="7030A0"/>
          <w:sz w:val="18"/>
          <w:szCs w:val="18"/>
          <w:lang w:val="en-US" w:eastAsia="it-IT"/>
        </w:rPr>
        <w:t xml:space="preserve">A Bar bar bar bar Barbar Ann </w:t>
        <w:br/>
        <w:t xml:space="preserve">Bar bar bar bar Barbar Ann </w:t>
        <w:br/>
        <w:t xml:space="preserve">(Bar bar bar bar Barbar Ann) </w:t>
        <w:br/>
        <w:t xml:space="preserve">Oh Barbara Ann take my hand </w:t>
        <w:br/>
        <w:t xml:space="preserve">(Bar bar bar bar Barbar Ann) </w:t>
        <w:br/>
        <w:t xml:space="preserve">Barbara Ann </w:t>
        <w:br/>
        <w:t xml:space="preserve">(Bar bar bar bar Barbar Ann) </w:t>
        <w:br/>
        <w:t xml:space="preserve">You got me rockin' and a rollin' </w:t>
        <w:br/>
        <w:t xml:space="preserve">Rockin' and a reelin' Barbara Ann </w:t>
        <w:br/>
        <w:t xml:space="preserve">Bar bar bar bar Barbar Ann </w:t>
        <w:br/>
        <w:br/>
        <w:t xml:space="preserve">Went to a dance looking for romance </w:t>
        <w:br/>
        <w:t xml:space="preserve">Saw Barbara Ann so I thought I'd take a chance </w:t>
        <w:br/>
        <w:t xml:space="preserve">Barbara Ann </w:t>
        <w:br/>
        <w:t xml:space="preserve">Bar bar bar bar Barbar Ann </w:t>
        <w:br/>
        <w:br/>
        <w:t xml:space="preserve">Oh Barbara Ann take my hand </w:t>
        <w:br/>
        <w:t xml:space="preserve">(Bar bar bar bar Barbar Ann) </w:t>
        <w:br/>
        <w:t xml:space="preserve">Barbara Ann </w:t>
        <w:br/>
        <w:t xml:space="preserve">(Bar bar bar bar Barbar Ann) </w:t>
        <w:br/>
        <w:t xml:space="preserve">You got me rockin' and a rollin' </w:t>
        <w:br/>
        <w:t xml:space="preserve">Rockin' and a reelin' Barbara Ann </w:t>
        <w:br/>
        <w:t xml:space="preserve">Bar bar bar bar Barbar Ann </w:t>
        <w:br/>
        <w:br/>
        <w:t xml:space="preserve">Say Bar bar bar bar Barbar Ann </w:t>
        <w:br/>
        <w:t xml:space="preserve">Bar bar bar bar Barbar Ann </w:t>
        <w:br/>
        <w:t xml:space="preserve">Oh Barbara Ann take my hand </w:t>
        <w:br/>
        <w:t xml:space="preserve">(Bar bar bar bar Barbar Ann) </w:t>
        <w:br/>
        <w:t xml:space="preserve">Barbara Ann </w:t>
        <w:br/>
        <w:t xml:space="preserve">(Bar bar bar bar Barbar Ann) </w:t>
        <w:br/>
        <w:t xml:space="preserve">You got me rockin' and a rollin' </w:t>
        <w:br/>
        <w:t xml:space="preserve">Rockin' and a reelin' Barbara Ann </w:t>
        <w:br/>
        <w:t xml:space="preserve">Bar bar bar bar Barbar Ann </w:t>
        <w:br/>
        <w:br/>
        <w:t xml:space="preserve">Tried Betty Lou </w:t>
        <w:br/>
        <w:t xml:space="preserve">Tried Peggy Sue </w:t>
        <w:br/>
        <w:t xml:space="preserve">Tried Betty Lou but I knew she wouldn't do </w:t>
        <w:br/>
        <w:br/>
        <w:t xml:space="preserve">Bar bar bar bar Barbar Ann </w:t>
        <w:br/>
        <w:t xml:space="preserve">Oh Barbara Ann take my hand </w:t>
        <w:br/>
        <w:t xml:space="preserve">(Bar bar bar bar Barbar Ann) </w:t>
        <w:br/>
        <w:t xml:space="preserve">Barbara Ann </w:t>
        <w:br/>
        <w:t xml:space="preserve">(Bar bar bar bar Barbar Ann) </w:t>
        <w:br/>
        <w:t xml:space="preserve">You got me rockin' and a rollin' </w:t>
        <w:br/>
        <w:t xml:space="preserve">Rockin' and a reelin' Barbara Ann </w:t>
        <w:br/>
        <w:t xml:space="preserve">Bar bar bar bar Barbar Ann </w:t>
        <w:br/>
        <w:br/>
        <w:t xml:space="preserve">Bar bar bar bar Barbar Ann </w:t>
        <w:br/>
        <w:t xml:space="preserve">Bar bar bar bar Barbar Ann </w:t>
        <w:br/>
        <w:t xml:space="preserve">Bar bar bar bar Barbar Ann </w:t>
        <w:br/>
        <w:t xml:space="preserve">Oh Barbara Ann take my hand </w:t>
        <w:br/>
        <w:t xml:space="preserve">(Bar bar bar bar Barbar Ann) </w:t>
        <w:br/>
        <w:t xml:space="preserve">Barbara Ann </w:t>
        <w:br/>
        <w:t xml:space="preserve">(Bar bar bar bar Barbar Ann) </w:t>
        <w:br/>
        <w:t xml:space="preserve">You got me rockin' and a rollin' </w:t>
        <w:br/>
        <w:t xml:space="preserve">Rockin' and a reelin' Barbara Ann </w:t>
        <w:br/>
        <w:t xml:space="preserve">Bar bar bar bar Barbar Ann </w:t>
        <w:br/>
        <w:br/>
        <w:t xml:space="preserve">Barbar Ann </w:t>
        <w:br/>
        <w:t xml:space="preserve">Barbar Ann </w:t>
        <w:br/>
        <w:br/>
        <w:br/>
      </w:r>
    </w:p>
    <w:p>
      <w:pPr>
        <w:pStyle w:val="Normal"/>
        <w:spacing w:lineRule="auto" w:line="240" w:before="0" w:after="240"/>
        <w:jc w:val="center"/>
        <w:rPr>
          <w:rFonts w:ascii="Harrington" w:hAnsi="Harrington" w:eastAsia="Times New Roman" w:cs="Arial"/>
          <w:b/>
          <w:b/>
          <w:bCs/>
          <w:color w:val="7030A0"/>
          <w:sz w:val="18"/>
          <w:szCs w:val="18"/>
          <w:lang w:val="en-US" w:eastAsia="it-IT"/>
        </w:rPr>
      </w:pPr>
      <w:r>
        <w:rPr>
          <w:rFonts w:eastAsia="Times New Roman" w:cs="Arial" w:ascii="Harrington" w:hAnsi="Harrington"/>
          <w:b/>
          <w:bCs/>
          <w:color w:val="7030A0"/>
          <w:sz w:val="18"/>
          <w:szCs w:val="18"/>
          <w:lang w:val="en-US" w:eastAsia="it-IT"/>
        </w:rPr>
      </w:r>
    </w:p>
    <w:p>
      <w:pPr>
        <w:pStyle w:val="Normal"/>
        <w:spacing w:lineRule="auto" w:line="240" w:before="0" w:after="240"/>
        <w:jc w:val="center"/>
        <w:rPr>
          <w:rFonts w:ascii="Harrington" w:hAnsi="Harrington" w:eastAsia="Times New Roman" w:cs="Arial"/>
          <w:b/>
          <w:b/>
          <w:bCs/>
          <w:color w:val="7030A0"/>
          <w:sz w:val="18"/>
          <w:szCs w:val="18"/>
          <w:lang w:val="en-US" w:eastAsia="it-IT"/>
        </w:rPr>
      </w:pPr>
      <w:r>
        <w:rPr>
          <w:rFonts w:eastAsia="Times New Roman" w:cs="Arial" w:ascii="Harrington" w:hAnsi="Harrington"/>
          <w:b/>
          <w:bCs/>
          <w:color w:val="7030A0"/>
          <w:sz w:val="18"/>
          <w:szCs w:val="18"/>
          <w:lang w:val="en-US" w:eastAsia="it-IT"/>
        </w:rPr>
      </w:r>
    </w:p>
    <w:p>
      <w:pPr>
        <w:pStyle w:val="Normal"/>
        <w:spacing w:lineRule="auto" w:line="240" w:before="0" w:after="240"/>
        <w:jc w:val="center"/>
        <w:rPr>
          <w:rFonts w:ascii="Harrington" w:hAnsi="Harrington" w:eastAsia="Times New Roman" w:cs="Arial"/>
          <w:color w:val="7030A0"/>
          <w:sz w:val="18"/>
          <w:szCs w:val="18"/>
          <w:lang w:val="en-US" w:eastAsia="it-IT"/>
        </w:rPr>
      </w:pPr>
      <w:r>
        <w:rPr>
          <w:rFonts w:eastAsia="Times New Roman" w:cs="Arial" w:ascii="Harrington" w:hAnsi="Harrington"/>
          <w:b/>
          <w:bCs/>
          <w:color w:val="7030A0"/>
          <w:sz w:val="18"/>
          <w:szCs w:val="18"/>
          <w:lang w:val="en-US" w:eastAsia="it-IT"/>
        </w:rPr>
        <w:t>Barbar Ann</w:t>
      </w:r>
    </w:p>
    <w:p>
      <w:pPr>
        <w:pStyle w:val="Normal"/>
        <w:spacing w:lineRule="auto" w:line="240" w:before="0" w:after="240"/>
        <w:jc w:val="center"/>
        <w:rPr>
          <w:rFonts w:ascii="Harrington" w:hAnsi="Harrington" w:eastAsia="Times New Roman" w:cs="Arial"/>
          <w:color w:val="7030A0"/>
          <w:sz w:val="18"/>
          <w:szCs w:val="18"/>
          <w:lang w:eastAsia="it-IT"/>
        </w:rPr>
      </w:pPr>
      <w:r>
        <w:rPr>
          <w:rFonts w:eastAsia="Times New Roman" w:cs="Arial" w:ascii="Harrington" w:hAnsi="Harrington"/>
          <w:color w:val="7030A0"/>
          <w:sz w:val="18"/>
          <w:szCs w:val="18"/>
          <w:lang w:eastAsia="it-IT"/>
        </w:rPr>
        <w:t xml:space="preserve">A Bar bar bar bar Barbar Ann </w:t>
        <w:br/>
        <w:t xml:space="preserve">Bar bar bar bar Barbar Ann </w:t>
        <w:br/>
        <w:t xml:space="preserve">(Bar bar bar bar Barbar Ann) </w:t>
        <w:br/>
        <w:t>Oh Barbara Ann, prendi la mia mano</w:t>
        <w:br/>
        <w:t xml:space="preserve">(Bar bar bar bar Barbar Ann) </w:t>
        <w:br/>
        <w:t>Barbara Ann</w:t>
        <w:br/>
        <w:t xml:space="preserve">(Bar bar bar bar Barbar Ann) </w:t>
        <w:br/>
        <w:t>Mi fai ballare e volteggiare</w:t>
        <w:br/>
        <w:t>Ballare e girare</w:t>
        <w:br/>
        <w:t xml:space="preserve">Barbara Ann ba ba </w:t>
        <w:br/>
        <w:t>Bar bar bar bar Barbar Ann</w:t>
        <w:br/>
        <w:br/>
        <w:t>Sono andato a ballare, cercando una storia d’amore</w:t>
        <w:br/>
        <w:t>Ho visto Barbara Ann, così ho pensato di provarci</w:t>
        <w:br/>
        <w:t>Barbara Ann, Barbara Ann</w:t>
        <w:br/>
        <w:br/>
        <w:t>Oh Barbara Ann, prendi la mia mano</w:t>
        <w:br/>
        <w:t xml:space="preserve">(Bar bar bar bar Barbar Ann) </w:t>
        <w:br/>
        <w:t>Barbara Ann</w:t>
        <w:br/>
        <w:t xml:space="preserve">(Bar bar bar bar Barbar Ann) </w:t>
        <w:br/>
        <w:t>Mi fai ballare e volteggiare</w:t>
        <w:br/>
        <w:t>Ballare e girare</w:t>
        <w:br/>
        <w:t xml:space="preserve">Barbara Ann ba ba </w:t>
        <w:br/>
        <w:t>Bar bar bar bar Barbar Ann</w:t>
        <w:br/>
        <w:br/>
        <w:t>Dì Bar bar bar Barbar Ann</w:t>
        <w:br/>
        <w:t>Bar bar bar bar Barbar Ann</w:t>
        <w:br/>
        <w:t>Oh Barbara Ann, prendi la mia mano</w:t>
        <w:br/>
        <w:t>(Bar bar bar bar Barbara Ann)</w:t>
        <w:br/>
        <w:t>Barbara Ann</w:t>
        <w:br/>
        <w:t>(Bar bar bar bar Barbara Ann)</w:t>
        <w:br/>
        <w:t>Mi fai ballare e volteggiare</w:t>
        <w:br/>
        <w:t>Ballare e girare Barbara Ann</w:t>
        <w:br/>
        <w:t>Bar bar bar bar Barbara Ann</w:t>
        <w:br/>
        <w:br/>
        <w:t>Ci ho provato con Betty Lou</w:t>
        <w:br/>
        <w:t>Ci ho provato con Peggy Sue</w:t>
        <w:br/>
        <w:t>Ci ho provato con Betty Lou, ma sapevo che non ci sarebbe stata.</w:t>
        <w:br/>
        <w:br/>
        <w:t>Bar bar bar Barbar Ann</w:t>
        <w:br/>
        <w:t>Bar bar bar bar Barbar Ann</w:t>
        <w:br/>
        <w:t>Oh Barbara Ann, prendi la mia mano</w:t>
        <w:br/>
        <w:t>(Bar bar bar bar Barbara Ann)</w:t>
        <w:br/>
        <w:t>Barbara Ann</w:t>
        <w:br/>
        <w:t>(Bar bar bar bar Barbara Ann)</w:t>
        <w:br/>
        <w:t>Mi fai ballare e volteggiare</w:t>
        <w:br/>
        <w:t>Ballare e girare Barbara Ann</w:t>
        <w:br/>
        <w:t>Bar bar bar bar Barbara Ann</w:t>
        <w:br/>
        <w:br/>
        <w:t>Bar bar bar bar Barbar Ann</w:t>
        <w:br/>
        <w:t xml:space="preserve">Bar bar bar bar Barbar Ann </w:t>
        <w:br/>
        <w:t>Bar bar bar bar Barbar Ann</w:t>
        <w:br/>
        <w:t>Oh Barbara Ann, prendi la mia mano</w:t>
        <w:br/>
        <w:t>(Bar bar bar bar Barbara Ann)</w:t>
        <w:br/>
        <w:t>Barbara Ann</w:t>
        <w:br/>
        <w:t>(Bar bar bar bar Barbara Ann)</w:t>
        <w:br/>
        <w:t>Mi fai ballare e volteggiare</w:t>
        <w:br/>
        <w:t>Ballare e girare Barbara Ann</w:t>
        <w:br/>
        <w:t>Bar bar bar bar Barbara Ann</w:t>
      </w:r>
    </w:p>
    <w:p>
      <w:pPr>
        <w:pStyle w:val="Normal"/>
        <w:spacing w:lineRule="auto" w:line="240" w:before="0" w:after="240"/>
        <w:jc w:val="center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eastAsia="Times New Roman" w:cs="Arial" w:ascii="Harrington" w:hAnsi="Harrington"/>
          <w:color w:val="7030A0"/>
          <w:sz w:val="18"/>
          <w:szCs w:val="18"/>
          <w:lang w:eastAsia="it-IT"/>
        </w:rPr>
        <w:t>Barbar Ann Barbar Ann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8mUDtz2JJWw" TargetMode="External"/><Relationship Id="rId3" Type="http://schemas.openxmlformats.org/officeDocument/2006/relationships/hyperlink" Target="http://www.dartagnan.ch/etend_autore.php?autore=Beach Boy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59:00Z</dcterms:created>
  <dc:creator>PC72</dc:creator>
  <dc:description/>
  <cp:keywords/>
  <dc:language>en-US</dc:language>
  <cp:lastModifiedBy>ROHAR</cp:lastModifiedBy>
  <cp:lastPrinted>2007-12-24T10:14:00Z</cp:lastPrinted>
  <dcterms:modified xsi:type="dcterms:W3CDTF">2008-11-26T12:43:00Z</dcterms:modified>
  <cp:revision>5</cp:revision>
  <dc:subject/>
  <dc:title/>
</cp:coreProperties>
</file>