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Uriel)</w:t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Harrington" w:ascii="Harrington" w:hAnsi="Harrington"/>
            <w:b/>
            <w:bCs/>
            <w:color w:val="7030A0"/>
          </w:rPr>
          <w:t>http://it.youtube.com/watch?v=Z1zm4E9d1oo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color w:val="7030A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val="en-US" w:eastAsia="it-IT"/>
              </w:rPr>
              <w:t xml:space="preserve">Happy Christmas (War Is Over ) </w:t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eastAsia="Times New Roman" w:cs="Harrington"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val="en-US" w:eastAsia="it-IT"/>
              </w:rPr>
              <w:t>John Lennon</w:t>
              <w:br/>
            </w:r>
            <w:r>
              <w:rPr>
                <w:rFonts w:eastAsia="Times New Roman" w:cs="Harrington" w:ascii="Harrington" w:hAnsi="Harrington"/>
                <w:color w:val="7030A0"/>
                <w:sz w:val="24"/>
                <w:szCs w:val="24"/>
                <w:lang w:val="en-US" w:eastAsia="it-IT"/>
              </w:rPr>
              <w:br/>
              <w:t>So this is Christmas</w:t>
              <w:br/>
              <w:t>and what have you done another year over</w:t>
              <w:br/>
              <w:t>a new one just begun</w:t>
              <w:br/>
              <w:t>and so this Xmas</w:t>
              <w:br/>
              <w:t>I hope you have fun</w:t>
              <w:br/>
              <w:t>the near and the dear one</w:t>
              <w:br/>
              <w:t>the old and the young.</w:t>
              <w:br/>
              <w:t>A merry merry Christmas</w:t>
              <w:br/>
              <w:t>and happy New Year</w:t>
              <w:br/>
              <w:t>let's hope it's a good one</w:t>
              <w:br/>
              <w:t>without any fear.</w:t>
              <w:br/>
              <w:t>And, so this is Christmas (war is over)</w:t>
              <w:br/>
              <w:t>for weak and for strong (if you want it)</w:t>
              <w:br/>
              <w:t>for rich and the poor ones(War is over now)</w:t>
              <w:br/>
              <w:t>the road is so long</w:t>
              <w:br/>
              <w:t>and so happy Christmas</w:t>
              <w:br/>
              <w:t>for black and for white</w:t>
              <w:br/>
              <w:t>for the yellow and red ones</w:t>
              <w:br/>
              <w:t>let's stop all the fight.</w:t>
              <w:br/>
              <w:t>A merry merry Christmas</w:t>
              <w:br/>
              <w:t>and happy New Year</w:t>
              <w:br/>
              <w:t>let's hope it's a good one</w:t>
              <w:br/>
              <w:t>without any fear.</w:t>
              <w:br/>
              <w:t>And, so this is Christmas</w:t>
              <w:br/>
              <w:t>and what have we done</w:t>
              <w:br/>
              <w:t>another year over</w:t>
              <w:br/>
              <w:t>a new one just begun</w:t>
              <w:br/>
              <w:t>and, so happy Christmas</w:t>
              <w:br/>
              <w:t>we hope we have fun</w:t>
              <w:br/>
              <w:t>the near and the dear one</w:t>
              <w:br/>
              <w:t>the old and the young.</w:t>
              <w:br/>
              <w:t>A merry merry Christmas</w:t>
              <w:br/>
              <w:t>and happy New Year</w:t>
              <w:br/>
              <w:t>let's hope it's a good one</w:t>
              <w:br/>
              <w:t>without any fear.</w:t>
              <w:br/>
              <w:t>(War is over if you Want it war is over now)</w:t>
            </w:r>
          </w:p>
        </w:tc>
      </w:tr>
    </w:tbl>
    <w:p>
      <w:pPr>
        <w:pStyle w:val="Normal"/>
        <w:rPr>
          <w:rFonts w:ascii="Harrington" w:hAnsi="Harrington" w:cs="Harrington"/>
          <w:b/>
          <w:b/>
          <w:bCs/>
          <w:color w:val="7030A0"/>
        </w:rPr>
      </w:pPr>
      <w:r>
        <w:rPr>
          <w:rFonts w:cs="Harrington" w:ascii="Harrington" w:hAnsi="Harrington"/>
          <w:b/>
          <w:bCs/>
          <w:color w:val="7030A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eastAsia="Times New Roman" w:cs="Harrington"/>
                <w:b/>
                <w:b/>
                <w:bCs/>
                <w:color w:val="7030A0"/>
                <w:sz w:val="24"/>
                <w:szCs w:val="24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arrington" w:ascii="Harrington" w:hAnsi="Harrington"/>
                <w:b/>
                <w:bCs/>
                <w:color w:val="7030A0"/>
                <w:sz w:val="24"/>
                <w:szCs w:val="24"/>
                <w:lang w:eastAsia="it-IT"/>
              </w:rPr>
              <w:t>Buon Natale</w:t>
            </w:r>
            <w:r>
              <w:rPr>
                <w:rFonts w:eastAsia="Times New Roman" w:cs="Harrington" w:ascii="Harrington" w:hAnsi="Harrington"/>
                <w:color w:val="7030A0"/>
                <w:sz w:val="24"/>
                <w:szCs w:val="24"/>
                <w:lang w:eastAsia="it-IT"/>
              </w:rPr>
              <w:t xml:space="preserve"> (La guerra è finita) </w:t>
              <w:br/>
              <w:t>" Buon Natale Kyoko, Buon Natale Julian "</w:t>
              <w:br/>
              <w:br/>
              <w:t>E' così è Natale</w:t>
              <w:br/>
              <w:t>Cos'è successo? Un altro anno è finito</w:t>
              <w:br/>
              <w:t>E ne sta già iniziando uno nuovo</w:t>
              <w:br/>
              <w:t>E così è Natale</w:t>
              <w:br/>
              <w:t>Spero vi divertiate</w:t>
              <w:br/>
              <w:t>Vicini e lontani</w:t>
              <w:br/>
              <w:t>Vecchi e giovani</w:t>
              <w:br/>
              <w:t>Buon Natale</w:t>
              <w:br/>
              <w:t>E buon anno nuovo</w:t>
              <w:br/>
              <w:t>Speriamo sia buono</w:t>
              <w:br/>
              <w:t>E senza paure</w:t>
              <w:br/>
              <w:t>E così è Natale</w:t>
              <w:br/>
              <w:t>Per i deboli e per i forti</w:t>
              <w:br/>
              <w:t>Per i ricchi e per i poveri</w:t>
              <w:br/>
              <w:t>Il mondo è così ingiusto</w:t>
              <w:br/>
              <w:t>E allora buon Natale</w:t>
              <w:br/>
              <w:t>Ai bianchi e ai neri</w:t>
              <w:br/>
              <w:t>Ai gialli e ai rossi</w:t>
              <w:br/>
              <w:t>Smettiamo ogni guerra</w:t>
              <w:br/>
              <w:t>Buon Natale</w:t>
              <w:br/>
              <w:t>E buon anno</w:t>
              <w:br/>
              <w:t>Speriamo sia buono</w:t>
              <w:br/>
              <w:t>E senza paure</w:t>
              <w:br/>
              <w:t>E così è Natale</w:t>
              <w:br/>
              <w:t>Cos'è successo?</w:t>
              <w:br/>
              <w:t>Un altro anno è finito</w:t>
              <w:br/>
              <w:t>E ne sta già iniziando uno nuovo</w:t>
              <w:br/>
              <w:t>E così è Natale</w:t>
              <w:br/>
              <w:t>Spero vi divertiate</w:t>
              <w:br/>
              <w:t>Vicini e lontani</w:t>
              <w:br/>
              <w:t>Vecchi e giovani</w:t>
              <w:br/>
              <w:t>Buon Natale</w:t>
              <w:br/>
              <w:t>E buon anno nuovo</w:t>
              <w:br/>
              <w:t>Speriamo sia buono</w:t>
              <w:br/>
              <w:t>E senza paure</w:t>
              <w:br/>
              <w:t>La guerra è finita, se lo volete</w:t>
              <w:br/>
              <w:t>La guerra è finita, adesso</w:t>
              <w:br/>
              <w:t>Buon natale</w:t>
            </w:r>
          </w:p>
        </w:tc>
      </w:tr>
    </w:tbl>
    <w:p>
      <w:pPr>
        <w:pStyle w:val="Normal"/>
        <w:spacing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Z1zm4E9d1oo&#2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10:00Z</dcterms:created>
  <dc:creator>PC72</dc:creator>
  <dc:description/>
  <cp:keywords/>
  <dc:language>en-US</dc:language>
  <cp:lastModifiedBy>ROHAR</cp:lastModifiedBy>
  <cp:lastPrinted>2007-12-24T10:14:00Z</cp:lastPrinted>
  <dcterms:modified xsi:type="dcterms:W3CDTF">2008-11-26T12:41:00Z</dcterms:modified>
  <cp:revision>4</cp:revision>
  <dc:subject/>
  <dc:title/>
</cp:coreProperties>
</file>