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b/>
          <w:b/>
          <w:color w:val="7030A0"/>
          <w:sz w:val="24"/>
          <w:szCs w:val="24"/>
        </w:rPr>
      </w:pPr>
      <w:r>
        <w:rPr>
          <w:rFonts w:cs="Harrington" w:ascii="Harrington" w:hAnsi="Harrington"/>
          <w:b/>
          <w:iCs/>
          <w:color w:val="7030A0"/>
          <w:sz w:val="24"/>
          <w:szCs w:val="24"/>
        </w:rPr>
        <w:t>NeelSuono</w:t>
      </w:r>
      <w:r>
        <w:rPr>
          <w:rFonts w:cs="Harrington" w:ascii="Harrington" w:hAnsi="Harrington"/>
          <w:b/>
          <w:bCs/>
          <w:color w:val="7030A0"/>
          <w:sz w:val="24"/>
          <w:szCs w:val="24"/>
        </w:rPr>
        <w:t>... Le segnalazioni della Luce (Arc. Uriel)</w:t>
      </w:r>
    </w:p>
    <w:p>
      <w:pPr>
        <w:pStyle w:val="NormaleWeb"/>
        <w:spacing w:before="0" w:after="0"/>
        <w:rPr>
          <w:rFonts w:ascii="Harrington" w:hAnsi="Harrington" w:cs="Harrington"/>
          <w:b/>
          <w:b/>
          <w:color w:val="7030A0"/>
          <w:sz w:val="24"/>
          <w:szCs w:val="24"/>
          <w:lang w:val="en-US"/>
        </w:rPr>
      </w:pPr>
      <w:r>
        <w:rPr>
          <w:rFonts w:cs="Harrington" w:ascii="Harrington" w:hAnsi="Harrington"/>
          <w:b/>
          <w:color w:val="7030A0"/>
          <w:sz w:val="24"/>
          <w:szCs w:val="24"/>
          <w:lang w:val="en-US"/>
        </w:rPr>
      </w:r>
    </w:p>
    <w:p>
      <w:pPr>
        <w:pStyle w:val="NormaleWeb"/>
        <w:spacing w:before="0" w:after="0"/>
        <w:rPr>
          <w:rFonts w:ascii="Harrington" w:hAnsi="Harrington" w:cs="Harrington"/>
          <w:color w:val="7030A0"/>
          <w:sz w:val="20"/>
          <w:szCs w:val="20"/>
          <w:lang w:val="en-US"/>
        </w:rPr>
      </w:pPr>
      <w:hyperlink r:id="rId2">
        <w:r>
          <w:rPr>
            <w:rStyle w:val="InternetLink"/>
            <w:rFonts w:cs="Harrington" w:ascii="Harrington" w:hAnsi="Harrington"/>
            <w:sz w:val="20"/>
            <w:szCs w:val="20"/>
            <w:lang w:val="en-US"/>
          </w:rPr>
          <w:t>http://it.youtube.com/watch?v=m15BqBaJt2Y</w:t>
        </w:r>
      </w:hyperlink>
    </w:p>
    <w:p>
      <w:pPr>
        <w:pStyle w:val="NormaleWeb"/>
        <w:spacing w:before="0" w:after="0"/>
        <w:rPr>
          <w:rFonts w:ascii="Harrington" w:hAnsi="Harrington" w:cs="Harrington"/>
          <w:color w:val="7030A0"/>
          <w:sz w:val="20"/>
          <w:szCs w:val="20"/>
          <w:lang w:val="en-US"/>
        </w:rPr>
      </w:pPr>
      <w:r>
        <w:rPr>
          <w:rFonts w:cs="Harrington" w:ascii="Harrington" w:hAnsi="Harrington"/>
          <w:color w:val="7030A0"/>
          <w:sz w:val="20"/>
          <w:szCs w:val="20"/>
          <w:lang w:val="en-US"/>
        </w:rPr>
      </w:r>
    </w:p>
    <w:p>
      <w:pPr>
        <w:pStyle w:val="NormaleWeb"/>
        <w:spacing w:before="0" w:after="0"/>
        <w:rPr>
          <w:rFonts w:ascii="Harrington" w:hAnsi="Harrington" w:cs="Harrington"/>
          <w:color w:val="7030A0"/>
          <w:sz w:val="20"/>
          <w:szCs w:val="20"/>
          <w:lang w:val="en-US"/>
        </w:rPr>
      </w:pPr>
      <w:hyperlink r:id="rId3">
        <w:r>
          <w:rPr>
            <w:rStyle w:val="InternetLink"/>
            <w:rFonts w:cs="Harrington" w:ascii="Harrington" w:hAnsi="Harrington"/>
            <w:color w:val="7030A0"/>
            <w:sz w:val="20"/>
            <w:szCs w:val="20"/>
            <w:lang w:val="en-US"/>
          </w:rPr>
          <w:t>http://it.youtube.com/watch?v=iyfu_mU-dmo</w:t>
        </w:r>
      </w:hyperlink>
    </w:p>
    <w:p>
      <w:pPr>
        <w:pStyle w:val="NormaleWeb"/>
        <w:spacing w:before="0" w:after="0"/>
        <w:rPr>
          <w:rFonts w:ascii="Harrington" w:hAnsi="Harrington" w:cs="Harrington"/>
          <w:color w:val="7030A0"/>
          <w:sz w:val="20"/>
          <w:szCs w:val="20"/>
          <w:lang w:val="en-US"/>
        </w:rPr>
      </w:pPr>
      <w:hyperlink r:id="rId4">
        <w:r>
          <w:rPr>
            <w:rStyle w:val="InternetLink"/>
            <w:rFonts w:cs="Harrington" w:ascii="Harrington" w:hAnsi="Harrington"/>
            <w:color w:val="7030A0"/>
            <w:sz w:val="20"/>
            <w:szCs w:val="20"/>
            <w:lang w:val="en-US"/>
          </w:rPr>
          <w:t>http://it.youtube.com/watch?v=AU6unDBt1Y0</w:t>
        </w:r>
      </w:hyperlink>
    </w:p>
    <w:p>
      <w:pPr>
        <w:pStyle w:val="NormaleWeb"/>
        <w:spacing w:before="0" w:after="0"/>
        <w:jc w:val="center"/>
        <w:rPr>
          <w:rFonts w:ascii="Harrington" w:hAnsi="Harrington" w:cs="Harrington"/>
          <w:color w:val="7030A0"/>
          <w:sz w:val="20"/>
          <w:szCs w:val="20"/>
          <w:lang w:val="en-US"/>
        </w:rPr>
      </w:pPr>
      <w:r>
        <w:rPr>
          <w:rFonts w:cs="Harrington" w:ascii="Harrington" w:hAnsi="Harrington"/>
          <w:color w:val="7030A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kern w:val="2"/>
          <w:sz w:val="24"/>
          <w:szCs w:val="24"/>
        </w:rPr>
      </w:pPr>
      <w:r>
        <w:rPr>
          <w:rFonts w:cs="Arial" w:ascii="Harrington" w:hAnsi="Harrington"/>
          <w:color w:val="7030A0"/>
          <w:kern w:val="2"/>
          <w:sz w:val="24"/>
          <w:szCs w:val="24"/>
        </w:rPr>
        <w:t xml:space="preserve">Wonderful Life 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kern w:val="2"/>
          <w:sz w:val="24"/>
          <w:szCs w:val="24"/>
        </w:rPr>
      </w:pPr>
      <w:r>
        <w:rPr>
          <w:rFonts w:cs="Arial" w:ascii="Harrington" w:hAnsi="Harrington"/>
          <w:color w:val="7030A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eastAsia="Times New Roman" w:cs="Harrington"/>
          <w:color w:val="7030A0"/>
          <w:sz w:val="20"/>
          <w:szCs w:val="20"/>
          <w:lang w:val="en-US" w:eastAsia="it-IT"/>
        </w:rPr>
      </w:pPr>
      <w:r>
        <w:rPr>
          <w:rFonts w:eastAsia="Times New Roman" w:cs="Harrington" w:ascii="Harrington" w:hAnsi="Harrington"/>
          <w:color w:val="7030A0"/>
          <w:sz w:val="20"/>
          <w:szCs w:val="20"/>
          <w:lang w:val="en-US" w:eastAsia="it-IT"/>
        </w:rPr>
        <w:t>Here I go</w:t>
        <w:br/>
        <w:t>Out to the sea again</w:t>
        <w:br/>
        <w:t>The sunshine fills my hair</w:t>
        <w:br/>
        <w:t>And dreams hang in the air</w:t>
        <w:br/>
        <w:t>Gulls in the sky</w:t>
        <w:br/>
        <w:t>And in my blue eyes</w:t>
        <w:br/>
        <w:t>I know it feels unfair</w:t>
        <w:br/>
        <w:t>There is magic everywhere</w:t>
        <w:br/>
        <w:t>Look at me standing here</w:t>
        <w:br/>
        <w:t>Here on my own again</w:t>
        <w:br/>
        <w:t>Up straight in the sunshine</w:t>
        <w:br/>
        <w:br/>
        <w:t>No need to run and hide</w:t>
        <w:br/>
        <w:t>It's a wonderful, wonderful life</w:t>
        <w:br/>
        <w:t>No need to laugh and cry</w:t>
        <w:br/>
        <w:t>It's a wonderful, wonderful life</w:t>
        <w:br/>
        <w:br/>
        <w:t>Sun's in your eyes</w:t>
        <w:br/>
        <w:t>The heat is in your hair</w:t>
        <w:br/>
        <w:t>They seem to hate you</w:t>
        <w:br/>
        <w:t>Because you are there</w:t>
        <w:br/>
        <w:t>And I need a friend</w:t>
        <w:br/>
        <w:t>Oh, oh, I need a friend</w:t>
        <w:br/>
        <w:t>To make me happy</w:t>
        <w:br/>
        <w:t>I stand here on my own</w:t>
        <w:br/>
        <w:br/>
        <w:t>Oh oh oh ooh,</w:t>
        <w:br/>
        <w:t>Look at me standing here</w:t>
        <w:br/>
        <w:t>I'm here on my own again</w:t>
        <w:br/>
        <w:t>Up straight in the sunshine</w:t>
        <w:br/>
        <w:br/>
        <w:t>No need to run and hide</w:t>
        <w:br/>
        <w:t>It's a wonderful, wonderful life</w:t>
        <w:br/>
        <w:t>No need to laugh and cry</w:t>
        <w:br/>
        <w:t>It's a wonderful, wonderful life</w:t>
        <w:br/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eastAsia="Times New Roman" w:cs="Harrington"/>
          <w:color w:val="7030A0"/>
          <w:sz w:val="20"/>
          <w:szCs w:val="20"/>
          <w:lang w:val="en-US" w:eastAsia="it-IT"/>
        </w:rPr>
      </w:pPr>
      <w:r>
        <w:rPr>
          <w:rFonts w:eastAsia="Times New Roman" w:cs="Harrington" w:ascii="Harrington" w:hAnsi="Harrington"/>
          <w:color w:val="7030A0"/>
          <w:sz w:val="20"/>
          <w:szCs w:val="20"/>
          <w:lang w:val="en-US" w:eastAsia="it-IT"/>
        </w:rPr>
        <w:t>I need a friend</w:t>
        <w:br/>
        <w:t>Oh, I need a friend</w:t>
        <w:br/>
        <w:t>To make me happy</w:t>
        <w:br/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eastAsia="Times New Roman" w:cs="Harrington"/>
          <w:color w:val="7030A0"/>
          <w:sz w:val="20"/>
          <w:szCs w:val="20"/>
          <w:lang w:val="en-US" w:eastAsia="it-IT"/>
        </w:rPr>
      </w:pPr>
      <w:r>
        <w:rPr>
          <w:rFonts w:eastAsia="Times New Roman" w:cs="Harrington" w:ascii="Harrington" w:hAnsi="Harrington"/>
          <w:color w:val="7030A0"/>
          <w:sz w:val="20"/>
          <w:szCs w:val="20"/>
          <w:lang w:val="en-US" w:eastAsia="it-IT"/>
        </w:rPr>
        <w:t>Not so alone</w:t>
        <w:br/>
        <w:br/>
        <w:t>Look at me standing here</w:t>
        <w:br/>
        <w:t>I'm here on my own again</w:t>
        <w:br/>
        <w:t>Up straight in the sunshine</w:t>
        <w:br/>
        <w:br/>
        <w:t>No need to run and hide</w:t>
        <w:br/>
        <w:t>It's a wonderful, wonderful life</w:t>
        <w:br/>
        <w:t>No need to laugh and cry</w:t>
        <w:br/>
        <w:t>It's a wonderful, wonderful life</w:t>
        <w:br/>
        <w:br/>
        <w:t>No need to run and hide</w:t>
        <w:br/>
        <w:t>It's a wonderful, wonderful life</w:t>
        <w:br/>
        <w:t>No need to laugh and cry</w:t>
        <w:br/>
        <w:t>It's a wonderful, wonderful life</w:t>
        <w:br/>
        <w:br/>
        <w:t>Ah ah ah ah ah ah</w:t>
        <w:br/>
        <w:t>Ah ah ah ah ah ah</w:t>
      </w:r>
    </w:p>
    <w:p>
      <w:pPr>
        <w:pStyle w:val="NormaleWeb"/>
        <w:spacing w:before="0" w:after="0"/>
        <w:jc w:val="center"/>
        <w:rPr>
          <w:rFonts w:ascii="Harrington" w:hAnsi="Harrington" w:eastAsia="Times New Roman" w:cs="Harrington"/>
          <w:color w:val="7030A0"/>
          <w:sz w:val="20"/>
          <w:szCs w:val="20"/>
          <w:lang w:val="en-US" w:eastAsia="it-IT"/>
        </w:rPr>
      </w:pPr>
      <w:r>
        <w:rPr>
          <w:rFonts w:eastAsia="Times New Roman" w:cs="Harrington" w:ascii="Harrington" w:hAnsi="Harrington"/>
          <w:color w:val="7030A0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7030A0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b/>
          <w:bCs/>
          <w:color w:val="7030A0"/>
          <w:sz w:val="24"/>
          <w:szCs w:val="24"/>
          <w:lang w:eastAsia="it-IT"/>
        </w:rPr>
        <w:t>Vita Meravigliosa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7030A0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7030A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eastAsia="Times New Roman" w:cs="Harrington" w:ascii="Harrington" w:hAnsi="Harrington"/>
          <w:color w:val="7030A0"/>
          <w:sz w:val="20"/>
          <w:szCs w:val="20"/>
          <w:lang w:eastAsia="it-IT"/>
        </w:rPr>
        <w:t>Esco per vedere ancora il mare</w:t>
        <w:br/>
        <w:t>la luce del sole filtra tra i miei capelli</w:t>
        <w:br/>
        <w:t>e i sogni restano sospesi nell'aria</w:t>
        <w:br/>
        <w:br/>
        <w:t>ho bisogno di un amico</w:t>
        <w:br/>
        <w:t>ho bisogno di un amico</w:t>
        <w:br/>
        <w:t>che mi renda felice</w:t>
        <w:br/>
        <w:t>non di stare qui da sola</w:t>
        <w:br/>
        <w:br/>
        <w:t>guardami</w:t>
        <w:br/>
        <w:t>sono ancora sola</w:t>
        <w:br/>
        <w:t>in piedi nello splendore del sole</w:t>
        <w:br/>
        <w:br/>
        <w:t>non è necessario ridere o piangere</w:t>
        <w:br/>
        <w:t xml:space="preserve">è una vita meravigliosa </w:t>
        <w:br/>
        <w:t>non è necessario correre a nascondersi</w:t>
        <w:br/>
        <w:t>è una vita meravigliosa</w:t>
        <w:br/>
        <w:br/>
        <w:t>gabbiani volano nel cielo</w:t>
        <w:br/>
        <w:t>e nei miei occhi tristi</w:t>
        <w:br/>
        <w:t>sai, si sente sleale</w:t>
        <w:br/>
        <w:t>c'è della magia tutt'intorno</w:t>
        <w:br/>
        <w:br/>
        <w:t>guardami</w:t>
        <w:br/>
        <w:t>sono ancora sola</w:t>
        <w:br/>
        <w:t>in piedi nello splendore del sole</w:t>
        <w:br/>
        <w:br/>
        <w:t>non è necessario ridere o piangere</w:t>
        <w:br/>
        <w:t xml:space="preserve">è una vita meravigliosa </w:t>
        <w:br/>
        <w:t>non è necessario correre a nascondersi</w:t>
        <w:br/>
        <w:t>è una vita meravigliosa</w:t>
        <w:br/>
        <w:br/>
        <w:t>guardami</w:t>
        <w:br/>
        <w:t>sono ancora sola</w:t>
        <w:br/>
        <w:t>in piedi nello splendore del sole</w:t>
        <w:br/>
        <w:br/>
        <w:t>non è necessario ridere o piangere</w:t>
        <w:br/>
        <w:t xml:space="preserve">è una vita meravigliosa </w:t>
        <w:br/>
        <w:t>non è necessario correre a nascondersi</w:t>
        <w:br/>
        <w:t>è una vita meravigliosa</w:t>
        <w:br/>
        <w:br/>
        <w:t>non è necessario correre</w:t>
        <w:br/>
        <w:t>è una vita meravigliosa</w:t>
        <w:br/>
        <w:t>non è necessario ridere o piangere</w:t>
        <w:br/>
        <w:t>è una vita meravigliosa</w:t>
        <w:br/>
        <w:t>è una vita meravigliosa</w:t>
        <w:br/>
        <w:t>non è necessario</w:t>
        <w:br/>
        <w:t>è una vita meravigliosa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m15BqBaJt2Y" TargetMode="External"/><Relationship Id="rId3" Type="http://schemas.openxmlformats.org/officeDocument/2006/relationships/hyperlink" Target="http://it.youtube.com/watch?v=iyfu_mU-dmo" TargetMode="External"/><Relationship Id="rId4" Type="http://schemas.openxmlformats.org/officeDocument/2006/relationships/hyperlink" Target="http://it.youtube.com/watch?v=AU6unDBt1Y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4:00Z</dcterms:created>
  <dc:creator>PC72</dc:creator>
  <dc:description/>
  <cp:keywords/>
  <dc:language>en-US</dc:language>
  <cp:lastModifiedBy>ROHAR</cp:lastModifiedBy>
  <dcterms:modified xsi:type="dcterms:W3CDTF">2008-11-26T13:00:00Z</dcterms:modified>
  <cp:revision>3</cp:revision>
  <dc:subject/>
  <dc:title/>
</cp:coreProperties>
</file>