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Harrington" w:hAnsi="Harrington" w:cs="Harrington"/>
          <w:b/>
          <w:b/>
          <w:color w:val="7030A0"/>
          <w:sz w:val="24"/>
          <w:szCs w:val="24"/>
        </w:rPr>
      </w:pPr>
      <w:r>
        <w:rPr>
          <w:rFonts w:cs="Harrington" w:ascii="Harrington" w:hAnsi="Harrington"/>
          <w:b/>
          <w:iCs/>
          <w:color w:val="7030A0"/>
          <w:sz w:val="24"/>
          <w:szCs w:val="24"/>
        </w:rPr>
        <w:t>NeelSuono</w:t>
      </w:r>
      <w:r>
        <w:rPr>
          <w:rFonts w:cs="Harrington" w:ascii="Harrington" w:hAnsi="Harrington"/>
          <w:b/>
          <w:bCs/>
          <w:color w:val="7030A0"/>
          <w:sz w:val="24"/>
          <w:szCs w:val="24"/>
        </w:rPr>
        <w:t>... Le segnalazioni della Luce (Arc. Michele)</w:t>
      </w:r>
    </w:p>
    <w:p>
      <w:pPr>
        <w:pStyle w:val="Normal"/>
        <w:rPr>
          <w:rFonts w:ascii="Harrington" w:hAnsi="Harrington" w:cs="Harrington"/>
          <w:b/>
          <w:b/>
          <w:bCs/>
          <w:color w:val="7030A0"/>
          <w:sz w:val="24"/>
          <w:szCs w:val="24"/>
        </w:rPr>
      </w:pPr>
      <w:r>
        <w:rPr>
          <w:rFonts w:cs="Harrington" w:ascii="Harrington" w:hAnsi="Harrington"/>
          <w:b/>
          <w:bCs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Harrington" w:ascii="Harrington" w:hAnsi="Harrington"/>
          <w:b/>
          <w:bCs/>
          <w:color w:val="7030A0"/>
          <w:sz w:val="24"/>
          <w:szCs w:val="24"/>
        </w:rPr>
        <w:t>ZUCCHERO - "Va', Pensiero"</w:t>
      </w:r>
      <w:r>
        <w:rPr>
          <w:rFonts w:cs="Harrington" w:ascii="Harrington" w:hAnsi="Harrington"/>
          <w:color w:val="7030A0"/>
          <w:sz w:val="24"/>
          <w:szCs w:val="24"/>
        </w:rPr>
        <w:t xml:space="preserve"> </w:t>
      </w:r>
    </w:p>
    <w:p>
      <w:pPr>
        <w:pStyle w:val="Normal"/>
        <w:rPr>
          <w:rFonts w:ascii="Harrington" w:hAnsi="Harrington" w:cs="Harrington"/>
          <w:color w:val="7030A0"/>
          <w:sz w:val="24"/>
          <w:szCs w:val="24"/>
        </w:rPr>
      </w:pPr>
      <w:r>
        <w:rPr>
          <w:rFonts w:cs="Harrington" w:ascii="Harrington" w:hAnsi="Harrington"/>
          <w:color w:val="7030A0"/>
          <w:sz w:val="24"/>
          <w:szCs w:val="24"/>
        </w:rPr>
        <w:t>(Zucchero / Luisi / Verdi - Vergnaghi)</w:t>
        <w:br/>
      </w:r>
    </w:p>
    <w:p>
      <w:pPr>
        <w:pStyle w:val="Normal"/>
        <w:rPr>
          <w:rFonts w:ascii="Harrington" w:hAnsi="Harrington" w:cs="Harrington"/>
          <w:color w:val="7030A0"/>
          <w:sz w:val="20"/>
          <w:szCs w:val="20"/>
        </w:rPr>
      </w:pPr>
      <w:hyperlink r:id="rId2">
        <w:r>
          <w:rPr>
            <w:rStyle w:val="InternetLink"/>
            <w:rFonts w:cs="Harrington" w:ascii="Harrington" w:hAnsi="Harrington"/>
            <w:color w:val="7030A0"/>
            <w:sz w:val="20"/>
            <w:szCs w:val="20"/>
          </w:rPr>
          <w:t>http://www.youtube.com/watch?v=H2TtS4hwo4g</w:t>
        </w:r>
      </w:hyperlink>
    </w:p>
    <w:p>
      <w:pPr>
        <w:pStyle w:val="Normal"/>
        <w:rPr>
          <w:rFonts w:ascii="Harrington" w:hAnsi="Harrington" w:cs="Harrington"/>
          <w:color w:val="7030A0"/>
          <w:sz w:val="24"/>
          <w:szCs w:val="24"/>
        </w:rPr>
      </w:pPr>
      <w:r>
        <w:rPr>
          <w:rFonts w:cs="Harrington" w:ascii="Harrington" w:hAnsi="Harrington"/>
          <w:color w:val="7030A0"/>
          <w:sz w:val="24"/>
          <w:szCs w:val="24"/>
        </w:rPr>
        <w:br/>
        <w:t>Va' pensiero sull'ali dorate</w:t>
        <w:br/>
        <w:t>Attraversa le montagne e vola</w:t>
        <w:br/>
        <w:t>Sugli oceani.</w:t>
        <w:br/>
        <w:t>Raggiungi la terra, trova il luogo</w:t>
        <w:br/>
        <w:t>Dove vanno tutti i bambini</w:t>
        <w:br/>
        <w:t>Ogni notte dopo aver sentito questa ninnananna.</w:t>
        <w:br/>
        <w:br/>
        <w:t>Li troverai i loro eroi vivi</w:t>
        <w:br/>
        <w:t>Che proteggono la loro innocenza</w:t>
        <w:br/>
        <w:t>Benedicili tutti perche il loro animo semplice</w:t>
        <w:br/>
        <w:t>e tanto puro e meraviglioso.</w:t>
        <w:br/>
        <w:br/>
        <w:t>Va' pensiero sull'ali dorate</w:t>
        <w:br/>
        <w:t>Fai continuare questo sogno bellissimo</w:t>
        <w:br/>
        <w:t>Per tutta la notte.</w:t>
        <w:br/>
        <w:br/>
        <w:t>Presta loro le tue ali dorate</w:t>
        <w:br/>
        <w:t>Tutte le paure voleranno via</w:t>
        <w:br/>
        <w:t>Prendili per mano</w:t>
        <w:br/>
        <w:t>Aiutali a trovare una strada facile</w:t>
        <w:br/>
        <w:t>Riportali alla luce, riportali alla luce</w:t>
        <w:br/>
        <w:t>Alla quale appartenevano un tempo</w:t>
        <w:br/>
        <w:t>Dove possono restare</w:t>
        <w:br/>
        <w:t>Bambini per tutto il tempo che vogliono.</w:t>
        <w:br/>
        <w:br/>
        <w:t>Va' pensiero sull'ali dorate</w:t>
        <w:br/>
        <w:t>Attraversa le montagne e vola</w:t>
        <w:br/>
        <w:t>Sugli oceani.</w:t>
        <w:br/>
        <w:t>Raggiungi la terra, trova il luogo</w:t>
        <w:br/>
        <w:t>Dove vanno tutti i bambini</w:t>
        <w:br/>
        <w:t xml:space="preserve">Ogni notte dopo aver sentito questa </w:t>
      </w:r>
    </w:p>
    <w:p>
      <w:pPr>
        <w:pStyle w:val="Normal"/>
        <w:rPr>
          <w:rFonts w:ascii="Harrington" w:hAnsi="Harrington" w:cs="Harrington"/>
          <w:color w:val="7030A0"/>
          <w:sz w:val="24"/>
          <w:szCs w:val="24"/>
        </w:rPr>
      </w:pPr>
      <w:r>
        <w:rPr>
          <w:rFonts w:cs="Harrington" w:ascii="Harrington" w:hAnsi="Harrington"/>
          <w:color w:val="7030A0"/>
          <w:sz w:val="24"/>
          <w:szCs w:val="24"/>
        </w:rPr>
      </w:r>
    </w:p>
    <w:p>
      <w:pPr>
        <w:pStyle w:val="Normal"/>
        <w:rPr>
          <w:rFonts w:ascii="Harrington" w:hAnsi="Harrington" w:cs="Harrington"/>
          <w:color w:val="7030A0"/>
          <w:sz w:val="24"/>
          <w:szCs w:val="24"/>
        </w:rPr>
      </w:pPr>
      <w:r>
        <w:rPr>
          <w:rFonts w:cs="Harrington" w:ascii="Harrington" w:hAnsi="Harrington"/>
          <w:color w:val="7030A0"/>
          <w:sz w:val="24"/>
          <w:szCs w:val="24"/>
        </w:rPr>
      </w:r>
    </w:p>
    <w:p>
      <w:pPr>
        <w:pStyle w:val="Normal"/>
        <w:rPr>
          <w:rFonts w:ascii="Harrington" w:hAnsi="Harrington" w:cs="Harrington"/>
          <w:color w:val="7030A0"/>
          <w:sz w:val="24"/>
          <w:szCs w:val="24"/>
        </w:rPr>
      </w:pPr>
      <w:r>
        <w:rPr>
          <w:rFonts w:cs="Harrington" w:ascii="Harrington" w:hAnsi="Harrington"/>
          <w:color w:val="7030A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  <w:color w:val="7030A0"/>
          <w:sz w:val="24"/>
          <w:szCs w:val="24"/>
        </w:rPr>
        <w:t>ninnananna.</w:t>
        <w:br/>
        <w:t>Ogni notte dopo aver sentito questa ninna nanna.</w:t>
        <w:br/>
      </w:r>
      <w:r>
        <w:rPr>
          <w:rFonts w:cs="Harrington" w:ascii="Harrington" w:hAnsi="Harrington"/>
          <w:color w:val="7030A0"/>
          <w:sz w:val="24"/>
          <w:szCs w:val="24"/>
          <w:lang w:val="en-US"/>
        </w:rPr>
        <w:t>[English version]</w:t>
        <w:br/>
        <w:t>Va'pensiero sull'ali dorate</w:t>
        <w:br/>
        <w:t>Cross the mountains and fly</w:t>
        <w:br/>
        <w:t>Over the oceans.</w:t>
        <w:br/>
        <w:t>Reach the land find the place</w:t>
        <w:br/>
        <w:t>Where all children go</w:t>
        <w:br/>
        <w:t>Everynight after listening to this lullaby.</w:t>
        <w:br/>
        <w:br/>
        <w:t>There you'll find their heroes alive</w:t>
        <w:br/>
        <w:t>Protecting their innocence</w:t>
        <w:br/>
        <w:t>Bless them all 'cos their simple soul</w:t>
        <w:br/>
        <w:t>is so pure and wonderful.</w:t>
        <w:br/>
        <w:br/>
        <w:t>Va' pensiero sull'ali dorate</w:t>
        <w:br/>
        <w:t>Let this beautiful dream carry on</w:t>
        <w:br/>
        <w:t>For all night long.</w:t>
        <w:br/>
        <w:br/>
        <w:t>Lend them your golden wings</w:t>
        <w:br/>
        <w:t>Every fear will fly away</w:t>
        <w:br/>
        <w:t>Take them by the hand</w:t>
        <w:br/>
        <w:t>Help'em find an easy way</w:t>
        <w:br/>
        <w:t>Lead them back to the light, back to the light</w:t>
        <w:br/>
        <w:t>Where they once used to belong</w:t>
        <w:br/>
        <w:t>Where they can remain</w:t>
        <w:br/>
        <w:t>Children as long as they want.</w:t>
        <w:br/>
        <w:br/>
        <w:t>Va' pensiero sull'ali dorate</w:t>
        <w:br/>
        <w:t>Cross the mountains and fly</w:t>
        <w:br/>
        <w:t>Over the oceans.</w:t>
        <w:br/>
        <w:t>Reach the land find the place</w:t>
        <w:br/>
        <w:t>Where all children go</w:t>
        <w:br/>
        <w:t>Everynight after listening to this lullaby</w:t>
        <w:br/>
        <w:t>Everynight after listening to this lullaby.</w:t>
        <w:br/>
      </w:r>
      <w:r>
        <w:rPr>
          <w:rFonts w:cs="Harrington" w:ascii="Harrington" w:hAnsi="Harrington"/>
          <w:color w:val="7030A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2TtS4hwo4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6:00Z</dcterms:created>
  <dc:creator>PC72</dc:creator>
  <dc:description/>
  <cp:keywords/>
  <dc:language>en-US</dc:language>
  <cp:lastModifiedBy>ROHAR</cp:lastModifiedBy>
  <cp:lastPrinted>2007-12-10T10:18:00Z</cp:lastPrinted>
  <dcterms:modified xsi:type="dcterms:W3CDTF">2008-11-26T12:39:00Z</dcterms:modified>
  <cp:revision>4</cp:revision>
  <dc:subject/>
  <dc:title/>
</cp:coreProperties>
</file>