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Harrington" w:hAnsi="Harrington" w:cs="Harrington"/>
          <w:b/>
          <w:b/>
          <w:color w:val="7030A0"/>
          <w:sz w:val="28"/>
          <w:szCs w:val="28"/>
        </w:rPr>
      </w:pPr>
      <w:r>
        <w:rPr>
          <w:rFonts w:cs="Harrington" w:ascii="Harrington" w:hAnsi="Harrington"/>
          <w:b/>
          <w:iCs/>
          <w:color w:val="7030A0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7030A0"/>
          <w:sz w:val="28"/>
          <w:szCs w:val="28"/>
        </w:rPr>
        <w:t>... Le segnalazioni della Luce (Sri Francesco)</w:t>
      </w:r>
    </w:p>
    <w:p>
      <w:pPr>
        <w:pStyle w:val="Normal"/>
        <w:spacing w:lineRule="auto" w:line="240" w:before="0" w:after="0"/>
        <w:rPr>
          <w:rFonts w:ascii="Harrington" w:hAnsi="Harrington" w:cs="Harrington"/>
          <w:b/>
          <w:b/>
          <w:color w:val="7030A0"/>
          <w:sz w:val="28"/>
          <w:szCs w:val="28"/>
        </w:rPr>
      </w:pPr>
      <w:r>
        <w:rPr>
          <w:rFonts w:cs="Harrington" w:ascii="Harrington" w:hAnsi="Harringto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rrington" w:hAnsi="Harrington" w:cs="Harrington"/>
          <w:b/>
          <w:b/>
          <w:color w:val="7030A0"/>
          <w:sz w:val="28"/>
          <w:szCs w:val="28"/>
        </w:rPr>
      </w:pPr>
      <w:r>
        <w:rPr>
          <w:rFonts w:cs="Harrington" w:ascii="Harrington" w:hAnsi="Harrington"/>
          <w:b/>
          <w:color w:val="7030A0"/>
          <w:sz w:val="28"/>
          <w:szCs w:val="28"/>
        </w:rPr>
        <w:t>La Luce che danza!</w:t>
      </w:r>
    </w:p>
    <w:p>
      <w:pPr>
        <w:pStyle w:val="Normal"/>
        <w:shd w:fill="FFFFFF" w:val="clear"/>
        <w:spacing w:lineRule="auto" w:line="240" w:before="0" w:after="0"/>
        <w:rPr>
          <w:rFonts w:ascii="Harrington" w:hAnsi="Harrington" w:cs="Arial"/>
          <w:b/>
          <w:b/>
          <w:color w:val="7030A0"/>
          <w:kern w:val="2"/>
          <w:sz w:val="28"/>
          <w:szCs w:val="28"/>
        </w:rPr>
      </w:pPr>
      <w:r>
        <w:rPr>
          <w:rFonts w:cs="Arial" w:ascii="Harrington" w:hAnsi="Harrington"/>
          <w:b/>
          <w:color w:val="7030A0"/>
          <w:kern w:val="2"/>
          <w:sz w:val="28"/>
          <w:szCs w:val="28"/>
        </w:rPr>
        <w:t>C&amp;C Music Factory)</w:t>
      </w:r>
    </w:p>
    <w:p>
      <w:pPr>
        <w:pStyle w:val="Normal"/>
        <w:spacing w:lineRule="auto" w:line="240" w:before="0" w:after="0"/>
        <w:rPr>
          <w:rFonts w:ascii="Harrington" w:hAnsi="Harrington" w:cs="Harrington"/>
          <w:b/>
          <w:b/>
          <w:color w:val="7030A0"/>
          <w:sz w:val="28"/>
          <w:szCs w:val="28"/>
        </w:rPr>
      </w:pPr>
      <w:r>
        <w:rPr>
          <w:rFonts w:eastAsia="Times New Roman" w:cs="Harrington" w:ascii="Harrington" w:hAnsi="Harrington"/>
          <w:b/>
          <w:color w:val="7030A0"/>
          <w:sz w:val="28"/>
          <w:szCs w:val="28"/>
          <w:lang w:val="en-US" w:eastAsia="it-IT"/>
        </w:rPr>
        <w:t>Everybody dance now!</w:t>
        <w:br/>
      </w:r>
    </w:p>
    <w:p>
      <w:pPr>
        <w:pStyle w:val="Normal"/>
        <w:spacing w:lineRule="auto" w:line="240" w:before="0" w:after="0"/>
        <w:rPr>
          <w:rFonts w:ascii="Harrington" w:hAnsi="Harrington" w:cs="Harrington"/>
          <w:color w:val="7030A0"/>
          <w:sz w:val="20"/>
          <w:szCs w:val="20"/>
        </w:rPr>
      </w:pPr>
      <w:hyperlink r:id="rId2">
        <w:r>
          <w:rPr>
            <w:rStyle w:val="InternetLink"/>
            <w:rFonts w:cs="Harrington" w:ascii="Harrington" w:hAnsi="Harrington"/>
            <w:sz w:val="20"/>
            <w:szCs w:val="20"/>
          </w:rPr>
          <w:t>http://www.youtube.com/watch?v=F0O7ws5Uo90</w:t>
        </w:r>
      </w:hyperlink>
    </w:p>
    <w:p>
      <w:pPr>
        <w:pStyle w:val="Normal"/>
        <w:spacing w:lineRule="auto" w:line="240" w:before="0" w:after="0"/>
        <w:rPr>
          <w:rFonts w:ascii="Harrington" w:hAnsi="Harrington" w:cs="Harrington"/>
          <w:b/>
          <w:b/>
          <w:color w:val="7030A0"/>
          <w:sz w:val="28"/>
          <w:szCs w:val="28"/>
        </w:rPr>
      </w:pPr>
      <w:r>
        <w:rPr>
          <w:rFonts w:cs="Harrington" w:ascii="Harrington" w:hAnsi="Harrington"/>
          <w:b/>
          <w:color w:val="7030A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Harrington" w:hAnsi="Harrington" w:eastAsia="Times New Roman" w:cs="Harrington"/>
          <w:color w:val="7030A0"/>
          <w:lang w:val="en-US" w:eastAsia="it-IT"/>
        </w:rPr>
      </w:pPr>
      <w:r>
        <w:rPr>
          <w:rFonts w:eastAsia="Times New Roman" w:cs="Harrington" w:ascii="Harrington" w:hAnsi="Harrington"/>
          <w:color w:val="7030A0"/>
          <w:lang w:val="en-US" w:eastAsia="it-IT"/>
        </w:rPr>
        <w:t>Everybody dance now!</w:t>
        <w:br/>
        <w:t>Give me the music</w:t>
        <w:br/>
        <w:t xml:space="preserve">Give me the music </w:t>
        <w:br/>
        <w:t xml:space="preserve">Everybody dance now </w:t>
        <w:br/>
        <w:t xml:space="preserve">Everybody dance now </w:t>
        <w:br/>
        <w:t>Yeh, Yeh, Yeh</w:t>
        <w:br/>
        <w:t>Everybody dance now!</w:t>
        <w:br/>
        <w:t>Yeh, Yeh, Yeh</w:t>
        <w:br/>
        <w:t>Everybody</w:t>
        <w:br/>
        <w:t>{Rap} Here is the dome, back with the place</w:t>
        <w:br/>
        <w:t xml:space="preserve">The jam is live and the best </w:t>
        <w:br/>
        <w:t>And I don't waste time</w:t>
        <w:br/>
        <w:t>On the mic if it don't rhyme</w:t>
        <w:br/>
        <w:t xml:space="preserve">Jump to the rhythm, jump </w:t>
        <w:br/>
        <w:t>Jump to the rhythm, jump</w:t>
        <w:br/>
        <w:t>And I'm here to provide beats deliberate</w:t>
        <w:br/>
        <w:t>To make you shake your pants</w:t>
        <w:br/>
        <w:t>Take a chance, come on and dance</w:t>
        <w:br/>
        <w:t>Guys, grab a girl don't wait, make a twirl</w:t>
        <w:br/>
        <w:t>It's your world and I'm tapin' squirrel</w:t>
        <w:br/>
        <w:t>Tryin' to get a nut to move your butt</w:t>
        <w:br/>
        <w:t>Move the dance floor till your butt's up</w:t>
        <w:br/>
        <w:t>Hands in the air come on say Yeah!</w:t>
        <w:br/>
        <w:t>Everybody over here, everybody over there</w:t>
        <w:br/>
        <w:t>The crowd is live enough to soothe this cool</w:t>
        <w:br/>
        <w:t>Party people in the house</w:t>
        <w:br/>
        <w:t>Move!</w:t>
        <w:br/>
        <w:t>Bet you right</w:t>
        <w:br/>
        <w:t xml:space="preserve">Move! </w:t>
        <w:br/>
        <w:t xml:space="preserve">Work me all night </w:t>
        <w:br/>
        <w:t xml:space="preserve">Come on let's sweat, baby </w:t>
        <w:br/>
        <w:t>Let the music take control</w:t>
        <w:br/>
        <w:t>Let the rhythm move you</w:t>
        <w:br/>
        <w:t>Sweat, Sweat</w:t>
        <w:br/>
        <w:t>Let the music take control</w:t>
        <w:br/>
        <w:t>Let the rhythm move you</w:t>
        <w:br/>
        <w:t>Everybody dance now!</w:t>
        <w:br/>
        <w:t>Tu dup du dup</w:t>
        <w:br/>
        <w:t>Tu... tu... tu dup du dup</w:t>
        <w:br/>
        <w:t>Tu... tu... tu dup du dup</w:t>
        <w:br/>
        <w:t>Tu dup du dup</w:t>
        <w:br/>
        <w:t>Tu dup du dup tup tup tup</w:t>
        <w:br/>
        <w:t>Tu dup du dup</w:t>
        <w:br/>
      </w:r>
    </w:p>
    <w:p>
      <w:pPr>
        <w:pStyle w:val="Normal"/>
        <w:shd w:fill="FFFFFF" w:val="clear"/>
        <w:spacing w:lineRule="auto" w:line="240" w:before="0" w:after="0"/>
        <w:rPr>
          <w:rFonts w:ascii="Harrington" w:hAnsi="Harrington" w:eastAsia="Times New Roman" w:cs="Harrington"/>
          <w:color w:val="7030A0"/>
          <w:lang w:val="en-US" w:eastAsia="it-IT"/>
        </w:rPr>
      </w:pPr>
      <w:r>
        <w:rPr>
          <w:rFonts w:eastAsia="Times New Roman" w:cs="Harrington" w:ascii="Harrington" w:hAnsi="Harrington"/>
          <w:color w:val="7030A0"/>
          <w:lang w:val="en-US"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Harrington" w:hAnsi="Harrington" w:eastAsia="Times New Roman" w:cs="Harrington"/>
          <w:color w:val="7030A0"/>
          <w:lang w:val="en-US" w:eastAsia="it-IT"/>
        </w:rPr>
      </w:pPr>
      <w:r>
        <w:rPr>
          <w:rFonts w:eastAsia="Times New Roman" w:cs="Harrington" w:ascii="Harrington" w:hAnsi="Harrington"/>
          <w:color w:val="7030A0"/>
          <w:lang w:val="en-US"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Harrington" w:hAnsi="Harrington" w:eastAsia="Times New Roman" w:cs="Harrington"/>
          <w:color w:val="7030A0"/>
          <w:lang w:val="en-US" w:eastAsia="it-IT"/>
        </w:rPr>
      </w:pPr>
      <w:r>
        <w:rPr>
          <w:rFonts w:eastAsia="Times New Roman" w:cs="Harrington" w:ascii="Harrington" w:hAnsi="Harrington"/>
          <w:color w:val="7030A0"/>
          <w:lang w:val="en-US"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eastAsia="Times New Roman" w:cs="Harrington" w:ascii="Harrington" w:hAnsi="Harrington"/>
          <w:color w:val="7030A0"/>
          <w:lang w:val="en-US" w:eastAsia="it-IT"/>
        </w:rPr>
        <w:t>Tu... tu... tu dup du dup</w:t>
        <w:br/>
        <w:t>Tu... tu... tu dup du dup tup tup tup</w:t>
        <w:br/>
        <w:t>Tu dup du dup tup tup tup</w:t>
        <w:br/>
        <w:t>Tu dup du dup</w:t>
        <w:br/>
        <w:t>Tu dup du dup</w:t>
        <w:br/>
        <w:t>Tu dup du dup, tu dup du dup</w:t>
        <w:br/>
        <w:t>Tu dup du dup tup tup tu dup tu dup</w:t>
        <w:br/>
        <w:t xml:space="preserve">Tu dup du dup tup tup </w:t>
        <w:br/>
        <w:t>Tu dup tu dup tu dup tu dup</w:t>
        <w:br/>
        <w:t>Tu dup tup tup tup</w:t>
        <w:br/>
        <w:t>Tup dup tu dup tup tu tup tah</w:t>
        <w:br/>
        <w:t>Everybody dance now!</w:t>
        <w:br/>
        <w:t xml:space="preserve">Tu dup du dup tup tup tu dup </w:t>
        <w:br/>
        <w:t>Tu dup tu dup tu dup</w:t>
        <w:br/>
        <w:t>Tu dup tup tup tu dup</w:t>
        <w:br/>
        <w:t>Tup dup tu dup tup tu tup dup tu dup tu dup</w:t>
        <w:br/>
        <w:t>Tup dup tu dup tup</w:t>
        <w:br/>
        <w:t>Tu dup tu dup tup tu dup tah</w:t>
        <w:br/>
        <w:t>Everybody dance now!</w:t>
        <w:br/>
        <w:t>{Rap} Pause take a breath and go for yours</w:t>
        <w:br/>
        <w:t>On my command now hit the dance floor</w:t>
        <w:br/>
        <w:t>It's gonna make you sweat till you bleed</w:t>
        <w:br/>
        <w:t>Is that dope enough indeed</w:t>
        <w:br/>
        <w:t>I paid the price to control the dice</w:t>
        <w:br/>
        <w:t>I'm more precise to the point I'm nice</w:t>
        <w:br/>
        <w:t>Let the music take control of your heart and soul</w:t>
        <w:br/>
        <w:t>Unfold your body is free and behold</w:t>
        <w:br/>
        <w:t xml:space="preserve">Dance till you can't dance </w:t>
        <w:br/>
        <w:t>Till you can't dance no more</w:t>
        <w:br/>
        <w:t>Get on the floor and get raw</w:t>
        <w:br/>
        <w:t>Then come back and upside down easy now</w:t>
        <w:br/>
        <w:t>Let me see you move!</w:t>
        <w:br/>
        <w:t>Bet you right</w:t>
        <w:br/>
        <w:t>Move!</w:t>
        <w:br/>
        <w:t>Work me all night</w:t>
        <w:br/>
        <w:t>'Cause music is my mind</w:t>
        <w:br/>
        <w:t>Everybody dance now!</w:t>
        <w:br/>
        <w:t>Everybody dance now!</w:t>
        <w:br/>
        <w:t>Everybody dance now!</w:t>
        <w:br/>
        <w:t>Everybody</w:t>
        <w:br/>
        <w:t xml:space="preserve">Come on let's sweat, baby </w:t>
        <w:br/>
        <w:t>Let the music take control</w:t>
        <w:br/>
        <w:t>Let the rhythm move you</w:t>
        <w:br/>
        <w:t>Sweat, Sweat</w:t>
        <w:br/>
        <w:t>Let the music take control</w:t>
        <w:br/>
        <w:t>Let the rhythm move you</w:t>
        <w:br/>
        <w:t xml:space="preserve">Tu dup du dup tup tup tu dup </w:t>
        <w:br/>
        <w:t>Tu dup tu dup tu dup</w:t>
        <w:br/>
        <w:t>Tu dup tup tup tup</w:t>
        <w:br/>
        <w:t>Tup dup tu dup tup tu tup tah</w:t>
        <w:br/>
        <w:t>Tup dup tu dup tup tu tup tah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Garamond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F0O7ws5Uo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36:00Z</dcterms:created>
  <dc:creator>PC72</dc:creator>
  <dc:description/>
  <cp:keywords/>
  <dc:language>en-US</dc:language>
  <cp:lastModifiedBy>ROHAR</cp:lastModifiedBy>
  <cp:lastPrinted>2007-11-06T11:44:00Z</cp:lastPrinted>
  <dcterms:modified xsi:type="dcterms:W3CDTF">2008-11-26T12:33:00Z</dcterms:modified>
  <cp:revision>4</cp:revision>
  <dc:subject/>
  <dc:title/>
</cp:coreProperties>
</file>