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iCs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sz w:val="28"/>
          <w:szCs w:val="28"/>
        </w:rPr>
        <w:t>... Le segnalazioni della Luce (Arc. Michele)</w:t>
      </w:r>
    </w:p>
    <w:p>
      <w:pPr>
        <w:pStyle w:val="Heading1"/>
        <w:shd w:fill="FFFFFF" w:val="clear"/>
        <w:rPr>
          <w:rFonts w:ascii="Harrington" w:hAnsi="Harrington" w:cs="Harrington"/>
          <w:color w:val="0000FF"/>
        </w:rPr>
      </w:pPr>
      <w:r>
        <w:rPr>
          <w:rFonts w:cs="Harrington" w:ascii="Harrington" w:hAnsi="Harrington"/>
          <w:color w:val="0000FF"/>
        </w:rPr>
        <w:t>Le Tue Mani</w:t>
      </w:r>
    </w:p>
    <w:p>
      <w:pPr>
        <w:pStyle w:val="Normal"/>
        <w:rPr>
          <w:rFonts w:ascii="Harrington" w:hAnsi="Harrington" w:cs="Harrington"/>
          <w:color w:val="0000FF"/>
        </w:rPr>
      </w:pPr>
      <w:r>
        <w:rPr>
          <w:rFonts w:cs="Harrington" w:ascii="Harrington" w:hAnsi="Harrington"/>
          <w:color w:val="0000FF"/>
        </w:rPr>
      </w:r>
    </w:p>
    <w:p>
      <w:pPr>
        <w:pStyle w:val="Normal"/>
        <w:rPr>
          <w:rFonts w:ascii="Harrington" w:hAnsi="Harrington" w:cs="Arial"/>
          <w:color w:val="0000FF"/>
          <w:sz w:val="20"/>
          <w:szCs w:val="20"/>
        </w:rPr>
      </w:pPr>
      <w:hyperlink r:id="rId2">
        <w:r>
          <w:rPr>
            <w:rStyle w:val="InternetLink"/>
            <w:rFonts w:cs="Arial" w:ascii="Harrington" w:hAnsi="Harrington"/>
            <w:sz w:val="20"/>
            <w:szCs w:val="20"/>
          </w:rPr>
          <w:t>http://www.youtube.com/watch?v=1LlNb2jgNHI</w:t>
        </w:r>
      </w:hyperlink>
    </w:p>
    <w:p>
      <w:pPr>
        <w:pStyle w:val="Normal"/>
        <w:rPr>
          <w:rFonts w:ascii="Harrington" w:hAnsi="Harrington" w:cs="Harrington"/>
        </w:rPr>
      </w:pPr>
      <w:r>
        <w:rPr>
          <w:rFonts w:cs="Arial" w:ascii="Harrington" w:hAnsi="Harrington"/>
          <w:color w:val="0000FF"/>
          <w:sz w:val="20"/>
          <w:szCs w:val="20"/>
        </w:rPr>
        <w:br/>
        <w:t xml:space="preserve">Le tue mani sono gabbiani in un cielo azzurro </w:t>
        <w:br/>
        <w:t xml:space="preserve">chi mi colpisce, stupisce, guarisce sei tu </w:t>
        <w:br/>
        <w:t xml:space="preserve">che hai più calore del sole, ne hai molto di più </w:t>
        <w:br/>
        <w:t xml:space="preserve">è quasi telepatia e mi passi energia </w:t>
        <w:br/>
        <w:t xml:space="preserve">e mi accarezzi e apprezzi ogni parte di me </w:t>
        <w:br/>
        <w:t xml:space="preserve">con confidenza, indecenza, vergogna non c'è </w:t>
        <w:br/>
        <w:t xml:space="preserve">tra le tue dita la vita mi sembra che sia dolcissima </w:t>
        <w:br/>
        <w:t xml:space="preserve">di te, di tutto quel che hai </w:t>
        <w:br/>
        <w:t xml:space="preserve">le cose più preziose non immaginerai che sono </w:t>
        <w:br/>
        <w:br/>
        <w:t xml:space="preserve">Le tue mani sono gabbiani in un cielo azzurro </w:t>
        <w:br/>
        <w:t xml:space="preserve">le tue mani entrano dentro al mio cuore di burro </w:t>
        <w:br/>
        <w:t xml:space="preserve">le tue mani battono il tempo e accendono il fuoco </w:t>
        <w:br/>
        <w:t xml:space="preserve">le tue mani a poco a poco </w:t>
        <w:br/>
        <w:t xml:space="preserve">io voglio le tue mani adesso </w:t>
        <w:br/>
        <w:t xml:space="preserve">perché non è solo sesso è qualcosa di più </w:t>
        <w:br/>
        <w:t xml:space="preserve">con te mi pare che il mare sia di un altro blu </w:t>
        <w:br/>
        <w:t xml:space="preserve">e come l'alta marea tu mi lasci in apnea </w:t>
        <w:br/>
        <w:t xml:space="preserve">e poi mi blocchi, mi tocchi, mi tieni a metà </w:t>
        <w:br/>
        <w:t xml:space="preserve">e tra la vita e la morte c'è un'eternità </w:t>
        <w:br/>
        <w:t xml:space="preserve">tra le tue dita anche l'acqua mi sembra che sia purissima </w:t>
        <w:br/>
        <w:t xml:space="preserve">per me, di tutto quel che fai </w:t>
        <w:br/>
        <w:t xml:space="preserve">l'azione più preziosa è il bene che mi dai, mi dai con </w:t>
        <w:br/>
        <w:br/>
        <w:t xml:space="preserve">Le tue mani sono gabbiani in un cielo azzurro </w:t>
        <w:br/>
        <w:t xml:space="preserve">le tue mani entrano dentro al mio cuore di burro </w:t>
        <w:br/>
        <w:t xml:space="preserve">le tue mani battono il tempo e accendono il fuoco </w:t>
        <w:br/>
        <w:t xml:space="preserve">le tue mani a poco a poco </w:t>
        <w:br/>
        <w:t xml:space="preserve">io sento le tue mani sopra di me </w:t>
        <w:br/>
        <w:t xml:space="preserve">le guardo mentre preghi anche per me </w:t>
        <w:br/>
        <w:t xml:space="preserve">le asciugo mentre lavi lenzuola blu </w:t>
        <w:br/>
        <w:t xml:space="preserve">io voglio le tue mani addosso </w:t>
        <w:br/>
        <w:br/>
        <w:t xml:space="preserve">e per dire che mi ami usa le tue mani </w:t>
        <w:br/>
        <w:t xml:space="preserve">per dirmi che mi ami… </w:t>
        <w:br/>
        <w:br/>
        <w:t xml:space="preserve">le tue mani sono gabbiani in un cielo azzurro </w:t>
        <w:br/>
        <w:t xml:space="preserve">le tue mani entrano dentro al mio cuore di burro </w:t>
        <w:br/>
        <w:t xml:space="preserve">le tue mani battono il tempo e accendono il fuoco </w:t>
        <w:br/>
        <w:t xml:space="preserve">le tue mani a poco a poco </w:t>
        <w:br/>
        <w:t xml:space="preserve">io sento le tue mani sopra di me </w:t>
        <w:br/>
        <w:t xml:space="preserve">le guardo mentre preghi anche per me </w:t>
        <w:br/>
        <w:t xml:space="preserve">le asciugo mentre lavi lenzuola blu </w:t>
        <w:br/>
        <w:t xml:space="preserve">io voglio le tue mani addosso </w:t>
        <w:br/>
        <w:t>le tue mani... le tue mani adesso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color w:val="FF9966"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3366FF"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366FF"/>
      <w:kern w:val="2"/>
      <w:sz w:val="32"/>
      <w:szCs w:val="32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1LlNb2jgNH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1:00Z</dcterms:created>
  <dc:creator>Privitera</dc:creator>
  <dc:description/>
  <cp:keywords/>
  <dc:language>en-US</dc:language>
  <cp:lastModifiedBy>ROHAR</cp:lastModifiedBy>
  <cp:lastPrinted>2007-09-05T10:36:00Z</cp:lastPrinted>
  <dcterms:modified xsi:type="dcterms:W3CDTF">2008-11-26T12:31:00Z</dcterms:modified>
  <cp:revision>3</cp:revision>
  <dc:subject/>
  <dc:title>Queen - We Are The Champions (Traduzione di : Dartagnan)</dc:title>
</cp:coreProperties>
</file>