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jc w:val="center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iCs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sz w:val="28"/>
          <w:szCs w:val="28"/>
        </w:rPr>
        <w:t>... Le segnalazioni della Luce (Arc. Raphael)</w:t>
      </w:r>
    </w:p>
    <w:p>
      <w:pPr>
        <w:pStyle w:val="Heading2"/>
        <w:rPr>
          <w:rFonts w:ascii="Harrington" w:hAnsi="Harrington" w:cs="Harrington"/>
          <w:bCs w:val="false"/>
          <w:i w:val="false"/>
          <w:i w:val="false"/>
          <w:iCs w:val="false"/>
          <w:sz w:val="22"/>
          <w:szCs w:val="22"/>
        </w:rPr>
      </w:pPr>
      <w:hyperlink r:id="rId2">
        <w:r>
          <w:rPr>
            <w:rStyle w:val="InternetLink"/>
            <w:rFonts w:cs="Harrington" w:ascii="Harrington" w:hAnsi="Harrington"/>
            <w:bCs/>
            <w:i/>
            <w:iCs/>
            <w:sz w:val="22"/>
            <w:szCs w:val="22"/>
          </w:rPr>
          <w:t>http://www.youtube.com/watch?v=HIQ4Wvk0qQQ</w:t>
        </w:r>
      </w:hyperlink>
    </w:p>
    <w:p>
      <w:pPr>
        <w:pStyle w:val="Heading1"/>
        <w:shd w:fill="FFFFFF" w:val="clear"/>
        <w:spacing w:lineRule="atLeast" w:line="270"/>
        <w:jc w:val="both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Cuccurucucu</w:t>
      </w:r>
    </w:p>
    <w:p>
      <w:pPr>
        <w:pStyle w:val="Normal"/>
        <w:shd w:fill="FFFFFF" w:val="clear"/>
        <w:spacing w:lineRule="atLeast" w:line="270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Cuccurucucu Paloma</w:t>
        <w:br/>
        <w:t>ahia - iaia - iai cantava</w:t>
        <w:br/>
        <w:t>Cuccurucucu Paloma</w:t>
        <w:br/>
        <w:t>ahia - iaia - iai cantava.</w:t>
        <w:br/>
        <w:br/>
        <w:t>Le serenate all' istituto magistrale</w:t>
        <w:br/>
        <w:t>nell' ora di ginnastica o di religione</w:t>
        <w:br/>
        <w:t>per carnevale suonavo sopra i carri in maschera</w:t>
        <w:br/>
        <w:t>avevo già la Luna e Urano nel Leone</w:t>
        <w:br/>
        <w:t>"il mare nel cassetto"</w:t>
        <w:br/>
        <w:t>"le mille bolle blu"</w:t>
        <w:br/>
        <w:t>da quando sei andata via non esisto più</w:t>
        <w:br/>
        <w:t>"il mondo è grigio il mondo è blu".</w:t>
        <w:br/>
        <w:br/>
        <w:t>Cuccurucucu Paloma...</w:t>
        <w:br/>
        <w:br/>
        <w:t>L'ira funesta dei profughi afghani</w:t>
        <w:br/>
        <w:t>che dal confine si spostarono nell' Iran</w:t>
        <w:br/>
        <w:t>cantami o diva dei pellerossa americani</w:t>
        <w:br/>
        <w:t>le gesta erotiche di squaw "Pelle di Luna"</w:t>
        <w:br/>
        <w:t>le penne stilografiche con l'inchiostro blu</w:t>
        <w:br/>
        <w:t>la barba col rasoio elettrico non la faccio più</w:t>
        <w:br/>
        <w:t>"il mondo è grigio il mondo è blu".</w:t>
        <w:br/>
        <w:br/>
      </w:r>
      <w:r>
        <w:rPr>
          <w:rFonts w:cs="Harrington" w:ascii="Harrington" w:hAnsi="Harrington"/>
          <w:sz w:val="28"/>
          <w:szCs w:val="28"/>
          <w:lang w:val="en-US"/>
        </w:rPr>
        <w:t>Cuccurucucu Paloma...</w:t>
        <w:br/>
        <w:br/>
        <w:t>Lady madonna</w:t>
        <w:br/>
        <w:t>I can try</w:t>
        <w:br/>
        <w:t>with a little help from my friends</w:t>
        <w:br/>
        <w:t>oh oh goodbye Ruby tuesday</w:t>
        <w:br/>
        <w:t>come on baby let's twist again</w:t>
        <w:br/>
        <w:t>once upon a time</w:t>
        <w:br/>
        <w:t>you dressed so fine, Mary</w:t>
        <w:br/>
        <w:t>like just a woman</w:t>
        <w:br/>
        <w:t>like a rolling stone.</w:t>
        <w:br/>
        <w:br/>
      </w:r>
      <w:r>
        <w:rPr>
          <w:rFonts w:cs="Harrington" w:ascii="Harrington" w:hAnsi="Harrington"/>
          <w:sz w:val="28"/>
          <w:szCs w:val="28"/>
        </w:rPr>
        <w:t>Cuccurucucu Paloma...</w:t>
      </w:r>
    </w:p>
    <w:p>
      <w:pPr>
        <w:pStyle w:val="Normal"/>
        <w:shd w:fill="FFFFFF" w:val="clear"/>
        <w:spacing w:lineRule="atLeast" w:line="27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sz w:val="28"/>
          <w:szCs w:val="28"/>
        </w:rPr>
        <w:t>Lady madonna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color w:val="FF9966"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3366FF"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366FF"/>
      <w:kern w:val="2"/>
      <w:sz w:val="32"/>
      <w:szCs w:val="32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IQ4Wvk0qQ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4:00Z</dcterms:created>
  <dc:creator>Privitera</dc:creator>
  <dc:description/>
  <cp:keywords/>
  <dc:language>en-US</dc:language>
  <cp:lastModifiedBy>ROHAR</cp:lastModifiedBy>
  <cp:lastPrinted>2007-09-05T10:36:00Z</cp:lastPrinted>
  <dcterms:modified xsi:type="dcterms:W3CDTF">2008-11-26T12:00:00Z</dcterms:modified>
  <cp:revision>4</cp:revision>
  <dc:subject/>
  <dc:title>Queen - We Are The Champions (Traduzione di : Dartagnan)</dc:title>
</cp:coreProperties>
</file>