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(Arc. Michele)</w:t>
      </w:r>
    </w:p>
    <w:p>
      <w:pPr>
        <w:pStyle w:val="Heading2"/>
        <w:rPr>
          <w:rFonts w:ascii="Harrington" w:hAnsi="Harrington" w:cs="Harrington"/>
          <w:b w:val="false"/>
          <w:b w:val="false"/>
          <w:i w:val="false"/>
          <w:i w:val="false"/>
          <w:color w:val="7030A0"/>
          <w:sz w:val="20"/>
          <w:szCs w:val="20"/>
        </w:rPr>
      </w:pPr>
      <w:hyperlink r:id="rId2">
        <w:r>
          <w:rPr>
            <w:rStyle w:val="InternetLink"/>
            <w:rFonts w:cs="Harrington" w:ascii="Harrington" w:hAnsi="Harrington"/>
            <w:b/>
            <w:i/>
            <w:color w:val="7030A0"/>
            <w:sz w:val="20"/>
            <w:szCs w:val="20"/>
          </w:rPr>
          <w:t>http://www.youtube.com/watch?v=EgBBIBhhYU4</w:t>
        </w:r>
      </w:hyperlink>
    </w:p>
    <w:p>
      <w:pPr>
        <w:pStyle w:val="Heading2"/>
        <w:rPr>
          <w:rFonts w:ascii="Harrington" w:hAnsi="Harrington" w:cs="Harrington"/>
          <w:b w:val="false"/>
          <w:b w:val="false"/>
          <w:i w:val="false"/>
          <w:i w:val="false"/>
          <w:color w:val="7030A0"/>
          <w:sz w:val="20"/>
          <w:szCs w:val="20"/>
        </w:rPr>
      </w:pPr>
      <w:r>
        <w:rPr>
          <w:rFonts w:cs="Harrington" w:ascii="Harrington" w:hAnsi="Harrington"/>
          <w:b w:val="false"/>
          <w:i w:val="false"/>
          <w:color w:val="7030A0"/>
          <w:sz w:val="20"/>
          <w:szCs w:val="20"/>
        </w:rPr>
      </w:r>
    </w:p>
    <w:p>
      <w:pPr>
        <w:pStyle w:val="Heading2"/>
        <w:rPr/>
      </w:pPr>
      <w:r>
        <w:rPr>
          <w:rFonts w:cs="Harrington" w:ascii="Harrington" w:hAnsi="Harrington"/>
          <w:i w:val="false"/>
          <w:color w:val="7030A0"/>
        </w:rPr>
        <w:t>CHIAMALO AMORE</w:t>
        <w:br/>
      </w:r>
      <w:r>
        <w:rPr>
          <w:rFonts w:cs="Harrington" w:ascii="Harrington" w:hAnsi="Harrington"/>
          <w:b w:val="false"/>
          <w:i w:val="false"/>
          <w:color w:val="7030A0"/>
        </w:rPr>
        <w:t>(Farina - Cassella)</w:t>
      </w:r>
    </w:p>
    <w:p>
      <w:pPr>
        <w:pStyle w:val="Heading5"/>
        <w:rPr>
          <w:rFonts w:ascii="Harrington" w:hAnsi="Harrington" w:cs="Harringto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>
          <w:rFonts w:cs="Harrington" w:ascii="Harrington" w:hAnsi="Harrington"/>
          <w:b w:val="false"/>
          <w:i w:val="false"/>
          <w:color w:val="7030A0"/>
          <w:sz w:val="24"/>
          <w:szCs w:val="24"/>
        </w:rPr>
        <w:t>Svegliarsi una mattina al centro della vita</w:t>
        <w:br/>
        <w:t>ma con qualcosa dentro che non se ne va</w:t>
        <w:br/>
        <w:t>trovarsi in mezzo a situazioni senza uscita</w:t>
        <w:br/>
        <w:t>e riscoprire a un tratto la semplicità.</w:t>
        <w:br/>
        <w:t>Chiamalo amore</w:t>
        <w:br/>
        <w:t>tu chiamalo amore</w:t>
        <w:br/>
        <w:t>ti risponderà.</w:t>
        <w:br/>
        <w:t>Far pace coi ricordi per ricominciare</w:t>
        <w:br/>
        <w:t>e non lasciarsi dietro mezze verità.</w:t>
        <w:br/>
        <w:t>Chiamalo amore</w:t>
        <w:br/>
        <w:t>tu chiamalo amore</w:t>
        <w:br/>
        <w:t xml:space="preserve">e amore sarà. </w:t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  <w:t>Chiamalo amore</w:t>
        <w:br/>
        <w:t>tu chiamalo amore</w:t>
        <w:br/>
        <w:t>anche se ti tradisce</w:t>
        <w:br/>
        <w:t>tu chiamalo amore</w:t>
        <w:br/>
        <w:t>e quando il gioco finisce</w:t>
        <w:br/>
        <w:t>e non hai più parole</w:t>
        <w:br/>
        <w:t xml:space="preserve">tu chiamalo amore. </w:t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  <w:t>E camminare senza fretta per guardare</w:t>
        <w:br/>
        <w:t>in faccia senza più paura la realtà</w:t>
        <w:br/>
        <w:t>parlarsi tanto fino ad arrivare al cuore</w:t>
        <w:br/>
        <w:t>sapendo quanto costa la sincerità.</w:t>
        <w:br/>
        <w:t>Chiamalo amore</w:t>
        <w:br/>
        <w:t>tu chiamalo amore</w:t>
        <w:br/>
        <w:t xml:space="preserve">ti risponderà. </w:t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  <w:t>Chiamalo amore</w:t>
        <w:br/>
        <w:t>tu chiamalo amore</w:t>
        <w:br/>
        <w:t>anche se ti tradisce</w:t>
        <w:br/>
        <w:t>tu chiamalo amore</w:t>
        <w:br/>
        <w:t>e anche se sono carezze</w:t>
        <w:br/>
        <w:t>che ti spaccano il cuore</w:t>
        <w:br/>
        <w:t>tu chiamalo amore</w:t>
        <w:br/>
        <w:t>e amore sarà.</w:t>
        <w:br/>
        <w:t>Chiamalo amore</w:t>
        <w:br/>
        <w:t>tu chiamalo amore</w:t>
        <w:br/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eWeb"/>
        <w:numPr>
          <w:ilvl w:val="0"/>
          <w:numId w:val="0"/>
        </w:numPr>
        <w:outlineLvl w:val="5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  <w:t>anche se ti tradisce</w:t>
        <w:br/>
        <w:t>tu chiamalo amore</w:t>
        <w:br/>
        <w:t>e anche se sono carezze</w:t>
        <w:br/>
        <w:t>che ti spaccano il cuore</w:t>
        <w:br/>
        <w:t>tu chiamalo amore</w:t>
        <w:br/>
        <w:t xml:space="preserve">chiamalo amore. </w:t>
      </w:r>
    </w:p>
    <w:p>
      <w:pPr>
        <w:pStyle w:val="Normal"/>
        <w:ind w:left="360" w:hanging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3366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gBBIBhhYU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0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6T11:56:00Z</dcterms:modified>
  <cp:revision>5</cp:revision>
  <dc:subject/>
  <dc:title>Queen - We Are The Champions (Traduzione di : Dartagnan)</dc:title>
</cp:coreProperties>
</file>