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jc w:val="center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Arc. Uriel)</w:t>
      </w:r>
    </w:p>
    <w:p>
      <w:pPr>
        <w:pStyle w:val="Normal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</w:rPr>
      </w:pPr>
      <w:r>
        <w:rPr>
          <w:rFonts w:cs="Harrington" w:ascii="Harrington" w:hAnsi="Harrington"/>
          <w:b/>
          <w:color w:val="6600CC"/>
        </w:rPr>
        <w:t>Pavarotti + Zucchero + Coro: Così celeste</w:t>
      </w:r>
    </w:p>
    <w:p>
      <w:pPr>
        <w:pStyle w:val="Normal"/>
        <w:rPr>
          <w:rFonts w:ascii="Harrington" w:hAnsi="Harrington" w:cs="Harrington"/>
          <w:b/>
          <w:b/>
          <w:color w:val="6600CC"/>
        </w:rPr>
      </w:pPr>
      <w:hyperlink r:id="rId2">
        <w:r>
          <w:rPr>
            <w:rStyle w:val="InternetLink"/>
            <w:rFonts w:cs="Harrington" w:ascii="Harrington" w:hAnsi="Harrington"/>
            <w:b/>
            <w:color w:val="6600CC"/>
          </w:rPr>
          <w:t>http://www.youtube.com/watch?v=gico6Zcjna0</w:t>
        </w:r>
      </w:hyperlink>
    </w:p>
    <w:p>
      <w:pPr>
        <w:pStyle w:val="Normal"/>
        <w:rPr>
          <w:rFonts w:ascii="Harrington" w:hAnsi="Harrington" w:cs="Harrington"/>
          <w:b/>
          <w:b/>
          <w:color w:val="6600CC"/>
        </w:rPr>
      </w:pPr>
      <w:r>
        <w:rPr>
          <w:rFonts w:cs="Harrington" w:ascii="Harrington" w:hAnsi="Harrington"/>
          <w:b/>
          <w:color w:val="6600CC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</w:rPr>
      </w:pPr>
      <w:r>
        <w:rPr>
          <w:rFonts w:cs="Harrington" w:ascii="Harrington" w:hAnsi="Harrington"/>
          <w:b/>
          <w:color w:val="6600CC"/>
        </w:rPr>
        <w:t>Pavarotti + Bono: Ave Maria</w:t>
      </w:r>
    </w:p>
    <w:p>
      <w:pPr>
        <w:pStyle w:val="Normal"/>
        <w:rPr>
          <w:rFonts w:ascii="Harrington" w:hAnsi="Harrington" w:cs="Harrington"/>
          <w:b/>
          <w:b/>
          <w:color w:val="6600CC"/>
        </w:rPr>
      </w:pPr>
      <w:hyperlink r:id="rId3">
        <w:r>
          <w:rPr>
            <w:rStyle w:val="InternetLink"/>
            <w:rFonts w:cs="Harrington" w:ascii="Harrington" w:hAnsi="Harrington"/>
            <w:b/>
            <w:color w:val="6600CC"/>
          </w:rPr>
          <w:t>http://www.youtube.com/watch?v=v2-XIauB37U</w:t>
        </w:r>
      </w:hyperlink>
    </w:p>
    <w:p>
      <w:pPr>
        <w:pStyle w:val="Normal"/>
        <w:rPr>
          <w:rFonts w:ascii="Harrington" w:hAnsi="Harrington" w:cs="Harrington"/>
          <w:b/>
          <w:b/>
          <w:color w:val="6600CC"/>
          <w:sz w:val="28"/>
          <w:szCs w:val="28"/>
        </w:rPr>
      </w:pPr>
      <w:r>
        <w:rPr>
          <w:rFonts w:cs="Harrington" w:ascii="Harrington" w:hAnsi="Harrington"/>
          <w:b/>
          <w:color w:val="6600CC"/>
          <w:sz w:val="28"/>
          <w:szCs w:val="28"/>
        </w:rPr>
      </w:r>
    </w:p>
    <w:p>
      <w:pPr>
        <w:pStyle w:val="Normal"/>
        <w:rPr>
          <w:rFonts w:ascii="Harrington" w:hAnsi="Harrington" w:cs="Harrington"/>
          <w:color w:val="6600CC"/>
        </w:rPr>
      </w:pPr>
      <w:r>
        <w:rPr>
          <w:rFonts w:cs="Harrington" w:ascii="Harrington" w:hAnsi="Harrington"/>
          <w:color w:val="6600CC"/>
        </w:rPr>
        <w:t>Un altro sole, quando viene sera</w:t>
        <w:br/>
        <w:t>Sta colorando l'anima mia</w:t>
        <w:br/>
        <w:t>Potrebbe essere, di chi spera</w:t>
        <w:br/>
        <w:t>Ma nel mio cuore è solo mia!</w:t>
        <w:br/>
        <w:br/>
        <w:t>E mi fa piangere e sospirare</w:t>
        <w:br/>
        <w:t>così celeste, she's my baby!</w:t>
        <w:br/>
        <w:t>E mi fa ridere, bestemmiare</w:t>
        <w:br/>
        <w:t>e brucia il fuoco, she's my baby!</w:t>
        <w:br/>
        <w:br/>
        <w:t>Gli occhi si allagano, e la ninfea</w:t>
        <w:br/>
        <w:t>galleggia in fiore, che maggio sia</w:t>
        <w:br/>
        <w:br/>
        <w:t>e per amarti meglio, amore mio</w:t>
        <w:br/>
        <w:t>figliamo rose, lo voglio anch'io</w:t>
        <w:br/>
        <w:br/>
        <w:t>E mi fa vivere, e accende il giorno</w:t>
        <w:br/>
        <w:t>così celeste, she's my baby</w:t>
        <w:br/>
        <w:br/>
        <w:t>Come un pianeta che mi gira intorno</w:t>
        <w:br/>
        <w:t>e brucia il fuoco she's my baby</w:t>
        <w:br/>
        <w:br/>
        <w:t>Lei lo fa come avesse sete</w:t>
        <w:br/>
        <w:t>Oh I don't know</w:t>
        <w:br/>
        <w:t xml:space="preserve">Sulla mia pelle </w:t>
        <w:br/>
        <w:t>lieve come neve!</w:t>
        <w:br/>
        <w:br/>
        <w:t>E mi fa piangere e sospirare</w:t>
        <w:br/>
        <w:t>così celeste, she's my baby</w:t>
        <w:br/>
        <w:t>e mi fa ridere, bestemmiare</w:t>
        <w:br/>
        <w:t>e brucia il fuoco, she's my baby</w:t>
        <w:br/>
        <w:br/>
        <w:t>Lei mi fa vivere e accende il giorno</w:t>
        <w:br/>
        <w:t>così celeste, she's my baby</w:t>
        <w:br/>
        <w:t>come un pianeta che mi gira intorno</w:t>
        <w:br/>
        <w:t>e brucia il fuoco, she's my baby</w:t>
        <w:br/>
        <w:br/>
        <w:t>Potrebbe essere, di chi spera</w:t>
        <w:br/>
        <w:t>Ma nel mio cuore,…è mia!</w:t>
      </w:r>
    </w:p>
    <w:p>
      <w:pPr>
        <w:pStyle w:val="Normal"/>
        <w:rPr>
          <w:rFonts w:ascii="Harrington" w:hAnsi="Harrington" w:cs="Harrington"/>
          <w:color w:val="6600CC"/>
          <w:sz w:val="16"/>
          <w:szCs w:val="16"/>
        </w:rPr>
      </w:pPr>
      <w:r>
        <w:rPr>
          <w:rFonts w:cs="Harrington" w:ascii="Harrington" w:hAnsi="Harrington"/>
          <w:color w:val="6600CC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ico6Zcjna0" TargetMode="External"/><Relationship Id="rId3" Type="http://schemas.openxmlformats.org/officeDocument/2006/relationships/hyperlink" Target="http://www.youtube.com/watch?v=v2-XIauB3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8:00Z</dcterms:created>
  <dc:creator>Privitera</dc:creator>
  <dc:description/>
  <cp:keywords/>
  <dc:language>en-US</dc:language>
  <cp:lastModifiedBy>ROHAR</cp:lastModifiedBy>
  <cp:lastPrinted>2007-09-05T10:36:00Z</cp:lastPrinted>
  <dcterms:modified xsi:type="dcterms:W3CDTF">2008-11-25T08:41:00Z</dcterms:modified>
  <cp:revision>5</cp:revision>
  <dc:subject/>
  <dc:title>Queen - We Are The Champions (Traduzione di : Dartagnan)</dc:title>
</cp:coreProperties>
</file>