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jc w:val="center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iCs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sz w:val="28"/>
          <w:szCs w:val="28"/>
        </w:rPr>
        <w:t xml:space="preserve">... Le segnalazioni della Luce </w:t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  <w:lang w:val="en-US"/>
        </w:rPr>
      </w:pPr>
      <w:r>
        <w:rPr>
          <w:rFonts w:cs="Harrington" w:ascii="Harrington" w:hAnsi="Harringto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Harrington" w:hAnsi="Harrington" w:cs="Arial"/>
          <w:b/>
          <w:b/>
          <w:bCs/>
          <w:color w:val="6666FF"/>
          <w:sz w:val="28"/>
          <w:szCs w:val="28"/>
        </w:rPr>
      </w:pPr>
      <w:r>
        <w:rPr>
          <w:rFonts w:cs="Arial" w:ascii="Harrington" w:hAnsi="Harrington"/>
          <w:b/>
          <w:bCs/>
          <w:color w:val="6666FF"/>
          <w:sz w:val="28"/>
          <w:szCs w:val="28"/>
        </w:rPr>
        <w:t>Morirò d'amore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Harrington" w:hAnsi="Harrington" w:cs="Arial"/>
          <w:b/>
          <w:b/>
          <w:bCs/>
          <w:iCs/>
          <w:color w:val="6666FF"/>
          <w:sz w:val="20"/>
          <w:szCs w:val="20"/>
        </w:rPr>
      </w:pPr>
      <w:r>
        <w:rPr>
          <w:rFonts w:cs="Arial" w:ascii="Harrington" w:hAnsi="Harrington"/>
          <w:b/>
          <w:bCs/>
          <w:iCs/>
          <w:color w:val="6666FF"/>
          <w:sz w:val="20"/>
          <w:szCs w:val="20"/>
        </w:rPr>
        <w:t>Jovanotti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Harrington" w:hAnsi="Harrington" w:cs="Arial"/>
          <w:b/>
          <w:b/>
          <w:bCs/>
          <w:iCs/>
          <w:color w:val="6666FF"/>
          <w:sz w:val="20"/>
          <w:szCs w:val="20"/>
        </w:rPr>
      </w:pPr>
      <w:hyperlink r:id="rId2">
        <w:r>
          <w:rPr>
            <w:rStyle w:val="InternetLink"/>
            <w:rFonts w:cs="Arial" w:ascii="Harrington" w:hAnsi="Harrington"/>
            <w:b/>
            <w:bCs/>
            <w:iCs/>
            <w:sz w:val="20"/>
            <w:szCs w:val="20"/>
          </w:rPr>
          <w:t>http://www.youtube.com/watch?v=_BeLTmzHgEE</w:t>
        </w:r>
      </w:hyperlink>
    </w:p>
    <w:p>
      <w:pPr>
        <w:pStyle w:val="Normal"/>
        <w:spacing w:before="280" w:after="280"/>
        <w:rPr>
          <w:rFonts w:ascii="Harrington" w:hAnsi="Harrington" w:cs="Arial"/>
          <w:color w:val="6666FF"/>
          <w:sz w:val="20"/>
          <w:szCs w:val="20"/>
        </w:rPr>
      </w:pPr>
      <w:r>
        <w:rPr>
          <w:rFonts w:cs="Arial" w:ascii="Harrington" w:hAnsi="Harrington"/>
          <w:color w:val="6666FF"/>
          <w:sz w:val="20"/>
          <w:szCs w:val="20"/>
        </w:rPr>
        <w:t>Giorni liberi non ne ho</w:t>
        <w:br/>
        <w:t>davvero</w:t>
        <w:br/>
        <w:t>giorni che io posso stare anche un'ora senza te</w:t>
        <w:br/>
        <w:t>il mio amore è una storia a tempo pieno</w:t>
        <w:br/>
        <w:t>24 ore 7 giorni 12 mensilità</w:t>
        <w:br/>
        <w:t>posso stare in apnea due minuti</w:t>
        <w:br/>
        <w:t>dopo tre secondi muoio se io non respiro te</w:t>
        <w:br/>
        <w:t>posso digiunare un giorno o anche tre</w:t>
        <w:br/>
        <w:t>ma non posso stare un'ora senza che io mangi te</w:t>
        <w:br/>
        <w:br/>
        <w:t>che è successo non lo so</w:t>
        <w:br/>
        <w:t>cha mi hai fatto non lo so</w:t>
        <w:br/>
        <w:t>so soltanto che se te ne vai io morirò</w:t>
        <w:br/>
        <w:t>che è successo non lo so</w:t>
        <w:br/>
        <w:t>cha mi hai fatto non lo so</w:t>
        <w:br/>
        <w:t>so soltanto che se non ci sei</w:t>
        <w:br/>
        <w:t>io morirò d'amore</w:t>
        <w:br/>
        <w:br/>
        <w:t>sono mela e me ne sto sul ramo</w:t>
        <w:br/>
        <w:t>ma se non mi cogli in tempo cado a terra e marcirò</w:t>
        <w:br/>
        <w:t>sono spina e me ne sto sul muro</w:t>
        <w:br/>
        <w:t>ma non servo a niente se tu non mi dai elettricità</w:t>
        <w:br/>
        <w:br/>
        <w:t>che è successo non lo so</w:t>
        <w:br/>
        <w:t>cha mi hai fatto non lo so</w:t>
        <w:br/>
        <w:t>so soltanto che se te ne vai io morirò</w:t>
        <w:br/>
        <w:t>che è successo non lo so</w:t>
        <w:br/>
        <w:t>cha mi hai fatto non lo so</w:t>
        <w:br/>
        <w:t>so soltanto che se non ci sei</w:t>
        <w:br/>
        <w:t>io morirò d'amore</w:t>
        <w:br/>
        <w:br/>
        <w:t>la mia vita pende giù da un filo</w:t>
        <w:br/>
        <w:t>e quel filo è dipendente dall'amore tuo per me</w:t>
        <w:br/>
        <w:t>se pesassero il mio ciore al kilo</w:t>
        <w:br/>
        <w:t>scoprirebbero che pesa esattamente come te</w:t>
        <w:br/>
        <w:br/>
        <w:t>che è successo non lo so</w:t>
        <w:br/>
        <w:t>cha mi hai fatto non lo so</w:t>
        <w:br/>
        <w:t>so soltanto che se te ne vai io morirò</w:t>
        <w:br/>
        <w:t>che è successo non lo so</w:t>
        <w:br/>
        <w:t>cha mi hai fatto non lo so</w:t>
        <w:br/>
        <w:t>so soltanto che se non ci sei</w:t>
        <w:br/>
        <w:t>io morirò d'amore</w:t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color w:val="FF9966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BeLTmzHg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21:00Z</dcterms:created>
  <dc:creator>Privitera</dc:creator>
  <dc:description/>
  <cp:keywords/>
  <dc:language>en-US</dc:language>
  <cp:lastModifiedBy>ROHAR</cp:lastModifiedBy>
  <cp:lastPrinted>2007-07-09T13:31:00Z</cp:lastPrinted>
  <dcterms:modified xsi:type="dcterms:W3CDTF">2008-11-26T11:52:00Z</dcterms:modified>
  <cp:revision>3</cp:revision>
  <dc:subject/>
  <dc:title>Queen - We Are The Champions (Traduzione di : Dartagnan)</dc:title>
</cp:coreProperties>
</file>